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02/QĐ-UB </w:t>
            </w:r>
          </w:p>
        </w:tc>
        <w:tc>
          <w:tcPr>
            <w:tcW w:w="6354" w:type="dxa"/>
            <w:tcBorders/>
          </w:tcPr>
          <w:p>
            <w:pPr>
              <w:pStyle w:val="Normal"/>
              <w:jc w:val="right"/>
              <w:rPr/>
            </w:pPr>
            <w:r>
              <w:rPr>
                <w:i/>
                <w:iCs/>
              </w:rPr>
              <w:t>Hà Nội,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w:t>
      </w:r>
      <w:r>
        <w:rPr/>
        <w:t>CỦA CHỦ TỊCH UBND THÀNH PHỐ VỀ VIỆC ĐIỀU CHỈNH NHÂN SỰ BAN ĐỔI MỚI QUẢN LÝ TẠI DOANH NGHIỆP CÔNG TY THƯƠNG MẠI TỔNG HỢP SÀI GÒ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Quyết định số 1615/QĐ-UB ngày 29 tháng 4 năm 2003 của ủy ban nhân dân thành phố về việc thành lập Ban Đổi mới quản lý tại doanh nghiệp Công ty Thương mại tổng hợp Sài Gòn ; </w:t>
        <w:br/>
        <w:t>Xét văn bản số 613/TCT-TC ngày 26 tháng 5 năm 2004 của Tổng Công ty Thương Mại Sài Gòn về việc thay đổi và bổ sung nhân sự Ban Đổi mới quản lý tại doanh nghiệp Công ty Thương mại tổng hợp Sài Gòn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và thành lập lại Ban Đổi mới quản lý tại doanh nghiệp Công ty Thương mại tổng hợp Sài Gòn theo Điều 1 của Quyết định số 1615/QĐ-UB ngày 29 tháng 4 năm 2003 của ủy ban nhân dân thành phố, gồm các Ông-Bà sau đây :</w:t>
      </w:r>
    </w:p>
    <w:p>
      <w:pPr>
        <w:pStyle w:val="Normal"/>
        <w:spacing w:before="0" w:after="120"/>
        <w:rPr/>
      </w:pPr>
      <w:r>
        <w:rPr/>
        <w:t>1. Trưởng Ban : Ông Hà Công Khanh, quyền Giám đốc Công ty.</w:t>
      </w:r>
    </w:p>
    <w:p>
      <w:pPr>
        <w:pStyle w:val="Normal"/>
        <w:spacing w:before="0" w:after="120"/>
        <w:rPr/>
      </w:pPr>
      <w:r>
        <w:rPr/>
        <w:t>2. ủy viên Thường trực : Bà Võ Thị Nha, Trưởng phòng Kế toán- Thống kê.</w:t>
      </w:r>
    </w:p>
    <w:p>
      <w:pPr>
        <w:pStyle w:val="Normal"/>
        <w:spacing w:before="0" w:after="120"/>
        <w:rPr/>
      </w:pPr>
      <w:r>
        <w:rPr/>
        <w:t>3. Các ủy viên khác :</w:t>
      </w:r>
    </w:p>
    <w:p>
      <w:pPr>
        <w:pStyle w:val="Normal"/>
        <w:spacing w:before="0" w:after="120"/>
        <w:rPr/>
      </w:pPr>
      <w:r>
        <w:rPr/>
        <w:t>- Ông Hồ Thanh Hồng, Phó Giám đốc kiêm Bí thư Đảng ủy ;</w:t>
      </w:r>
    </w:p>
    <w:p>
      <w:pPr>
        <w:pStyle w:val="Normal"/>
        <w:spacing w:before="0" w:after="120"/>
        <w:rPr/>
      </w:pPr>
      <w:r>
        <w:rPr/>
        <w:t xml:space="preserve">- Ông Nguyễn Ngọc Châu, Phó Giám đốc ; </w:t>
      </w:r>
    </w:p>
    <w:p>
      <w:pPr>
        <w:pStyle w:val="Normal"/>
        <w:spacing w:before="0" w:after="120"/>
        <w:rPr/>
      </w:pPr>
      <w:r>
        <w:rPr/>
        <w:t>- Ông Trần Minh Sang, chủ tịch Công đoàn ;</w:t>
      </w:r>
    </w:p>
    <w:p>
      <w:pPr>
        <w:pStyle w:val="Normal"/>
        <w:spacing w:before="0" w:after="120"/>
        <w:rPr/>
      </w:pPr>
      <w:r>
        <w:rPr/>
        <w:t>- Bà Phạm Thị Minh Phụng, Trưởng phòng Kế hoạch-Đầu tư ;</w:t>
      </w:r>
    </w:p>
    <w:p>
      <w:pPr>
        <w:pStyle w:val="Normal"/>
        <w:spacing w:before="0" w:after="120"/>
        <w:rPr/>
      </w:pPr>
      <w:r>
        <w:rPr/>
        <w:t>- Bà Phạm Ngọc Dung, Trưởng phòng Tổ chức hành chánh ;</w:t>
      </w:r>
    </w:p>
    <w:p>
      <w:pPr>
        <w:pStyle w:val="Normal"/>
        <w:spacing w:before="0" w:after="120"/>
        <w:rPr/>
      </w:pPr>
      <w:r>
        <w:rPr/>
        <w:t xml:space="preserve">- Ông Trần Văn Thi, Phó Trưởng phòng Tổ chức hành chánh ; </w:t>
      </w:r>
    </w:p>
    <w:p>
      <w:pPr>
        <w:pStyle w:val="Normal"/>
        <w:spacing w:before="0" w:after="120"/>
        <w:rPr/>
      </w:pPr>
      <w:r>
        <w:rPr>
          <w:b/>
          <w:bCs/>
        </w:rPr>
        <w:t>Điều 2.</w:t>
      </w:r>
      <w:r>
        <w:rPr/>
        <w:t xml:space="preserve"> Quyết định có hiệu lực kể từ ngày ký. Các điều khoản khác của Quyết định số 1615/QĐ-UB ngày 29 tháng 4 năm 2003 của ủy ban nhân dân thành phố vẫn có hiệu lực thi hành.</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Tổng Giám đốc Tổng Công ty Thương mại Sài Gòn, Giám đốc Công ty Thương mại tổng hợp Sài Gò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3 </w:t>
              <w:br/>
              <w:t xml:space="preserve">- Văn phòng Chính phủ </w:t>
              <w:br/>
              <w:t>- BCĐ Đổi mới và PTDN.TW</w:t>
              <w:br/>
              <w:t>- TT/TU, TT/HĐND. TP</w:t>
              <w:br/>
              <w:t>- Thường trực UBND/TP</w:t>
              <w:br/>
              <w:t>- Ban Tổ chức Thành ủy</w:t>
              <w:br/>
              <w:t xml:space="preserve">- Liên đoàn Lao động.TP </w:t>
              <w:br/>
              <w:t>- Thường trực BĐM-QLDN/TP</w:t>
              <w:br/>
              <w:t>- Kho bạc Nhà nước thành phố</w:t>
              <w:br/>
              <w:t xml:space="preserve">- Cục Thuế thành phố </w:t>
              <w:br/>
              <w:t xml:space="preserve">- VPHĐ-UB : PVP/KT </w:t>
              <w:br/>
              <w:t xml:space="preserve">- Tổ CNN </w:t>
              <w:br/>
              <w:t xml:space="preserve">- Lưu (CNN-K) </w:t>
              <w:br/>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r>
            <w:r>
              <w:rPr/>
              <w:t> </w:t>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402-qd-ub-dieu-chinh-nhan-su-ban-doi-moi-quan-ly-tai-doanh-nghiep-cong-ty-thuong-mai-tong-hop-sai-gon</dc:description>
  <cp:keywords>Quyết định; 3402/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402/QĐ-UB điều chỉnh nhân sự Ban Đổi mới quản lý tại doanh nghiệp Công ty Thương mại tổng hợp Sài Gòn</dc:subject>
  <dc:title>Quyết định 3402/QĐ-UB</dc:title>
</cp:coreProperties>
</file>