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9/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THÀNH LẬP BAN ĐỔI MỚI QUẢN LÝ TẠI DOANH NGHIỆP CÔNG TY LÂM NGHIỆP SÀI GÒN ĐỂ XÂY DỰNG ĐỀ ÁN CHUYỂN SANG CÔNG TY CỔ PHẦN.</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Quyết định số 128/2003/QĐ-TTg ngày 26 tháng 6 năm 2003 của Thủ tướng Chính phủ về phê duyệt đề án sắp xếp tổng thể Doanh nghiệp Nhà nước của thành phố ;</w:t>
        <w:br/>
        <w:t>Căn cứ Quyết định số 1559/QĐ-UB ngày 12 tháng 4 năm 2004 của ủy ban nhân dân thành phố về việc chọn Doanh nghiệp Nhà nước để xây dựng đề án chuyển đổi doanh nghiệp sang Công ty cổ phần trong năm 2004 ;</w:t>
        <w:br/>
        <w:t>Xét đề nghị của Công ty Lâm nghiệp Sài Gòn (tại Công văn số 94/CV-LN ngày 06 tháng 5 năm 2004) và của Tổng Công ty Nông nghiệp Sài Gòn (tại Công văn số 290/CV-TCT ngày 18 tháng 5 năm 2004) về việc thành lập Ban Đổi mới Quản lý tại doanh nghiệp Công ty Lâm nghiệp Sài Gòn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t>Đ</w:t>
      </w:r>
      <w:r>
        <w:rPr>
          <w:b/>
          <w:bCs/>
        </w:rPr>
        <w:t xml:space="preserve">iều 1. </w:t>
      </w:r>
      <w:r>
        <w:rPr/>
        <w:t>Nay chấp thuận thành lập Ban Đổi mới Quản lý tại doanh nghiệp đối với Công ty Lâm nghiệp Sài Gòn thuộc Tổng Công ty Nông nghiệp Sài Gòn để xây dựng đề án chuyển đổi sang Công ty cổ phần, gồm các Ông-Bà sau đây :</w:t>
      </w:r>
    </w:p>
    <w:p>
      <w:pPr>
        <w:pStyle w:val="Normal"/>
        <w:spacing w:before="0" w:after="120"/>
        <w:rPr/>
      </w:pPr>
      <w:r>
        <w:rPr/>
        <w:t>1. Trưởng Ban : Ông Dương Đức Hòa, Giám đốc.</w:t>
      </w:r>
    </w:p>
    <w:p>
      <w:pPr>
        <w:pStyle w:val="Normal"/>
        <w:spacing w:before="0" w:after="120"/>
        <w:rPr/>
      </w:pPr>
      <w:r>
        <w:rPr/>
        <w:t xml:space="preserve">2. ủy viên Thường trực : Bà Nguyễn Thị Tuyết Sương, </w:t>
      </w:r>
    </w:p>
    <w:p>
      <w:pPr>
        <w:pStyle w:val="Normal"/>
        <w:spacing w:before="0" w:after="120"/>
        <w:rPr/>
      </w:pPr>
      <w:r>
        <w:rPr/>
        <w:t>Kế toán trưởng.</w:t>
      </w:r>
    </w:p>
    <w:p>
      <w:pPr>
        <w:pStyle w:val="Normal"/>
        <w:spacing w:before="0" w:after="120"/>
        <w:rPr/>
      </w:pPr>
      <w:r>
        <w:rPr/>
        <w:t xml:space="preserve">3. Các ủy viên khác : </w:t>
      </w:r>
    </w:p>
    <w:p>
      <w:pPr>
        <w:pStyle w:val="Normal"/>
        <w:spacing w:before="0" w:after="120"/>
        <w:rPr/>
      </w:pPr>
      <w:r>
        <w:rPr/>
        <w:t>- Bà Lê Thị Kim Hoàng, Bí thư Đảng ủy ;</w:t>
      </w:r>
    </w:p>
    <w:p>
      <w:pPr>
        <w:pStyle w:val="Normal"/>
        <w:spacing w:before="0" w:after="120"/>
        <w:rPr/>
      </w:pPr>
      <w:r>
        <w:rPr/>
        <w:t>- Ông Kha Tư Nghĩa, Giám đốc XN Kinh doanh dịch vụ ;</w:t>
      </w:r>
    </w:p>
    <w:p>
      <w:pPr>
        <w:pStyle w:val="Normal"/>
        <w:spacing w:before="0" w:after="120"/>
        <w:rPr/>
      </w:pPr>
      <w:r>
        <w:rPr/>
        <w:t>- Ông Nguyễn Đắc Thông, Chủ tịch Công đoàn ;</w:t>
      </w:r>
    </w:p>
    <w:p>
      <w:pPr>
        <w:pStyle w:val="Normal"/>
        <w:spacing w:before="0" w:after="120"/>
        <w:rPr/>
      </w:pPr>
      <w:r>
        <w:rPr/>
        <w:t>- Ông Nguyễn Phú An, Trưởng phòng Kế hoạch đầu tư ;</w:t>
      </w:r>
    </w:p>
    <w:p>
      <w:pPr>
        <w:pStyle w:val="Normal"/>
        <w:spacing w:before="0" w:after="120"/>
        <w:rPr/>
      </w:pPr>
      <w:r>
        <w:rPr/>
        <w:t>- Ông Lưu Thanh Luân, Trưởng phòng KD Xuất nhập khẩu ;</w:t>
      </w:r>
    </w:p>
    <w:p>
      <w:pPr>
        <w:pStyle w:val="Normal"/>
        <w:spacing w:before="0" w:after="120"/>
        <w:rPr/>
      </w:pPr>
      <w:r>
        <w:rPr/>
        <w:t>- Bà Diệp Ngọc Vân, Phó phòng Tổ chức Hành chánh.</w:t>
      </w:r>
    </w:p>
    <w:p>
      <w:pPr>
        <w:pStyle w:val="Normal"/>
        <w:spacing w:before="0" w:after="120"/>
        <w:rPr/>
      </w:pPr>
      <w:r>
        <w:rPr/>
        <w:t>Quy chế và tổ chức làm việc của Ban Đổi mới Quản lý tại doanh nghiệp Công ty Lâm nghiệp Sài Gòn do Trưởng Ban quy định trên cơ sở nội dung qui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Lâm nghiệp Sài Gò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Những Thông tư, công văn hướng dẫn triển khai công tác cổ phần hóa của các Bộ Ngành ban hành, để thực hiện Nghị định số 64/2002/NĐ-CP ngày 19 tháng 6 năm 2002 của Chính phủ.</w:t>
      </w:r>
    </w:p>
    <w:p>
      <w:pPr>
        <w:pStyle w:val="Normal"/>
        <w:spacing w:before="0" w:after="120"/>
        <w:rPr/>
      </w:pPr>
      <w:r>
        <w:rPr/>
        <w:t>- 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Lâm nghiệp Sài Gòn cho Ban Đổi mới Quản lý doanh nghiệp thành ph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Lâm nghiệp Sài Gòn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Tổng Giám đốc Công ty Nông nghiệp Sài Gòn, Giám đốc Công ty Lâm nghiệp Sài Gòn, Trưởng Ban Đổi mới Quản lý tại doanh nghiệp và các Ông-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 xml:space="preserve">Nơi nhận : </w:t>
            </w:r>
            <w:r>
              <w:rPr>
                <w:b/>
                <w:bCs/>
                <w:i/>
                <w:iCs/>
                <w:sz w:val="16"/>
              </w:rPr>
              <w:br/>
            </w:r>
            <w:r>
              <w:rPr>
                <w:sz w:val="16"/>
              </w:rPr>
              <w:t xml:space="preserve">- Như điều 5 </w:t>
              <w:br/>
              <w:t xml:space="preserve">- Văn phòng Chính phủ </w:t>
              <w:br/>
              <w:t>- BCĐ ĐM và PTDN. TW</w:t>
              <w:br/>
              <w:t>- TT/TU, TT/HĐND. TP</w:t>
              <w:br/>
              <w:t>- Thường trực UBND/TP</w:t>
              <w:br/>
              <w:t>- Ban Tổ chức Thành ủy</w:t>
              <w:br/>
              <w:t xml:space="preserve">- Liên đoàn Lao động TP </w:t>
              <w:br/>
              <w:t>- TT/BĐM-QLDN. TP</w:t>
              <w:br/>
              <w:t>- KBNN/TP, Cục thuế TP</w:t>
              <w:br/>
              <w:t>- VPHĐ-UB : PVP/KT</w:t>
              <w:br/>
              <w:t xml:space="preserve">- Tổ CNN </w:t>
              <w:br/>
              <w:t xml:space="preserve">- Lưu (CNN-K) </w:t>
              <w:br/>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r>
              <w:rPr>
                <w:b/>
                <w:bCs/>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99-qd-ub-thanh-lap-ban-doi-moi-quan-ly-doanh-nghiep-cong-ty-lam-nghiep-sai-gon-chuyen-sang-cong-ty-co-phan</dc:description>
  <cp:keywords>Quyết định; 3399/QĐ-UB; Thành phố Hồ Chí Minh; Nguyễn Thiện Nhân; Doanh nghiệp; Bộ máy hành chính</cp:keywords>
  <dc:language>en-US</dc:language>
  <cp:lastModifiedBy>Thư viện vanbanphapluat.co</cp:lastModifiedBy>
  <dcterms:modified xsi:type="dcterms:W3CDTF">2017-08-07T17:34:00Z</dcterms:modified>
  <cp:revision>2</cp:revision>
  <dc:subject>Quyết định 3399/QĐ-UB thành lập Ban Đổi mới Quản lý doanh nghiệp Công ty Lâm nghiệp Sài Gòn chuyển sang Công ty cổ phần</dc:subject>
  <dc:title>Quyết định 3399/QĐ-UB</dc:title>
</cp:coreProperties>
</file>