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93/QĐ-UB </w:t>
            </w:r>
          </w:p>
        </w:tc>
        <w:tc>
          <w:tcPr>
            <w:tcW w:w="6354" w:type="dxa"/>
            <w:tcBorders/>
          </w:tcPr>
          <w:p>
            <w:pPr>
              <w:pStyle w:val="Normal"/>
              <w:jc w:val="right"/>
              <w:rPr/>
            </w:pPr>
            <w:r>
              <w:rPr>
                <w:rFonts w:eastAsia="Arial" w:cs="Arial" w:ascii="Arial" w:hAnsi="Arial"/>
                <w:i/>
                <w:iCs/>
              </w:rPr>
              <w:t>TP. Hồ Chí Minh, ngày 06 tháng 07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ĐIỀU CHỈNH NHÂN SỰ BAN ĐỔI MỚI QUẢN LÝ TẠI DOANH NGHIỆP CÔNG TY VẢI SỢI MAY THỜI TRANG SÀI GÒ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chuyển doanh nghiệp Nhà nước thành Công ty cổ phần ;</w:t>
        <w:br/>
        <w:t xml:space="preserve">Căn cứ Quyết định số 1624/QĐ-UB ngày 15 tháng 4 năm 2002 của ủy ban nhân dân thành phố về việc thành lập Ban Đổi mới quản lý tại doanh nghiệp Công ty Vải sợi may thời trang Sài Gòn ; </w:t>
        <w:br/>
        <w:t xml:space="preserve">Xét văn bản số 538/TCT-TC ngày 14 tháng 5 năm 2004 của Tổng Công ty Thương mại Sài Gòn về việc thay đổi và bổ sung nhân sự Ban Đổi mới quản lý tại doanh nghiệp Công ty Vải sợi may thời trang Sài Gòn ; </w:t>
        <w:br/>
        <w:t>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và thành lập lại Ban Đổi mới quản lý tại doanh nghiệp Công ty Vải sợi may thời trang Sài Gòn theo Điều 1 của Quyết định số 1624/QĐ-UB ngày 15 tháng 4 năm 2002 của ủy ban nhân dân thành phố, gồm các Ông-Bà sau đây :</w:t>
      </w:r>
    </w:p>
    <w:p>
      <w:pPr>
        <w:pStyle w:val="Normal"/>
        <w:spacing w:before="0" w:after="120"/>
        <w:rPr/>
      </w:pPr>
      <w:r>
        <w:rPr/>
        <w:t xml:space="preserve">1. Trưởng ban : Bà Đinh Thị Ngọc Trang, Quyền Giám đốc Công ty. </w:t>
      </w:r>
    </w:p>
    <w:p>
      <w:pPr>
        <w:pStyle w:val="Normal"/>
        <w:spacing w:before="0" w:after="120"/>
        <w:rPr/>
      </w:pPr>
      <w:r>
        <w:rPr/>
        <w:t xml:space="preserve">2. ủy viên thường trực : Bà Nguyễn Thị Thùy Dương, Kế toán trưởng. </w:t>
      </w:r>
    </w:p>
    <w:p>
      <w:pPr>
        <w:pStyle w:val="Normal"/>
        <w:spacing w:before="0" w:after="120"/>
        <w:rPr/>
      </w:pPr>
      <w:r>
        <w:rPr/>
        <w:t>3. Các ủy viên khác :</w:t>
      </w:r>
    </w:p>
    <w:p>
      <w:pPr>
        <w:pStyle w:val="Normal"/>
        <w:spacing w:before="0" w:after="120"/>
        <w:rPr/>
      </w:pPr>
      <w:r>
        <w:rPr/>
        <w:t>- Ông Lê Quý Tài, Phó Giám đốc kiêm Chủ tịch Công Đoàn ;</w:t>
      </w:r>
    </w:p>
    <w:p>
      <w:pPr>
        <w:pStyle w:val="Normal"/>
        <w:spacing w:before="0" w:after="120"/>
        <w:rPr/>
      </w:pPr>
      <w:r>
        <w:rPr/>
        <w:t>- Bà Ngô Thị Thu Hà, Trưởng phòng Tổ chức hành chánh ;</w:t>
      </w:r>
    </w:p>
    <w:p>
      <w:pPr>
        <w:pStyle w:val="Normal"/>
        <w:spacing w:before="0" w:after="120"/>
        <w:rPr/>
      </w:pPr>
      <w:r>
        <w:rPr/>
        <w:t>- Ông Phạm Ngọc Toàn, Phó phòng Kế hoạch kinh doanh.</w:t>
      </w:r>
    </w:p>
    <w:p>
      <w:pPr>
        <w:pStyle w:val="Normal"/>
        <w:spacing w:before="0" w:after="120"/>
        <w:rPr/>
      </w:pPr>
      <w:r>
        <w:rPr>
          <w:b/>
          <w:bCs/>
        </w:rPr>
        <w:t>Điều 2.</w:t>
      </w:r>
      <w:r>
        <w:rPr/>
        <w:t xml:space="preserve"> Quyết định có hiệu lực kể từ ngày ký. Các điều khoản khác của Quyết định số 1624/QĐ-UB ngày 15 tháng 4 năm 2002 của ủy ban nhân dân thành phố vẫn có hiệu lực thi hành. </w:t>
      </w:r>
    </w:p>
    <w:p>
      <w:pPr>
        <w:pStyle w:val="Normal"/>
        <w:spacing w:before="0" w:after="120"/>
        <w:rPr/>
      </w:pPr>
      <w:r>
        <w:rPr>
          <w:b/>
          <w:bCs/>
        </w:rPr>
        <w:t>Điều 3.</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 Thương Binh Xã Hội, Tổng Giám đốc Tổng Công ty Thương mại Sài Gòn, Giám đốc Công ty Vải sợi may thời trang Sài Gòn, Trưởng Ban Đổi mới quản lý tại doanh nghiệp và các Ông-Bà nói tại Điều 1 có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t xml:space="preserve"> </w:t>
            </w:r>
            <w:r>
              <w:rPr>
                <w:sz w:val="16"/>
              </w:rPr>
              <w:br/>
              <w:t xml:space="preserve">- Như điều 3 </w:t>
              <w:br/>
              <w:t>- Văn phòng Chính phủ</w:t>
              <w:br/>
              <w:t>- BCĐ Đổi mới và PTDN.TW</w:t>
              <w:br/>
              <w:t>- TT/TU, TT/HĐND. TP</w:t>
              <w:br/>
              <w:t>- Thường trực UBND/TP</w:t>
              <w:br/>
              <w:t>- Ban TC/TU</w:t>
              <w:br/>
              <w:t xml:space="preserve">- Liên đoàn Lao động .TP </w:t>
              <w:br/>
              <w:t>- Thường trực BĐMQLDN/TP</w:t>
              <w:br/>
              <w:t xml:space="preserve">- Kho bạc Nhà nước thành phố </w:t>
              <w:br/>
              <w:t xml:space="preserve">- Cục Thuế thành phố </w:t>
              <w:br/>
              <w:t xml:space="preserve">- VPHĐ-UB : PVP/KT </w:t>
              <w:br/>
              <w:t xml:space="preserve">- Tổ CNN </w:t>
              <w:br/>
              <w:t>- Lưu (CNN-K)</w:t>
            </w:r>
          </w:p>
        </w:tc>
        <w:tc>
          <w:tcPr>
            <w:tcW w:w="4680" w:type="dxa"/>
            <w:tcBorders/>
          </w:tcPr>
          <w:p>
            <w:pPr>
              <w:pStyle w:val="Normal"/>
              <w:jc w:val="center"/>
              <w:rPr/>
            </w:pPr>
            <w:r>
              <w:rPr>
                <w:rFonts w:eastAsia="Arial" w:cs="Arial" w:ascii="Arial" w:hAnsi="Arial"/>
                <w:b/>
                <w:bCs/>
              </w:rPr>
              <w:t>KT. CHỦ TỊCH UBND THÀNH PHỐ</w:t>
            </w:r>
            <w:r>
              <w:rPr>
                <w:b/>
                <w:bCs/>
              </w:rPr>
              <w:t xml:space="preserve"> </w:t>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r>
              <w:rPr>
                <w:b/>
                <w:bCs/>
              </w:rPr>
              <w:br/>
            </w:r>
            <w:r>
              <w:rPr/>
              <w:t>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93-qd-ub-dieu-chinh-nhan-su-ban-doi-moi-quan-ly-tai-doanh-nghiep-cong-ty-vai-soi-may-thoi-trang-sai-gon</dc:description>
  <cp:keywords>Quyết định; 3393/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93/QĐ-UB điều chỉnh nhân sự Ban Đổi mới quản lý tại doanh nghiệp Công ty Vải sợi may thời trang Sài Gòn</dc:subject>
  <dc:title>Quyết định 3393/QĐ-UB</dc:title>
</cp:coreProperties>
</file>