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0/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CHỌN DOANH NGHIỆP ĐỂ XÂY DỰNG ĐỀ ÁN CỔ PHẦN HÓA VÀ THÀNH LẬP BAN ĐỔI MỚI QUẢN LÝ TẠI DOANH NGHIỆP CÔNG TY DU LỊCH THANH NIÊN.</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Xét đề nghị của Thành đoàn Thanh niên Cộng sản thành phố Hồ Chí Minh tại (Công văn số 383/TV ngày 26 tháng 5 năm 2004) về việc cử nhân sự tham gia Ban Đổi mới Quản lý tại doanh nghiệp Công ty Du lịch Thanh niên ;</w:t>
        <w:br/>
        <w:t>Xét đề nghị của Thường trực Ban Đổi mới Quản lý doanh nghiệp thành phố (Tờ trình số 260/ĐMDN ngày 04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chọn Doanh nghiệp xây dựng đề án để cổ phần hóa và thành lập Ban Đổi mới Quản lý tại doanh nghiệp đối với Công ty Du lịch Thanh niên thuộc Thành đoàn Thanh niên Cộng sản thành phố Hồ Chí Minh, gồm các Ông-Bà sau đây :</w:t>
      </w:r>
    </w:p>
    <w:p>
      <w:pPr>
        <w:pStyle w:val="Normal"/>
        <w:spacing w:before="0" w:after="120"/>
        <w:rPr/>
      </w:pPr>
      <w:r>
        <w:rPr/>
        <w:t>1. Trưởng Ban : Đ/c Nguyễn Đức Cường, Giám đốc.</w:t>
      </w:r>
    </w:p>
    <w:p>
      <w:pPr>
        <w:pStyle w:val="Normal"/>
        <w:spacing w:before="0" w:after="120"/>
        <w:rPr/>
      </w:pPr>
      <w:r>
        <w:rPr/>
        <w:t xml:space="preserve">2. ủy viên Thường trực : </w:t>
      </w:r>
    </w:p>
    <w:p>
      <w:pPr>
        <w:pStyle w:val="Normal"/>
        <w:spacing w:before="0" w:after="120"/>
        <w:rPr/>
      </w:pPr>
      <w:r>
        <w:rPr/>
        <w:t>Đ/c Trần Công Tống, Trưởng phòng Kế toán-Tài vụ, Kế toán trưởng.</w:t>
      </w:r>
    </w:p>
    <w:p>
      <w:pPr>
        <w:pStyle w:val="Normal"/>
        <w:spacing w:before="0" w:after="120"/>
        <w:rPr/>
      </w:pPr>
      <w:r>
        <w:rPr/>
        <w:t xml:space="preserve">3. Các ủy viên khác : </w:t>
      </w:r>
    </w:p>
    <w:p>
      <w:pPr>
        <w:pStyle w:val="Normal"/>
        <w:spacing w:before="0" w:after="120"/>
        <w:rPr/>
      </w:pPr>
      <w:r>
        <w:rPr/>
        <w:t>- Đ/c Mai Thị Lý, Phó Giám đốc, Bí thư Chi bộ ;</w:t>
      </w:r>
    </w:p>
    <w:p>
      <w:pPr>
        <w:pStyle w:val="Normal"/>
        <w:spacing w:before="0" w:after="120"/>
        <w:rPr/>
      </w:pPr>
      <w:r>
        <w:rPr/>
        <w:t>- Đ/c Cao Văn Quá, Quyền Trưởng phòng Dịch vụ du lịch, Chủ tịch Công đoàn ;</w:t>
      </w:r>
    </w:p>
    <w:p>
      <w:pPr>
        <w:pStyle w:val="Normal"/>
        <w:spacing w:before="0" w:after="120"/>
        <w:rPr/>
      </w:pPr>
      <w:r>
        <w:rPr/>
        <w:t>- Đ/c Lê Văn Hùng, Trưởng phòng Kinh doanh Lữ hành nội địa, Phó Bí thư chi bộ ;</w:t>
      </w:r>
    </w:p>
    <w:p>
      <w:pPr>
        <w:pStyle w:val="Normal"/>
        <w:spacing w:before="0" w:after="120"/>
        <w:rPr/>
      </w:pPr>
      <w:r>
        <w:rPr/>
        <w:t>- Đ/c Nguyễn Văn Dũng, Thường trực Tổ Đổi mới Doanh nghiệp Thành đoàn ;</w:t>
      </w:r>
    </w:p>
    <w:p>
      <w:pPr>
        <w:pStyle w:val="Normal"/>
        <w:spacing w:before="0" w:after="120"/>
        <w:rPr/>
      </w:pPr>
      <w:r>
        <w:rPr/>
        <w:t>- Đ/c Nguyễn Đức Tèo, Thành viên Tổ Đổi mới Doanh nghiệp Thành đoàn ;</w:t>
      </w:r>
    </w:p>
    <w:p>
      <w:pPr>
        <w:pStyle w:val="Normal"/>
        <w:spacing w:before="0" w:after="120"/>
        <w:rPr/>
      </w:pPr>
      <w:r>
        <w:rPr/>
        <w:t>Quy chế và tổ chức làm việc của Ban Đổi mới Quản lý tại doanh nghiệp Công ty Du lịch Thanh niên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Du lịch Thanh niê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Du lịch Thanh niên cho Ban Đổi mới Quản lý doanh nghiệp thành ph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doanh nghiệp.</w:t>
      </w:r>
    </w:p>
    <w:p>
      <w:pPr>
        <w:pStyle w:val="Normal"/>
        <w:spacing w:before="0" w:after="120"/>
        <w:rPr/>
      </w:pPr>
      <w:r>
        <w:rPr>
          <w:b/>
          <w:bCs/>
        </w:rPr>
        <w:t>Điều 3.</w:t>
      </w:r>
      <w:r>
        <w:rPr/>
        <w:t xml:space="preserve"> Ban Đổi mới Quản lý tại doanh nghiệp Công ty Du lịch Thanh niê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Công ty Du lịch Thanh niên, Trưởng Ban Đổi mới Quản lý tại doanh nghiệp và các Ông-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sz w:val="16"/>
              </w:rPr>
              <w:t>Nơi nhận :</w:t>
            </w:r>
            <w:r>
              <w:rPr>
                <w:sz w:val="16"/>
              </w:rPr>
              <w:br/>
              <w:t>- Như điều 5</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Tổ CNN</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r>
              <w:rPr>
                <w:b/>
                <w:bCs/>
              </w:rPr>
              <w:br/>
            </w:r>
            <w:r>
              <w:rPr/>
              <w:t>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80-qd-ub-chon-doanh-nghiep-xay-dung-de-an-co-phan-hoa-thanh-lap-ban-doi-moi-quan-ly-cong-ty-du-lich-thanh-nien</dc:description>
  <cp:keywords>Quyết định; 3380/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80/QĐ-UB chọn Doanh nghiệp xây dựng đề án cổ phần hóa thành lập Ban Đổi mới Quản lý Công ty Du lịch Thanh niên</dc:subject>
  <dc:title>Quyết định 3380/QĐ-UB</dc:title>
</cp:coreProperties>
</file>