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78/QĐ-UB </w:t>
            </w:r>
          </w:p>
        </w:tc>
        <w:tc>
          <w:tcPr>
            <w:tcW w:w="6354" w:type="dxa"/>
            <w:tcBorders/>
          </w:tcPr>
          <w:p>
            <w:pPr>
              <w:pStyle w:val="Normal"/>
              <w:jc w:val="right"/>
              <w:rPr/>
            </w:pPr>
            <w:r>
              <w:rPr>
                <w:i/>
                <w:iCs/>
              </w:rPr>
              <w:t>TP. Hồ Chí Minh, ngày 06 tháng 07 năm 2004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CHỌN DOANH NGHIỆP ĐỂ XÂY DỰNG ĐỀ ÁN CỔ PHẦN HÓA VÀ THÀNH LẬP BAN ĐỔI MỚI QUẢN LÝ TẠI DOANH NGHIỆP NHÀ IN THANH NIÊN.</w:t>
      </w:r>
    </w:p>
    <w:p>
      <w:pPr>
        <w:pStyle w:val="Normal"/>
        <w:spacing w:before="0" w:after="120"/>
        <w:jc w:val="center"/>
        <w:rPr>
          <w:rFonts w:ascii="Arial" w:hAnsi="Arial" w:eastAsia="Arial" w:cs="Arial"/>
          <w:b/>
          <w:b/>
          <w:bCs/>
        </w:rPr>
      </w:pPr>
      <w:r>
        <w:rPr>
          <w:rFonts w:eastAsia="Arial" w:cs="Arial" w:ascii="Arial" w:hAnsi="Arial"/>
          <w:b/>
          <w:bCs/>
        </w:rPr>
        <w:t>CHỦ TỊCH UBND THÀNH PHỐ HỒ CHÍ MINH</w:t>
      </w:r>
    </w:p>
    <w:p>
      <w:pPr>
        <w:pStyle w:val="Normal"/>
        <w:spacing w:before="0" w:after="120"/>
        <w:rPr>
          <w:i/>
          <w:i/>
          <w:iCs/>
        </w:rPr>
      </w:pPr>
      <w:r>
        <w:rPr>
          <w:i/>
          <w:iCs/>
        </w:rPr>
        <w:t>Căn cứ Luật tổ chức Hội đồng nhân dân và ủy ban nhân dân ngày 26 tháng 11 năm 2003 ;</w:t>
        <w:br/>
        <w:t xml:space="preserve">Căn cứ Nghị định số 64/2002/NĐ-CP ngày 19 tháng 6 năm 2002 của Chính phủ về việc chuyển doanh nghiệp Nhà nước thành Công ty Cổ phần ; </w:t>
        <w:br/>
        <w:t>Xét đề nghị của Thành đoàn Thanh niên Cộng sản thành phố Hồ Chí Minh tại (Công văn số 383/TV ngày 26 tháng 5 năm 2004) về việc cử nhân sự tham gia Ban Đổi mới Quản lý tại doanh nghiệp Nhà in Thanh niên ;</w:t>
        <w:br/>
        <w:t>Xét đề nghị của Thường trực Ban Đổi mới Quản lý doanh nghiệp thành phố (Tờ trình số 260/ĐMDN ngày 04 tháng 6 năm 2004);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ấp thuận chọn Doanh nghiệp xây dựng đề án để cổ phần hóa và thành lập Ban Đổi mới Quản lý tại doanh nghiệp đối với Nhà in Thanh niên thuộc Thành đoàn Thanh niên Cộng sản thành phố Hồ Chí Minh, gồm các Ông-Bà sau đây :</w:t>
      </w:r>
    </w:p>
    <w:p>
      <w:pPr>
        <w:pStyle w:val="Normal"/>
        <w:spacing w:before="0" w:after="120"/>
        <w:rPr/>
      </w:pPr>
      <w:r>
        <w:rPr/>
        <w:t>1. Trưởng Ban : Đ/c Đặng Thục Trinh, Giám đốc.</w:t>
      </w:r>
    </w:p>
    <w:p>
      <w:pPr>
        <w:pStyle w:val="Normal"/>
        <w:spacing w:before="0" w:after="120"/>
        <w:rPr/>
      </w:pPr>
      <w:r>
        <w:rPr/>
        <w:t xml:space="preserve">2. ủy viên Thường trực : </w:t>
      </w:r>
    </w:p>
    <w:p>
      <w:pPr>
        <w:pStyle w:val="Normal"/>
        <w:spacing w:before="0" w:after="120"/>
        <w:rPr/>
      </w:pPr>
      <w:r>
        <w:rPr/>
        <w:t>Đ/c Nguyễn Thị Bạch Mai, Kế toán trưởng, Chủ tịch Công đoàn.</w:t>
      </w:r>
    </w:p>
    <w:p>
      <w:pPr>
        <w:pStyle w:val="Normal"/>
        <w:spacing w:before="0" w:after="120"/>
        <w:rPr/>
      </w:pPr>
      <w:r>
        <w:rPr/>
        <w:t xml:space="preserve">3. Các ủy viên khác : </w:t>
      </w:r>
    </w:p>
    <w:p>
      <w:pPr>
        <w:pStyle w:val="Normal"/>
        <w:spacing w:before="0" w:after="120"/>
        <w:rPr/>
      </w:pPr>
      <w:r>
        <w:rPr/>
        <w:t>- Đ/c Nguyễn Ngọc Hòa, Phó Giám đốc, Bí thư Chi bộ ;</w:t>
      </w:r>
    </w:p>
    <w:p>
      <w:pPr>
        <w:pStyle w:val="Normal"/>
        <w:spacing w:before="0" w:after="120"/>
        <w:rPr/>
      </w:pPr>
      <w:r>
        <w:rPr/>
        <w:t>- Đ/c Dương Hồng Cúc, Trưởng phòng Kế hoạch sản xuất ;</w:t>
      </w:r>
    </w:p>
    <w:p>
      <w:pPr>
        <w:pStyle w:val="Normal"/>
        <w:spacing w:before="0" w:after="120"/>
        <w:rPr/>
      </w:pPr>
      <w:r>
        <w:rPr/>
        <w:t>- Đ/c Nguyễn Thị Kim Dung, Trưởng phòng Tổ chức Hành chính ;</w:t>
      </w:r>
    </w:p>
    <w:p>
      <w:pPr>
        <w:pStyle w:val="Normal"/>
        <w:spacing w:before="0" w:after="120"/>
        <w:rPr/>
      </w:pPr>
      <w:r>
        <w:rPr/>
        <w:t>- Đ/c Nguyễn Văn Dũng, Thường trực Tổ Đổi mới Doanh nghiệp Thành đoàn ;</w:t>
      </w:r>
    </w:p>
    <w:p>
      <w:pPr>
        <w:pStyle w:val="Normal"/>
        <w:spacing w:before="0" w:after="120"/>
        <w:rPr/>
      </w:pPr>
      <w:r>
        <w:rPr/>
        <w:t>- Đ/c Nguyễn Đức Tèo, Thành viên Tổ Đổi mới Doanh nghiệp Thành đoàn ;</w:t>
      </w:r>
    </w:p>
    <w:p>
      <w:pPr>
        <w:pStyle w:val="Normal"/>
        <w:spacing w:before="0" w:after="120"/>
        <w:rPr/>
      </w:pPr>
      <w:r>
        <w:rPr/>
        <w:t>Quy chế và tổ chức làm việc của Ban Đổi mới Quản lý tại doanh nghiệp Nhà in Thanh niên do Trưởng Ban quy định trên cơ sở nội dung qui trình chuyển Doanh nghiệp Nhà nước thành Công ty cổ phần.</w:t>
      </w:r>
    </w:p>
    <w:p>
      <w:pPr>
        <w:pStyle w:val="Normal"/>
        <w:spacing w:before="0" w:after="120"/>
        <w:rPr/>
      </w:pPr>
      <w:r>
        <w:rPr>
          <w:b/>
          <w:bCs/>
        </w:rPr>
        <w:t>Điều 2.</w:t>
      </w:r>
      <w:r>
        <w:rPr/>
        <w:t xml:space="preserve"> Nhiệm vụ và quyền hạn của Ban Đổi mới Quản lý tại doanh nghiệp Nhà in Thanh niên gồm :</w:t>
      </w:r>
    </w:p>
    <w:p>
      <w:pPr>
        <w:pStyle w:val="Normal"/>
        <w:spacing w:before="0" w:after="120"/>
        <w:rPr/>
      </w:pPr>
      <w:r>
        <w:rPr/>
        <w:t>1. Thiết lập quy chế làm việc của Ban, phân công thành viên trong Ban thực hiện những nhiệm vụ có liên quan đã được quy định tại :</w:t>
      </w:r>
    </w:p>
    <w:p>
      <w:pPr>
        <w:pStyle w:val="Normal"/>
        <w:spacing w:before="0" w:after="120"/>
        <w:rPr/>
      </w:pPr>
      <w:r>
        <w:rPr/>
        <w:t>- Nghị định số 64/2002/NĐ-CP ngày 19 tháng 6 năm 2002 của Chính phủ về việc chuyển Doanh nghiệp Nhà nước thành Công ty cổ phần.</w:t>
      </w:r>
    </w:p>
    <w:p>
      <w:pPr>
        <w:pStyle w:val="Normal"/>
        <w:spacing w:before="0" w:after="120"/>
        <w:rPr/>
      </w:pPr>
      <w:r>
        <w:rPr/>
        <w:t>- Những Thông tư, công văn hướng dẫn triển khai công tác cổ phần hóa của các Bộ Ngành ban hành, để thực hiện Nghị định số 64/2002/NĐ-CP ngày 19 tháng 6 năm 2002 của Chính phủ.</w:t>
      </w:r>
    </w:p>
    <w:p>
      <w:pPr>
        <w:pStyle w:val="Normal"/>
        <w:spacing w:before="0" w:after="120"/>
        <w:rPr/>
      </w:pPr>
      <w:r>
        <w:rPr/>
        <w:t>- Đảm bảo phối hợp hoạt động và tạo điều kiện cho các thành viên thực hiện tốt nhiệm vụ được giao.</w:t>
      </w:r>
    </w:p>
    <w:p>
      <w:pPr>
        <w:pStyle w:val="Normal"/>
        <w:spacing w:before="0" w:after="120"/>
        <w:rPr/>
      </w:pPr>
      <w:r>
        <w:rPr/>
        <w:t>2. Xác định thời điểm cổ phần hóa doanh nghiệp, báo cáo về Ban Đổi mới Quản lý doanh nghiệp thành phố.</w:t>
      </w:r>
    </w:p>
    <w:p>
      <w:pPr>
        <w:pStyle w:val="Normal"/>
        <w:spacing w:before="0" w:after="120"/>
        <w:rPr/>
      </w:pPr>
      <w:r>
        <w:rPr/>
        <w:t>3. Thẩm định cấp cơ sở các phương án cổ phần hóa Doanh nghiệp Nhà nước theo kết quả tại thời điểm cổ phần hóa nói trên theo phân cấp, gửi Ban Đổi mới Quản lý doanh nghiệp thành phố xem xét và thẩm định cấp thành phố.</w:t>
      </w:r>
    </w:p>
    <w:p>
      <w:pPr>
        <w:pStyle w:val="Normal"/>
        <w:spacing w:before="0" w:after="120"/>
        <w:rPr/>
      </w:pPr>
      <w:r>
        <w:rPr/>
        <w:t>4. Lập kế hoạch cổ phần hóa trong thời hạn 120 ngày (cho đến đại hội cổ đông thành lập và đăng ký kinh doanh) kể từ ngày ra quyết định này. Báo cáo tiến độ xây dựng đề án cổ phần hóa của Nhà in Thanh niên cho Ban Đổi mới Quản lý doanh nghiệp thành phố (177 Lý Chính Thắng, quận 3, thành phố Hồ Chí Minh) theo định kỳ vào ngày 5 mỗi tháng.</w:t>
      </w:r>
    </w:p>
    <w:p>
      <w:pPr>
        <w:pStyle w:val="Normal"/>
        <w:spacing w:before="0" w:after="120"/>
        <w:rPr/>
      </w:pPr>
      <w:r>
        <w:rPr/>
        <w:t>5. Báo cáo Ban Đổi mới Quản lý doanh nghiệp thành phố những vấn đề phát sinh vượt quá thẩm quyền của doanh nghiệp.</w:t>
      </w:r>
    </w:p>
    <w:p>
      <w:pPr>
        <w:pStyle w:val="Normal"/>
        <w:spacing w:before="0" w:after="120"/>
        <w:rPr/>
      </w:pPr>
      <w:r>
        <w:rPr>
          <w:b/>
          <w:bCs/>
        </w:rPr>
        <w:t>Điều 3.</w:t>
      </w:r>
      <w:r>
        <w:rPr/>
        <w:t xml:space="preserve"> Ban Đổi mới Quản lý tại doanh nghiệp Nhà in Thanh niên được sử dụng con dấu của doanh nghiệp, lập dự toán chi phí cho việc cổ phần hóa theo các quy định của Bộ Tài chính cho đến khi Đại hội cổ đông thành lập Công ty cổ phần.</w:t>
      </w:r>
    </w:p>
    <w:p>
      <w:pPr>
        <w:pStyle w:val="Normal"/>
        <w:spacing w:before="0" w:after="120"/>
        <w:rPr/>
      </w:pPr>
      <w:r>
        <w:rPr>
          <w:b/>
          <w:bCs/>
        </w:rPr>
        <w:t>Điều 4.</w:t>
      </w:r>
      <w:r>
        <w:rPr/>
        <w:t xml:space="preserve"> Quyết định có hiệu lực kể từ ngày ký.</w:t>
      </w:r>
    </w:p>
    <w:p>
      <w:pPr>
        <w:pStyle w:val="Normal"/>
        <w:spacing w:before="0" w:after="120"/>
        <w:rPr/>
      </w:pPr>
      <w:r>
        <w:rPr>
          <w:b/>
          <w:bCs/>
        </w:rPr>
        <w:t>Điều 5.</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Giám đốc Sở Lao động-Thương binh và Xã hội, Ban Thường vụ Thành đoàn Thanh niên Cộng sản thành phố Hồ Chí Minh, Giám đốc Nhà in Thanh niên, Trưởng Ban Đổi mới Quản lý tại doanh nghiệp và các Ông-Bà nói tại Điều 1 có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Arial" w:cs="Arial" w:ascii="Arial" w:hAnsi="Arial"/>
                <w:b/>
                <w:bCs/>
                <w:i/>
                <w:iCs/>
              </w:rPr>
              <w:t>Nơi nhận :</w:t>
            </w:r>
            <w:r>
              <w:rPr>
                <w:sz w:val="16"/>
              </w:rPr>
              <w:br/>
              <w:t>- Như điều 5</w:t>
              <w:br/>
              <w:t xml:space="preserve">- Văn phòng Chính phủ </w:t>
              <w:br/>
              <w:t>- BCĐ ĐM và PTDN. TW</w:t>
              <w:br/>
              <w:t>- TT/TU, TT/HĐND. TP</w:t>
              <w:br/>
              <w:t>- Thường trực UBND/TP</w:t>
              <w:br/>
              <w:t>- Ban Tổ chức Thành ủy</w:t>
              <w:br/>
              <w:t xml:space="preserve">- Liên đoàn Lao động TP </w:t>
              <w:br/>
              <w:t>- TT/BĐM-QLDN. TP</w:t>
              <w:br/>
              <w:t>- KBNN/TP, Cục thuế TP</w:t>
              <w:br/>
              <w:t>- VPHĐ-UB : PVP/KT</w:t>
              <w:br/>
              <w:t xml:space="preserve">- Tổ CNN </w:t>
              <w:br/>
              <w:t xml:space="preserve">- Lưu (CNN-K) </w:t>
            </w:r>
          </w:p>
        </w:tc>
        <w:tc>
          <w:tcPr>
            <w:tcW w:w="4680" w:type="dxa"/>
            <w:tcBorders/>
          </w:tcPr>
          <w:p>
            <w:pPr>
              <w:pStyle w:val="Normal"/>
              <w:jc w:val="center"/>
              <w:rPr/>
            </w:pPr>
            <w:r>
              <w:rPr>
                <w:rFonts w:eastAsia="Arial" w:cs="Arial" w:ascii="Arial" w:hAnsi="Arial"/>
                <w:b/>
                <w:bCs/>
              </w:rPr>
              <w:t xml:space="preserve">KT. CHỦ TỊCH UBND THÀNH PHỐ </w:t>
              <w:br/>
              <w:t xml:space="preserve">PHÓ CHỦ TỊCH/THƯỜNG TRỰC </w:t>
            </w:r>
            <w:r>
              <w:rPr/>
              <w:br/>
            </w:r>
            <w:r>
              <w:rPr>
                <w:b/>
                <w:bCs/>
              </w:rPr>
              <w:t> </w:t>
              <w:br/>
              <w:br/>
              <w:br/>
            </w:r>
            <w:r>
              <w:rPr/>
              <w:br/>
            </w:r>
            <w:r>
              <w:rPr>
                <w:rFonts w:eastAsia="Arial" w:cs="Arial" w:ascii="Arial" w:hAnsi="Arial"/>
                <w:b/>
                <w:bCs/>
              </w:rPr>
              <w:t xml:space="preserve">Nguyễn Thiện Nhân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hành phố Hồ Chí Minh; vanbanphapluat.co</dc:creator>
  <dc:description>Xem chi tiết và tải về văn bản tại đây: http://vanbanphapluat.co/quyet-dinh-3378-qd-ub-chon-doanh-nghiep-xay-dung-de-an-co-phan-hoa-thanh-lap-ban-doi-moi-quan-ly-tai-nha-in-thanh-nien</dc:description>
  <cp:keywords>Quyết định; 3378/QĐ-UB; Thành phố Hồ Chí Minh; Nguyễn Thiện Nhân; Doanh nghiệp</cp:keywords>
  <dc:language>en-US</dc:language>
  <cp:lastModifiedBy>Thư viện vanbanphapluat.co</cp:lastModifiedBy>
  <dcterms:modified xsi:type="dcterms:W3CDTF">2017-08-07T17:34:00Z</dcterms:modified>
  <cp:revision>2</cp:revision>
  <dc:subject>Quyết định 3378/QĐ-UB chọn Doanh nghiệp xây dựng đề án cổ phần hóa thành lập Ban Đổi mới Quản lý tại Nhà in Thanh niên</dc:subject>
  <dc:title>Quyết định 3378/QĐ-UB</dc:title>
</cp:coreProperties>
</file>