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94/2004/QĐ-UB</w:t>
            </w:r>
          </w:p>
        </w:tc>
        <w:tc>
          <w:tcPr>
            <w:tcW w:w="5508" w:type="dxa"/>
            <w:tcBorders/>
          </w:tcPr>
          <w:p>
            <w:pPr>
              <w:pStyle w:val="Normal"/>
              <w:jc w:val="right"/>
              <w:rPr>
                <w:i/>
                <w:i/>
                <w:iCs/>
              </w:rPr>
            </w:pPr>
            <w:r>
              <w:rPr>
                <w:i/>
                <w:iCs/>
              </w:rPr>
              <w:t>Tân An, ngày 07 tháng 7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V/V BAN HÀNH QUI CHẾ LÀM VIỆC CỦA ĐÀI PHÁT THANH VÀ TRUYỀN HÌNH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Quyết định số 2056/1998/QĐ.UB ngày 18/8/1998 của Ủy ban nhân dân tỉnh “V/v thành lập Đài Phát thanh và Truyền hình tỉnh Long An”;</w:t>
      </w:r>
    </w:p>
    <w:p>
      <w:pPr>
        <w:pStyle w:val="Normal"/>
        <w:spacing w:before="0" w:after="120"/>
        <w:rPr>
          <w:i/>
          <w:i/>
          <w:iCs/>
        </w:rPr>
      </w:pPr>
      <w:r>
        <w:rPr>
          <w:i/>
          <w:iCs/>
        </w:rPr>
        <w:t>- Xét đề nghị tại công văn số 106/CV-PTTH ngàt 17/6/2004 của Đài Phát thanh và Truyền hình Long An và ý kiến đề xuất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I:</w:t>
      </w:r>
      <w:r>
        <w:rPr/>
        <w:t xml:space="preserve"> Ban hành kèm theo Quyết định này bản Qui chế làm việc của Đài Phát thanh và Truyền hình Long An.</w:t>
      </w:r>
    </w:p>
    <w:p>
      <w:pPr>
        <w:pStyle w:val="Normal"/>
        <w:spacing w:before="0" w:after="120"/>
        <w:rPr/>
      </w:pPr>
      <w:r>
        <w:rPr>
          <w:b/>
          <w:bCs/>
        </w:rPr>
        <w:t>Điều II:</w:t>
      </w:r>
      <w:r>
        <w:rPr/>
        <w:t xml:space="preserve"> Quyết định này thay thế Quyết định số 3120/1999/QĐ-UB ngày 15/10/1999 của Ủy ban nhân dân tỉnh và có hiệu lực kể từ ngày ký.</w:t>
      </w:r>
    </w:p>
    <w:p>
      <w:pPr>
        <w:pStyle w:val="Normal"/>
        <w:spacing w:before="0" w:after="120"/>
        <w:rPr/>
      </w:pPr>
      <w:r>
        <w:rPr>
          <w:b/>
          <w:bCs/>
        </w:rPr>
        <w:t>Điều III:</w:t>
      </w:r>
      <w:r>
        <w:rPr/>
        <w:t xml:space="preserve"> Chánh Văn phòng HĐND và UBND tỉnh, Giám đốc Sở Nội vụ, Giám đốc Đài Phát thanh và Truyền hình, Thủ trưởng các Sở, ban, ngành tỉnh và Chủ tịch UBND các huyện, thị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CT, PCT (VX)</w:t>
              <w:br/>
              <w:t>- Như điều 3</w:t>
              <w:br/>
              <w:t>- NC.UB - Lưu.-</w:t>
              <w:br/>
              <w:t>U\2294-qd-06</w:t>
            </w:r>
          </w:p>
        </w:tc>
        <w:tc>
          <w:tcPr>
            <w:tcW w:w="4548"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p>
      <w:pPr>
        <w:pStyle w:val="Normal"/>
        <w:spacing w:before="0" w:after="120"/>
        <w:jc w:val="center"/>
        <w:rPr>
          <w:b/>
          <w:b/>
          <w:bCs/>
        </w:rPr>
      </w:pPr>
      <w:r>
        <w:rPr>
          <w:b/>
          <w:bCs/>
        </w:rPr>
        <w:t>QUY CHẾ LÀM VIỆC</w:t>
      </w:r>
    </w:p>
    <w:p>
      <w:pPr>
        <w:pStyle w:val="Normal"/>
        <w:spacing w:before="0" w:after="120"/>
        <w:jc w:val="center"/>
        <w:rPr/>
      </w:pPr>
      <w:r>
        <w:rPr/>
        <w:t>CỦA ĐÀI PHÁT THANH VÀ TRUYỀN HÌNH TỈNH LONG AN</w:t>
        <w:br/>
      </w:r>
      <w:r>
        <w:rPr>
          <w:i/>
          <w:iCs/>
        </w:rPr>
        <w:t>(Ban hành kèm theo quyết định số: 2294/2004/QĐ-UB ngày 07 tháng 7 năm 2004 của UBND tỉnh).</w:t>
      </w:r>
    </w:p>
    <w:p>
      <w:pPr>
        <w:pStyle w:val="Normal"/>
        <w:spacing w:before="0" w:after="120"/>
        <w:rPr>
          <w:b/>
          <w:b/>
          <w:bCs/>
        </w:rPr>
      </w:pPr>
      <w:r>
        <w:rPr>
          <w:b/>
          <w:bCs/>
        </w:rPr>
        <w:t>A. CHỨC NĂNG, NHIỆM VỤ CỦA ĐÀI PT &amp; TH TỈNH LONG AN:</w:t>
      </w:r>
    </w:p>
    <w:p>
      <w:pPr>
        <w:pStyle w:val="Normal"/>
        <w:spacing w:before="0" w:after="120"/>
        <w:rPr/>
      </w:pPr>
      <w:r>
        <w:rPr>
          <w:b/>
          <w:bCs/>
        </w:rPr>
        <w:t>Điều 1:</w:t>
      </w:r>
      <w:r>
        <w:rPr/>
        <w:t xml:space="preserve"> Đài Phát thanh và Truyền hình tỉnh Long An là đơn vị sự nghiệp có thu, tự đảm bảo một phần kinh phí hoạt động thường xuyên, trực thuộc UBND tỉnh Long An với chức năng là tờ báo nói, báo hình của tỉnh.</w:t>
      </w:r>
    </w:p>
    <w:p>
      <w:pPr>
        <w:pStyle w:val="Normal"/>
        <w:spacing w:before="0" w:after="120"/>
        <w:rPr/>
      </w:pPr>
      <w:r>
        <w:rPr/>
        <w:t>Đài Phát thanh và Truyền hình tỉnh Long An là cơ quan trực thuộc chịu sự quản lý nhà nước về hoạt động báo chí của UBND tỉnh Long An và chịu sự chỉ đạo hướng dẫn thống nhất về chuyên môn, nghiệp vụ của Đài Tiếng nói Việt Nam, Đài Truyền hình Việt Nam.</w:t>
      </w:r>
    </w:p>
    <w:p>
      <w:pPr>
        <w:pStyle w:val="Normal"/>
        <w:spacing w:before="0" w:after="120"/>
        <w:rPr/>
      </w:pPr>
      <w:r>
        <w:rPr>
          <w:b/>
          <w:bCs/>
        </w:rPr>
        <w:t>Điều 2:</w:t>
      </w:r>
      <w:r>
        <w:rPr/>
        <w:t xml:space="preserve"> Để thực hiện chức năng trên, Đài Phát thanh và Truyền hình có nhiệm vụ:</w:t>
      </w:r>
    </w:p>
    <w:p>
      <w:pPr>
        <w:pStyle w:val="Normal"/>
        <w:spacing w:before="0" w:after="120"/>
        <w:rPr/>
      </w:pPr>
      <w:r>
        <w:rPr/>
        <w:t>1/- Tuyên truyền phổ biến đường lối chủ trương, chính sách của Đảng, Pháp luật của Nhà nước, cung cấp thông tin cần thiết trên lĩnh vực chính trị kinh tế, văn hóa xã hội cho nhân dân, đảm bảo trung thực, kịp thời, góp phần nâng cao kiến thức, đáp ứng nhu cầu văn hóa lành mạnh cho nhân dân, bảo vệ truyền thống tốt đẹp của dân tộc, phát huy dân chủ xã hội chủ nghĩa, tăng cường khối đoàn kết toàn dân, xây dựng chủ nghĩa xã hội và bảo vệ Tổ quốc xã hội chủ nghĩa.</w:t>
      </w:r>
    </w:p>
    <w:p>
      <w:pPr>
        <w:pStyle w:val="Normal"/>
        <w:spacing w:before="0" w:after="120"/>
        <w:rPr/>
      </w:pPr>
      <w:r>
        <w:rPr/>
        <w:t>2/- Phản ánh hướng dẫn dư luận xã hội, theo định hướng XHCN là diễn đàn của nhân dân theo qui định của pháp luật.</w:t>
      </w:r>
    </w:p>
    <w:p>
      <w:pPr>
        <w:pStyle w:val="Normal"/>
        <w:spacing w:before="0" w:after="120"/>
        <w:rPr/>
      </w:pPr>
      <w:r>
        <w:rPr/>
        <w:t>3/- Phát hiện biểu dương người tốt việc tốt, nhân tố mới sản xuất và đời sống, đấu tranh chống các hành vi vi phạm pháp luật và các hiện tượng tiêu cực trong xã hội.</w:t>
      </w:r>
    </w:p>
    <w:p>
      <w:pPr>
        <w:pStyle w:val="Normal"/>
        <w:spacing w:before="0" w:after="120"/>
        <w:rPr/>
      </w:pPr>
      <w:r>
        <w:rPr/>
        <w:t>4/- Hoạt động quảng cáo trên sóng phát thanh-truyền hình theo pháp lệnh quảng cáo hiện hành.</w:t>
      </w:r>
    </w:p>
    <w:p>
      <w:pPr>
        <w:pStyle w:val="Normal"/>
        <w:spacing w:before="0" w:after="120"/>
        <w:rPr/>
      </w:pPr>
      <w:r>
        <w:rPr/>
        <w:t>5/- Hướng dẫn hoạt động cho các Đài Truyền thanh huyện, thị.</w:t>
      </w:r>
    </w:p>
    <w:p>
      <w:pPr>
        <w:pStyle w:val="Normal"/>
        <w:spacing w:before="0" w:after="120"/>
        <w:rPr>
          <w:b/>
          <w:b/>
          <w:bCs/>
        </w:rPr>
      </w:pPr>
      <w:r>
        <w:rPr>
          <w:b/>
          <w:bCs/>
        </w:rPr>
        <w:t>II. TỔ CHỨC BỘ MÁY:</w:t>
      </w:r>
    </w:p>
    <w:p>
      <w:pPr>
        <w:pStyle w:val="Normal"/>
        <w:spacing w:before="0" w:after="120"/>
        <w:rPr/>
      </w:pPr>
      <w:r>
        <w:rPr>
          <w:b/>
          <w:bCs/>
        </w:rPr>
        <w:t>Điều 3:</w:t>
      </w:r>
      <w:r>
        <w:rPr/>
        <w:t xml:space="preserve"> Ban lãnh đạo gồm Giám đốc và các Phó Giám đốc làm việc theo nguyên tắc tập trung dân chủ và chế độ Thủ trưởng.</w:t>
      </w:r>
    </w:p>
    <w:p>
      <w:pPr>
        <w:pStyle w:val="Normal"/>
        <w:spacing w:before="0" w:after="120"/>
        <w:rPr/>
      </w:pPr>
      <w:r>
        <w:rPr/>
        <w:t>1/- Giám đốc:</w:t>
      </w:r>
    </w:p>
    <w:p>
      <w:pPr>
        <w:pStyle w:val="Normal"/>
        <w:spacing w:before="0" w:after="120"/>
        <w:rPr/>
      </w:pPr>
      <w:r>
        <w:rPr/>
        <w:t>1.1/ Việc bổ nhiệm, miễn nhiệm Giám đốc Đài do Chủ tịch UBND tỉnh quyết định theo đề nghị của Giám đốc Sở Nội vụ.</w:t>
      </w:r>
    </w:p>
    <w:p>
      <w:pPr>
        <w:pStyle w:val="Normal"/>
        <w:spacing w:before="0" w:after="120"/>
        <w:rPr/>
      </w:pPr>
      <w:r>
        <w:rPr/>
        <w:t>1.2/ Giám đốc quản lý điều hành và chịu trách nhiệm đối với toàn bộ hoạt động của hệ thống phát thanh và truyền hình tỉnh về việc thi hành nhiệm vụ công vụ của cán bộ công chức thuộc quyền theo qui định pháp luật.</w:t>
      </w:r>
    </w:p>
    <w:p>
      <w:pPr>
        <w:pStyle w:val="Normal"/>
        <w:spacing w:before="0" w:after="120"/>
        <w:rPr/>
      </w:pPr>
      <w:r>
        <w:rPr/>
        <w:t>1.3/ Giám đốc giải quyết công việc cụ thể trên cơ sở chức năng nhiệm vụ qui định tại điều 1, 2 của quy chế này, đường lối chủ trương của Đảng và chính sách Pháp luật của Nhà nước; phân công và chỉ đạo điều hành công tác của các Phó Giám đốc để đảm bảo sự thống nhất quản lý, thực hiện tốt nhiệm vụ được giao.</w:t>
      </w:r>
    </w:p>
    <w:p>
      <w:pPr>
        <w:pStyle w:val="Normal"/>
        <w:spacing w:before="0" w:after="120"/>
        <w:rPr/>
      </w:pPr>
      <w:r>
        <w:rPr/>
        <w:t>1.4/ Giám đốc là chủ tài khoản và ủy quyền cho một Phó Giám đốc khi cần thiết, chỉ đạo thực hiện chế độ quản lý thu chi tài chính của cơ quan theo đúng qui định hiện hành.</w:t>
      </w:r>
    </w:p>
    <w:p>
      <w:pPr>
        <w:pStyle w:val="Normal"/>
        <w:spacing w:before="0" w:after="120"/>
        <w:rPr/>
      </w:pPr>
      <w:r>
        <w:rPr/>
        <w:t>1.5/ Giám đốc ủy quyền cho một Phó Giám đốc, thay mặt Giám đốc khi đi vắng để quản lý, điều hành công việc chung của Đài và được quyền ký những văn bản thuộc thẩm quyền của Giám đốc trong thời hạn được ủy quyền.</w:t>
      </w:r>
    </w:p>
    <w:p>
      <w:pPr>
        <w:pStyle w:val="Normal"/>
        <w:spacing w:before="0" w:after="120"/>
        <w:rPr/>
      </w:pPr>
      <w:r>
        <w:rPr/>
        <w:t>1.6/ Giám đốc chủ trì họp giao ban định kỳ hàng tuần, họp toàn cơ quan mỗi quý 01 lần, họp Đài huyện 06 tháng một lần để kiểm điểm đánh giá kết quả thực hiện công tác đã qua, bàn thống nhất phương hướng, nhiệm vụ tới. Đồng thời có biện pháp chỉ đạo mọi hoạt động của ngành theo kế hoạch đề ra.</w:t>
      </w:r>
    </w:p>
    <w:p>
      <w:pPr>
        <w:pStyle w:val="Normal"/>
        <w:spacing w:before="0" w:after="120"/>
        <w:rPr/>
      </w:pPr>
      <w:r>
        <w:rPr/>
        <w:t>1.7/ Giám đốc chỉ đạo triển khai, tổ chức thực hiện nghiêm chỉnh pháp lệnh về cán bộ, công chức; chống tham nhũng, thực hành tiết kiệm, chống lãng phí và các văn bản pháp luật có liên quan đến nhiệm vụ và quyền lợi của công chức thuộc quyền.</w:t>
      </w:r>
    </w:p>
    <w:p>
      <w:pPr>
        <w:pStyle w:val="Normal"/>
        <w:spacing w:before="0" w:after="120"/>
        <w:rPr/>
      </w:pPr>
      <w:r>
        <w:rPr/>
        <w:t>2/- Các Phó Giám đốc:</w:t>
      </w:r>
    </w:p>
    <w:p>
      <w:pPr>
        <w:pStyle w:val="Normal"/>
        <w:spacing w:before="0" w:after="120"/>
        <w:rPr/>
      </w:pPr>
      <w:r>
        <w:rPr/>
        <w:t>2.1/- Việc bổ nhiệm, miễn nhiệm các Phó Giám đốc do UBND tỉnh quyết định theo đề nghị của Giám đốc và Sở Nội vụ. Phó Giám đốc giúp việc cho Giám đốc, được Giám đốc phân công phụ trách một số lĩnh vực công tác và chịu trách nhiệm trước Giám đốc về phần công việc được giao.</w:t>
      </w:r>
    </w:p>
    <w:p>
      <w:pPr>
        <w:pStyle w:val="Normal"/>
        <w:spacing w:before="0" w:after="120"/>
        <w:rPr/>
      </w:pPr>
      <w:r>
        <w:rPr/>
        <w:t>2.2/- Phó Giám đốc giải quyết công việc cụ thể thuộc lĩnh vực mình phụ trách khi đã có sự phân công của Giám đốc, để tránh chồng chéo trong điều hành thực hiện nhiệm vụ chung của cơ quan.</w:t>
      </w:r>
    </w:p>
    <w:p>
      <w:pPr>
        <w:pStyle w:val="Normal"/>
        <w:spacing w:before="0" w:after="120"/>
        <w:rPr/>
      </w:pPr>
      <w:r>
        <w:rPr/>
        <w:t>- Nếu công việc có liên quan các lĩnh vực giữa các Phó Giám đốc với nhau, thì chủ động, trao đổi để thống nhất giải quyết. Với công việc mới chưa có chủ trương hoặc vượt quá thẩm quyền thì Phó Giám đốc xin ý kiến Giám đốc hoặc đưa ra cuộc họp lãnh đạo Đài giải quyết.</w:t>
      </w:r>
    </w:p>
    <w:p>
      <w:pPr>
        <w:pStyle w:val="Normal"/>
        <w:spacing w:before="0" w:after="120"/>
        <w:rPr/>
      </w:pPr>
      <w:r>
        <w:rPr/>
        <w:t>2.3/- Khi được Giám đốc ủy quyền điều hành giải quyết công việc Đài, Phó Giám đốc phải chịu trách nhiệm và báo cáo Giám đốc kết quả thực hiện công việc được ủy quyền.</w:t>
      </w:r>
    </w:p>
    <w:p>
      <w:pPr>
        <w:pStyle w:val="Normal"/>
        <w:spacing w:before="0" w:after="120"/>
        <w:rPr/>
      </w:pPr>
      <w:r>
        <w:rPr>
          <w:b/>
          <w:bCs/>
        </w:rPr>
        <w:t>Điều 4:</w:t>
      </w:r>
      <w:r>
        <w:rPr/>
        <w:t xml:space="preserve"> Về cơ cấu tổ chức:</w:t>
      </w:r>
    </w:p>
    <w:p>
      <w:pPr>
        <w:pStyle w:val="Normal"/>
        <w:spacing w:before="0" w:after="120"/>
        <w:rPr/>
      </w:pPr>
      <w:r>
        <w:rPr/>
        <w:t>* Đài Phát thanh và Truyền hình gồm 6 phòng nghiệp vụ chuyên môn:</w:t>
      </w:r>
    </w:p>
    <w:p>
      <w:pPr>
        <w:pStyle w:val="Normal"/>
        <w:spacing w:before="0" w:after="120"/>
        <w:rPr/>
      </w:pPr>
      <w:r>
        <w:rPr/>
        <w:t>- Phòng Tổ chức hành chánh tổng hợp.</w:t>
      </w:r>
    </w:p>
    <w:p>
      <w:pPr>
        <w:pStyle w:val="Normal"/>
        <w:spacing w:before="0" w:after="120"/>
        <w:rPr/>
      </w:pPr>
      <w:r>
        <w:rPr/>
        <w:t>- Phòng Thời sự chính trị PT-TH.</w:t>
      </w:r>
    </w:p>
    <w:p>
      <w:pPr>
        <w:pStyle w:val="Normal"/>
        <w:spacing w:before="0" w:after="120"/>
        <w:rPr/>
      </w:pPr>
      <w:r>
        <w:rPr/>
        <w:t>- Phòng Chuyên mục PT-TH.</w:t>
      </w:r>
    </w:p>
    <w:p>
      <w:pPr>
        <w:pStyle w:val="Normal"/>
        <w:spacing w:before="0" w:after="120"/>
        <w:rPr/>
      </w:pPr>
      <w:r>
        <w:rPr/>
        <w:t>- Phòng Kỹ thuật PT-TH.</w:t>
      </w:r>
    </w:p>
    <w:p>
      <w:pPr>
        <w:pStyle w:val="Normal"/>
        <w:spacing w:before="0" w:after="120"/>
        <w:rPr/>
      </w:pPr>
      <w:r>
        <w:rPr/>
        <w:t>- Phòng Văn nghệ PT-TH.</w:t>
      </w:r>
    </w:p>
    <w:p>
      <w:pPr>
        <w:pStyle w:val="Normal"/>
        <w:spacing w:before="0" w:after="120"/>
        <w:rPr/>
      </w:pPr>
      <w:r>
        <w:rPr/>
        <w:t>- Phòng Sản xuất chương trình PT-TH.</w:t>
      </w:r>
    </w:p>
    <w:p>
      <w:pPr>
        <w:pStyle w:val="Normal"/>
        <w:spacing w:before="0" w:after="120"/>
        <w:rPr/>
      </w:pPr>
      <w:r>
        <w:rPr/>
        <w:t>1/- Căn cứ Pháp lệnh cán bộ, công chức và chức năng nhiệm vụ của Đài, Giám đốc xác định nhiệm vụ quyền hạn, biên chế nhân sự, quan hệ lề lối làm việc của các phòng nghiệp vụ và các Đài Truyền thanh huyện, thị.</w:t>
      </w:r>
    </w:p>
    <w:p>
      <w:pPr>
        <w:pStyle w:val="Normal"/>
        <w:spacing w:before="0" w:after="120"/>
        <w:rPr/>
      </w:pPr>
      <w:r>
        <w:rPr/>
        <w:t>2/- Các Trưởng phòng, chịu trách nhiệm toàn bộ hoạt động chuyên môn: nghiệp vụ, tài sản, đồng thời quản lý nhân sự ở phòng mình trước Giám đốc.</w:t>
      </w:r>
    </w:p>
    <w:p>
      <w:pPr>
        <w:pStyle w:val="Normal"/>
        <w:spacing w:before="0" w:after="120"/>
        <w:rPr/>
      </w:pPr>
      <w:r>
        <w:rPr/>
        <w:t>3/- Các Trưởng phòng phải nâng cao tinh thần trách nhiệm, thẩm tra công việc liên quan đảm bảo chính xác, phù hợp về chuyên môn nghiệp vụ, đúng quy định pháp luật trước khi trình lãnh đạo Đài. Nếu phát hiện vấn đề lãnh đạo Đài xử lý chưa phù hợp, thì trưởng phòng được quyền báo cáo xin ý kiến xử lý lại, thời gian không quá một ngày.</w:t>
      </w:r>
    </w:p>
    <w:p>
      <w:pPr>
        <w:pStyle w:val="Normal"/>
        <w:spacing w:before="0" w:after="120"/>
        <w:rPr/>
      </w:pPr>
      <w:r>
        <w:rPr/>
        <w:t>4/- Các Trưởng phòng định kỳ hoặc đột xuất báo cáo việc thực hiện nhiệm vụ và những thông tin liên quan đến công việc của mình cho lãnh đạo kịp thời, chính xác và chịu trách nhiệm những thông tin đó. Lãnh đạo Đài thường xuyên phổ biến những chủ trương của lãnh đạo cho các trưởng phòng biết thực hiện nghiêm túc.</w:t>
      </w:r>
    </w:p>
    <w:p>
      <w:pPr>
        <w:pStyle w:val="Normal"/>
        <w:spacing w:before="0" w:after="120"/>
        <w:rPr/>
      </w:pPr>
      <w:r>
        <w:rPr/>
        <w:t>5/- Các Phó trưởng phòng giúp việc cho Trưởng phòng, thay thế Trưởng phòng khi đi vắng, chịu trách nhiệm trước Trưởng phòng về những công việc được ủy quyền hoặc phân công.</w:t>
      </w:r>
    </w:p>
    <w:p>
      <w:pPr>
        <w:pStyle w:val="Normal"/>
        <w:spacing w:before="0" w:after="120"/>
        <w:rPr/>
      </w:pPr>
      <w:r>
        <w:rPr/>
        <w:t>6/- Các Trưởng, Phó phòng chuyên môn nghiệp vụ trực thuộc đi công tác, nghỉ phép phải được sự đồng ý của Giám đốc Đài, cán bộ công chức thuộc phòng thì do Trưởng phòng xem xét đề nghị giải quyết.</w:t>
      </w:r>
    </w:p>
    <w:p>
      <w:pPr>
        <w:pStyle w:val="Normal"/>
        <w:spacing w:before="0" w:after="120"/>
        <w:rPr>
          <w:b/>
          <w:b/>
          <w:bCs/>
        </w:rPr>
      </w:pPr>
      <w:r>
        <w:rPr>
          <w:b/>
          <w:bCs/>
        </w:rPr>
        <w:t>III. QUAN HỆ VÀ LỀ LỐI LÀM VIỆC:</w:t>
      </w:r>
    </w:p>
    <w:p>
      <w:pPr>
        <w:pStyle w:val="Normal"/>
        <w:spacing w:before="0" w:after="120"/>
        <w:rPr/>
      </w:pPr>
      <w:r>
        <w:rPr>
          <w:b/>
          <w:bCs/>
        </w:rPr>
        <w:t>Điều 5:</w:t>
      </w:r>
      <w:r>
        <w:rPr/>
        <w:t xml:space="preserve"> Quan hệ giữa Đài Phát thanh và Truyền hình với Đài Tiếng nói Việt Nam, Đài Truyền hình Việt Nam:</w:t>
      </w:r>
    </w:p>
    <w:p>
      <w:pPr>
        <w:pStyle w:val="Normal"/>
        <w:spacing w:before="0" w:after="120"/>
        <w:rPr/>
      </w:pPr>
      <w:r>
        <w:rPr/>
        <w:t>1/- Đài Phát thanh và Truyền hình Long An chịu sự chỉ đạo, hướng dẫn về chuyên môn nghiệp vụ và báo cáo hoạt động với Đài Truyền hình Việt Nam, Đài Tiếng nói Việt Nam theo qui định hiện hành.</w:t>
      </w:r>
    </w:p>
    <w:p>
      <w:pPr>
        <w:pStyle w:val="Normal"/>
        <w:spacing w:before="0" w:after="120"/>
        <w:rPr/>
      </w:pPr>
      <w:r>
        <w:rPr/>
        <w:t>2/- Giám đốc Đài Phát thanh và Truyền hình kịp thời đề xuất, kiến nghị những vấn đề cần thiết với Đài Tiếng nói Việt Nam, Đài Truyền hình Việt Nam để có sự theo dõi hỗ trợ thích hợp, đảm bảo hoạt động thuận lợi và hiệu quả, đáp ứng yêu cầu nhiệm vụ trên địa bàn địa phương; tham dự đầy đủ các cuộc hội nghị do Đài cấp trên triệu tập, nếu Giám đốc không đi dự được thì cử Phó Giám đốc đi thay và chịu trách nhiệm về kết quả thực hiện nghị quyết, chỉ đạo của cấp trên.</w:t>
      </w:r>
    </w:p>
    <w:p>
      <w:pPr>
        <w:pStyle w:val="Normal"/>
        <w:spacing w:before="0" w:after="120"/>
        <w:rPr/>
      </w:pPr>
      <w:r>
        <w:rPr>
          <w:b/>
          <w:bCs/>
        </w:rPr>
        <w:t>Điều 6:</w:t>
      </w:r>
      <w:r>
        <w:rPr/>
        <w:t xml:space="preserve"> Quan hệ giữa Đài Phát thanh và Truyền hình với cấp ủy Đảng:</w:t>
      </w:r>
    </w:p>
    <w:p>
      <w:pPr>
        <w:pStyle w:val="Normal"/>
        <w:spacing w:before="0" w:after="120"/>
        <w:rPr/>
      </w:pPr>
      <w:r>
        <w:rPr/>
        <w:t>1/- Đài Phát thanh và Truyền hình chịu sự lãnh đạo chỉ đạo toàn diện của Tỉnh ủy, chịu sự lãnh đạo và chỉ đạo về công tác chính trị ở đơn vị đối với Đảng ủy Liên cơ, bảo đảm thực hiện các chủ trương chính sách của Đảng, xây dựng đơn vị vững mạnh về tư tưởng và tổ chức.</w:t>
      </w:r>
    </w:p>
    <w:p>
      <w:pPr>
        <w:pStyle w:val="Normal"/>
        <w:spacing w:before="0" w:after="120"/>
        <w:rPr/>
      </w:pPr>
      <w:r>
        <w:rPr/>
        <w:t>2/- Quan hệ giữa lãnh đạo Đài và Đảng ủy là quan hệ trên nguyên tắc đảm bảo sự lãnh đạo của Đảng bộ trong quá trình thực hiện các chương trình kế hoạch công tác ngành theo qui định của quy chế Đảng.</w:t>
      </w:r>
    </w:p>
    <w:p>
      <w:pPr>
        <w:pStyle w:val="Normal"/>
        <w:spacing w:before="0" w:after="120"/>
        <w:rPr/>
      </w:pPr>
      <w:r>
        <w:rPr>
          <w:b/>
          <w:bCs/>
        </w:rPr>
        <w:t>Điều 7:</w:t>
      </w:r>
      <w:r>
        <w:rPr/>
        <w:t xml:space="preserve"> Quan hệ giữa Đài Phát thanh và Truyền hình với UBND tỉnh:</w:t>
      </w:r>
    </w:p>
    <w:p>
      <w:pPr>
        <w:pStyle w:val="Normal"/>
        <w:spacing w:before="0" w:after="120"/>
        <w:rPr/>
      </w:pPr>
      <w:r>
        <w:rPr/>
        <w:t>Quan hệ làm việc giữa Đài Phát thanh và Truyền hình với UBND tỉnh được thực hiện trên cơ sở những qui định tại qui chế làm việc hiện hành của UBND tỉnh.</w:t>
      </w:r>
    </w:p>
    <w:p>
      <w:pPr>
        <w:pStyle w:val="Normal"/>
        <w:spacing w:before="0" w:after="120"/>
        <w:rPr/>
      </w:pPr>
      <w:r>
        <w:rPr>
          <w:b/>
          <w:bCs/>
        </w:rPr>
        <w:t>Điều 8:</w:t>
      </w:r>
      <w:r>
        <w:rPr/>
        <w:t xml:space="preserve"> Quan hệ giữa Đài Phát thanh và Truyền hình với Sở, ngành, Đoàn thể tỉnh và UBND huyện, thị:</w:t>
      </w:r>
    </w:p>
    <w:p>
      <w:pPr>
        <w:pStyle w:val="Normal"/>
        <w:spacing w:before="0" w:after="120"/>
        <w:rPr/>
      </w:pPr>
      <w:r>
        <w:rPr/>
        <w:t>1/- Đài Phát thanh và Truyền hình phối hợp chặt chẽ và hỗ trợ các Sở, ngành, Đoàn thể trong tỉnh và UBND huyện, thị trong công tác tuyên truyền về mọi hoạt động phù hợp với chức năng quyền hạn được giao; tích cực xây dựng phát triển mạng lưới cộng tác viên ở các cơ quan đơn vị.</w:t>
      </w:r>
    </w:p>
    <w:p>
      <w:pPr>
        <w:pStyle w:val="Normal"/>
        <w:spacing w:before="0" w:after="120"/>
        <w:rPr/>
      </w:pPr>
      <w:r>
        <w:rPr/>
        <w:t>Phối hợp với UBND huyện, thị để xây dựng phát triển hệ thống Đài Truyền thanh huyện, thị cơ sở và bố trí cán bộ lãnh đạo Đài Truyền thanh huyện, thị.</w:t>
      </w:r>
    </w:p>
    <w:p>
      <w:pPr>
        <w:pStyle w:val="Normal"/>
        <w:spacing w:before="0" w:after="120"/>
        <w:rPr/>
      </w:pPr>
      <w:r>
        <w:rPr/>
        <w:t>2/- Phối hợp chặt chẽ và chịu sự hướng dẫn thực hiện của Ban Tổ chức Tỉnh ủy, Sở Nội vụ về công tác tổ chức cán bộ chuyên ngành phát thanh truyền hình trong tỉnh.</w:t>
      </w:r>
    </w:p>
    <w:p>
      <w:pPr>
        <w:pStyle w:val="Normal"/>
        <w:spacing w:before="0" w:after="120"/>
        <w:rPr/>
      </w:pPr>
      <w:r>
        <w:rPr>
          <w:b/>
          <w:bCs/>
        </w:rPr>
        <w:t>Điều 9:</w:t>
      </w:r>
      <w:r>
        <w:rPr/>
        <w:t xml:space="preserve"> Quan hệ làm việc giữa lãnh đạo Đài Phát thanh và Truyền hình với các phòng chuyên môn và các Đài huyện, thị:</w:t>
      </w:r>
    </w:p>
    <w:p>
      <w:pPr>
        <w:pStyle w:val="Normal"/>
        <w:spacing w:before="0" w:after="120"/>
        <w:rPr/>
      </w:pPr>
      <w:r>
        <w:rPr/>
        <w:t>1/- Các phòng chuyên môn nghiệp vụ trực thuộc, đứng đầu là Trưởng phòng chịu sự chỉ đạo, kiểm tra trực tiếp toàn diện của Giám đốc Đài về tình hình thực hiện kế hoạch quản lý nhân sự hoạt động chuyên môn, tài chính và chế độ báo cáo thỉnh thị đúng theo qui định hiện hành.</w:t>
      </w:r>
    </w:p>
    <w:p>
      <w:pPr>
        <w:pStyle w:val="Normal"/>
        <w:spacing w:before="0" w:after="120"/>
        <w:rPr/>
      </w:pPr>
      <w:r>
        <w:rPr/>
        <w:t>2/- Các Đài Truyền thanh huyện, thị chịu sự chỉ đạo, hướng dẫn quản lý về chuyên môn, nghiệp vụ của Đài Phát thanh và Truyền hình để thực hiện nhiệm vụ công tác tuyên truyền ở địa phương theo Luật báo chí.</w:t>
      </w:r>
    </w:p>
    <w:p>
      <w:pPr>
        <w:pStyle w:val="Normal"/>
        <w:spacing w:before="0" w:after="120"/>
        <w:rPr/>
      </w:pPr>
      <w:r>
        <w:rPr/>
        <w:t>Việc bổ nhiệm, miễn nhiệm, tuyển dụng, cho thôi việc cán bộ, công chức do Ban Giám đốc quyết định, sau khi có sự thống nhất với cơ quan có thẩm quyền quản lý cán bộ.</w:t>
      </w:r>
    </w:p>
    <w:p>
      <w:pPr>
        <w:pStyle w:val="Normal"/>
        <w:spacing w:before="0" w:after="120"/>
        <w:rPr/>
      </w:pPr>
      <w:r>
        <w:rPr/>
        <w:t>Trưởng Đài Truyền thanh huyện, thị đến Đài Phát thanh và Truyền hình làm việc chuyên môn với các phòng nghiệp vụ thì Trưởng phòng tiếp và giải quyết công việc công việc, trường hợp vượt quá thẩm quyền thì báo cáo với Giám đốc giảiquyết (hoặc Giám đốc giao lại cho Phó Giám đốc giải quyết).</w:t>
      </w:r>
    </w:p>
    <w:p>
      <w:pPr>
        <w:pStyle w:val="Normal"/>
        <w:spacing w:before="0" w:after="120"/>
        <w:rPr/>
      </w:pPr>
      <w:r>
        <w:rPr>
          <w:b/>
          <w:bCs/>
        </w:rPr>
        <w:t>Điều 10:</w:t>
      </w:r>
      <w:r>
        <w:rPr/>
        <w:t xml:space="preserve"> Quan hệ làm việc của cán bộ, công chức ở các phòng chuyên môn và Đài Truyền thanh huyện, thị:</w:t>
      </w:r>
    </w:p>
    <w:p>
      <w:pPr>
        <w:pStyle w:val="Normal"/>
        <w:spacing w:before="0" w:after="120"/>
        <w:rPr/>
      </w:pPr>
      <w:r>
        <w:rPr/>
        <w:t>1/- Nhiệm vụ của từng cán bộ, công chức trong ngành phát thanh và truyền hình do Giám đốc phân công phù hợp với yêu cầu công việc và nhiệm vụ chung do các Trưởng phòng đề xuất.</w:t>
      </w:r>
    </w:p>
    <w:p>
      <w:pPr>
        <w:pStyle w:val="Normal"/>
        <w:spacing w:before="0" w:after="120"/>
        <w:rPr/>
      </w:pPr>
      <w:r>
        <w:rPr/>
        <w:t>2/- Quan hệ giữa công chức ở các phòng của Đài Phát thanh và Truyền hình với các Đài Truyền thanh huyện, thị là quan hệ đồng nghiệp, đoàn kết giúp đỡ nhau để hoàn thành nhiệm vụ.</w:t>
      </w:r>
    </w:p>
    <w:p>
      <w:pPr>
        <w:pStyle w:val="Normal"/>
        <w:spacing w:before="0" w:after="120"/>
        <w:rPr/>
      </w:pPr>
      <w:r>
        <w:rPr/>
        <w:t>3/- Cán bộ công chức ngành phát thanh và truyền hình có trách nhiệm thực hiện tốt nhiệm vụ được giao, nghiêm chỉnh chấp hành pháp luật, nội qui kỷ luật cơ quan, đấu tranh chống tham nhũng, chống lãng phí và các hiện tượng tiêu cực khác, bảo quản tài sản cơ quan, phương tiện được giao trong công vụ, tích cực học tập, nghiên cứu trau dồi nghiệp vụ, rèn luyện đạo đức, phẩm chất chính trị và trình độ chuyên môn.</w:t>
      </w:r>
    </w:p>
    <w:p>
      <w:pPr>
        <w:pStyle w:val="Normal"/>
        <w:spacing w:before="0" w:after="120"/>
        <w:rPr>
          <w:b/>
          <w:b/>
          <w:bCs/>
        </w:rPr>
      </w:pPr>
      <w:r>
        <w:rPr>
          <w:b/>
          <w:bCs/>
        </w:rPr>
        <w:t>IV. ĐIỀU KHOẢN THI HÀNH:</w:t>
      </w:r>
    </w:p>
    <w:p>
      <w:pPr>
        <w:pStyle w:val="Normal"/>
        <w:spacing w:before="0" w:after="120"/>
        <w:rPr/>
      </w:pPr>
      <w:r>
        <w:rPr>
          <w:b/>
          <w:bCs/>
        </w:rPr>
        <w:t>Điều 11:</w:t>
      </w:r>
      <w:r>
        <w:rPr/>
        <w:t xml:space="preserve"> Giám đốc Đài Phát thanh và Truyền hình triển khai thông qua và tổ chức thực hiện bản Quy chế này trong toàn ngành.</w:t>
      </w:r>
    </w:p>
    <w:p>
      <w:pPr>
        <w:pStyle w:val="Normal"/>
        <w:spacing w:before="0" w:after="120"/>
        <w:rPr/>
      </w:pPr>
      <w:r>
        <w:rPr/>
        <w:t>Tất cả cán bộ, công chức ngành phát thanh và truyền hình có trách nhiệm thực hiện Quy chế này; cá nhân tập thể thực hiện tốt được khen thưởng nếu vi phạm bị xử lý theo qui định hiện hành.</w:t>
      </w:r>
    </w:p>
    <w:p>
      <w:pPr>
        <w:pStyle w:val="Normal"/>
        <w:spacing w:before="0" w:after="120"/>
        <w:rPr/>
      </w:pPr>
      <w:r>
        <w:rPr>
          <w:b/>
          <w:bCs/>
        </w:rPr>
        <w:t>Điều 12:</w:t>
      </w:r>
      <w:r>
        <w:rPr/>
        <w:t xml:space="preserve"> Việc sửa đổi, bổ sung quy chế do UBND tỉnh quyết định theo đề nghị của Giám đốc Đài Phát thanh và Truyền hình Long An và Giám đốc Sở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Tỉnh Long An; vanbanphapluat.co</dc:creator>
  <dc:description>Xem chi tiết và tải về văn bản tại đây: http://vanbanphapluat.co/quyet-dinh-2294-2004-qd-ubnd-quy-che-lam-viec-dai-phat-thanh-truyen-hinh-long-an</dc:description>
  <cp:keywords>Quyết định; 2294/2004/QĐ-UBND; Tỉnh Long An; Dương Quốc Xuân; Bộ máy hành chính; Văn hóa - Xã hội</cp:keywords>
  <dc:language>en-US</dc:language>
  <cp:lastModifiedBy>Thư viện vanbanphapluat.co</cp:lastModifiedBy>
  <dcterms:modified xsi:type="dcterms:W3CDTF">2017-08-07T17:35:00Z</dcterms:modified>
  <cp:revision>2</cp:revision>
  <dc:subject>Quyết định 2294/2004/QĐ-UBND quy chế làm việc Đài Phát thanh Truyền hình Long An</dc:subject>
  <dc:title>Quyết định 2294/2004/QĐ-UBND</dc:title>
</cp:coreProperties>
</file>