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04/NQ.HĐND.K7</w:t>
            </w:r>
          </w:p>
        </w:tc>
        <w:tc>
          <w:tcPr>
            <w:tcW w:w="5508" w:type="dxa"/>
            <w:tcBorders/>
          </w:tcPr>
          <w:p>
            <w:pPr>
              <w:pStyle w:val="Normal"/>
              <w:spacing w:before="120" w:after="0"/>
              <w:jc w:val="right"/>
              <w:rPr>
                <w:i/>
                <w:i/>
                <w:iCs/>
              </w:rPr>
            </w:pPr>
            <w:r>
              <w:rPr>
                <w:i/>
                <w:iCs/>
              </w:rPr>
              <w:t>Tân An, ngày 08 tháng 7 năm 200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ỘT SỐ CHÍNH SÁCH ƯU ĐÃI ĐẦU TƯ TRONG NƯỚC VÀ NƯỚC NGOÀI TẠI TỈNH LONG AN.</w:t>
      </w:r>
    </w:p>
    <w:p>
      <w:pPr>
        <w:pStyle w:val="Normal"/>
        <w:spacing w:before="120" w:after="280"/>
        <w:jc w:val="center"/>
        <w:rPr/>
      </w:pPr>
      <w:r>
        <w:rPr>
          <w:b/>
          <w:bCs/>
        </w:rPr>
        <w:t>HỘI ĐỒNG NHÂN DÂN TỈNH LONG AN</w:t>
        <w:br/>
        <w:t>KHÓA VII KỲ HỌP THỨ HAI</w:t>
        <w:br/>
      </w:r>
      <w:r>
        <w:rPr>
          <w:i/>
          <w:iCs/>
        </w:rPr>
        <w:t>(Từ ngày 6 đến ngày 8 tháng 7 năm 2004).</w:t>
      </w:r>
    </w:p>
    <w:p>
      <w:pPr>
        <w:pStyle w:val="Normal"/>
        <w:spacing w:before="120" w:after="280"/>
        <w:rPr>
          <w:i/>
          <w:i/>
          <w:iCs/>
        </w:rPr>
      </w:pPr>
      <w:r>
        <w:rPr>
          <w:i/>
          <w:iCs/>
        </w:rPr>
        <w:t>- Căn cứ Luật tổ chức HĐND và UBND năm 2003;</w:t>
      </w:r>
    </w:p>
    <w:p>
      <w:pPr>
        <w:pStyle w:val="Normal"/>
        <w:spacing w:before="120" w:after="280"/>
        <w:rPr>
          <w:i/>
          <w:i/>
          <w:iCs/>
        </w:rPr>
      </w:pPr>
      <w:r>
        <w:rPr>
          <w:i/>
          <w:iCs/>
        </w:rPr>
        <w:t>- Căn cứ các Nghị định số 24/2000/NĐ-CP ngày 31 tháng 7 năm 2000; Nghị định số: 27/2003/NĐ-CP ngày 19 tháng 3 năm 2003; Nghị định số: 51/1999/NĐ-CP ngày 08/7/1999 và Nghị định số: 35/2002/NĐ-CP ngày 29/3/2002 của Chính phủ quy định thi hành luật đầu tư nước ngoài và Luật khuyến khích đầu tư trong nước; Nghị định số: 164/2003/NĐ-CP ngày 22/12/2003 của Chính phủ về quy định thi hành luật thuế thu nhập doanh nghiệp,</w:t>
      </w:r>
    </w:p>
    <w:p>
      <w:pPr>
        <w:pStyle w:val="Normal"/>
        <w:spacing w:before="120" w:after="280"/>
        <w:rPr>
          <w:i/>
          <w:i/>
          <w:iCs/>
        </w:rPr>
      </w:pPr>
      <w:r>
        <w:rPr>
          <w:i/>
          <w:iCs/>
        </w:rPr>
        <w:t>- Sau khi xem xét tờ trình số: 2638/TT.UB ngày 29 tháng 6 năm 2004 của UBND tỉnh về việc ban hành quy định một số chính sách ưu đãi đầu tư trong nước và nước ngoài đầu tư tại tỉnh Long An, báo cáo thẩm tra của Ban kinh tế ngân sách HĐND tỉnh và ý kiến thảo luận của các vị đại biểu tham dự kỳ họp thứ hai HĐND tỉnh,</w:t>
      </w:r>
    </w:p>
    <w:p>
      <w:pPr>
        <w:pStyle w:val="Normal"/>
        <w:spacing w:before="120" w:after="280"/>
        <w:jc w:val="center"/>
        <w:rPr>
          <w:b/>
          <w:b/>
          <w:bCs/>
        </w:rPr>
      </w:pPr>
      <w:r>
        <w:rPr>
          <w:b/>
          <w:bCs/>
        </w:rPr>
        <w:t>QUYẾT NGHỊ</w:t>
      </w:r>
    </w:p>
    <w:p>
      <w:pPr>
        <w:pStyle w:val="Normal"/>
        <w:spacing w:before="120" w:after="280"/>
        <w:rPr/>
      </w:pPr>
      <w:r>
        <w:rPr>
          <w:b/>
          <w:bCs/>
        </w:rPr>
        <w:t xml:space="preserve">I.- </w:t>
      </w:r>
      <w:r>
        <w:rPr/>
        <w:t>Hội đồng nhân dân tỉnh nhất trí thông qua tờ trình số: 2638/TT-UB ngày 29 tháng 6 năm 2004 của UBND tỉnh “Về qui định một số chính sách ưu đãi đầu tư trong nước và nước ngoài tại tỉnh Long An”, do UBND tỉnh trình HĐND tỉnh tại kỳ họp thứ hai.</w:t>
      </w:r>
    </w:p>
    <w:p>
      <w:pPr>
        <w:pStyle w:val="Normal"/>
        <w:spacing w:before="120" w:after="280"/>
        <w:rPr/>
      </w:pPr>
      <w:r>
        <w:rPr>
          <w:b/>
          <w:bCs/>
        </w:rPr>
        <w:t>II.-</w:t>
      </w:r>
      <w:r>
        <w:rPr/>
        <w:t xml:space="preserve"> Hội đồng nhân dân tỉnh giao cho UBND tỉnh, trên cơ sở tiếp thu ý kiến của Ban Kinh tế-ngân sách; của Đại biểu HĐND tỉnh để chỉnh sửa, hòan thiện nội dung trước khi ban hành quyết định “Qui định một số chính sách ưu đãi đầu tư trong nước và nước ngoài tại tỉnh Long An” và chịu trách nhiệm triển khai, tổ chức thực hiện nghị quyết này.</w:t>
      </w:r>
    </w:p>
    <w:p>
      <w:pPr>
        <w:pStyle w:val="Normal"/>
        <w:spacing w:before="120" w:after="280"/>
        <w:rPr/>
      </w:pPr>
      <w:r>
        <w:rPr>
          <w:b/>
          <w:bCs/>
        </w:rPr>
        <w:t xml:space="preserve">III.- </w:t>
      </w:r>
      <w:r>
        <w:rPr/>
        <w:t>Giao Thường trực Hội đồng nhân dân tỉnh, các Ban Hội đồng nhân dân tỉnh, và các đại biểu HĐND tỉnh tăng cường giám sát kiểm tra trong việc tổ chức triển khai thực hiện Nghị quyết này.</w:t>
      </w:r>
    </w:p>
    <w:p>
      <w:pPr>
        <w:pStyle w:val="Normal"/>
        <w:spacing w:before="120" w:after="280"/>
        <w:rPr/>
      </w:pPr>
      <w:r>
        <w:rPr/>
        <w:t>Toàn văn Nghị quyết này đã được HĐND tỉnh Long An khóa VII, kỳ họp thứ hai thông qua hồi 16 giờ ngày 8 tháng 7 năm 200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UB.TVQH "Hà Nội để báo cáo"</w:t>
              <w:br/>
              <w:t>- Chính phủ "Hà Nội để báo cáo"</w:t>
              <w:br/>
              <w:t>- VP.QH, VP.CP "TP.HCM"</w:t>
              <w:br/>
              <w:t>- TT.TU, UBND tỉnh</w:t>
              <w:br/>
              <w:t xml:space="preserve">- Đại biểu QH đơn vị Long An (khóa XI) </w:t>
              <w:br/>
              <w:t>- Đại biểu HĐND tỉnh (khóa VII)</w:t>
              <w:br/>
              <w:t>- Các Sở, Ban, Ngành, Mặt trận, Đoàn thể cấp tỉnh</w:t>
              <w:br/>
              <w:t>- TT.HĐND-UBND các huyện, thị xã</w:t>
              <w:br/>
              <w:t>- CV.TT.HĐND tỉnh (5b)</w:t>
              <w:br/>
              <w:t>- Lưu.- U\nq-uudaidautu</w:t>
            </w:r>
          </w:p>
        </w:tc>
        <w:tc>
          <w:tcPr>
            <w:tcW w:w="4428" w:type="dxa"/>
            <w:tcBorders/>
          </w:tcPr>
          <w:p>
            <w:pPr>
              <w:pStyle w:val="Normal"/>
              <w:spacing w:before="120" w:after="0"/>
              <w:jc w:val="center"/>
              <w:rPr>
                <w:b/>
                <w:b/>
                <w:bCs/>
              </w:rPr>
            </w:pPr>
            <w:r>
              <w:rPr>
                <w:b/>
                <w:bCs/>
              </w:rPr>
              <w:t>TM. CHỦ TỌA KỲ HỌP</w:t>
              <w:br/>
              <w:t>CHỦ TỊCH HĐND TỈNH LONG AN</w:t>
              <w:br/>
              <w:br/>
              <w:br/>
              <w:br/>
              <w:br/>
              <w:t>Trương Văn Tiế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ỉnh Long An; vanbanphapluat.co</dc:creator>
  <dc:description>Xem chi tiết và tải về văn bản tại đây: http://vanbanphapluat.co/nghi-quyet-08-2004-nq-hdnd-k7-mot-so-uu-dai-dau-tu-trong-nuoc-va-nuoc-ngoai-tai-long-an</dc:description>
  <cp:keywords>Nghị quyết; 08/2004/NQ.HĐNĐ.K7; Tỉnh Long An; Trương Văn Tiếp; Đầu tư</cp:keywords>
  <dc:language>en-US</dc:language>
  <cp:lastModifiedBy>Thư viện vanbanphapluat.co</cp:lastModifiedBy>
  <dcterms:modified xsi:type="dcterms:W3CDTF">2017-08-07T17:35:00Z</dcterms:modified>
  <cp:revision>2</cp:revision>
  <dc:subject>Nghị quyết 08/2004/NQ.HĐNĐ.K7 một số ưu đãi đầu tư trong nước và nước ngoài tại Long An</dc:subject>
  <dc:title>Nghị quyết 08/2004/NQ.HĐNĐ.K7</dc:title>
</cp:coreProperties>
</file>