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6/2004/QĐ-UB</w:t>
            </w:r>
          </w:p>
        </w:tc>
        <w:tc>
          <w:tcPr>
            <w:tcW w:w="6354" w:type="dxa"/>
            <w:tcBorders/>
          </w:tcPr>
          <w:p>
            <w:pPr>
              <w:pStyle w:val="Normal"/>
              <w:jc w:val="right"/>
              <w:rPr/>
            </w:pPr>
            <w:r>
              <w:rPr>
                <w:i/>
                <w:iCs/>
              </w:rPr>
              <w:t>TP.Hồ Chí Minh, ngày 09 tháng 07 năm 2004 </w:t>
            </w:r>
            <w:r>
              <w:rPr/>
              <w:t xml:space="preserve"> </w:t>
            </w:r>
          </w:p>
        </w:tc>
      </w:tr>
    </w:tbl>
    <w:p>
      <w:pPr>
        <w:pStyle w:val="Normal"/>
        <w:spacing w:before="0" w:after="120"/>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CỦA ỦY BAN NHÂN DÂN THÀNH PHỐ VỀ VIỆC CẤP BỔ SUNG VỐN ĐIỀU LỆ CHO QUỸ ĐẦU TƯ</w:t>
      </w:r>
      <w:r>
        <w:rPr/>
        <w:t>.</w:t>
      </w:r>
    </w:p>
    <w:p>
      <w:pPr>
        <w:pStyle w:val="Normal"/>
        <w:spacing w:before="0" w:after="120"/>
        <w:ind w:left="67"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148/QĐ-UB-KT ngày 15 tháng 3 năm 1997 của Ủy ban nhân dân thành phố về việc ban hành Điều lệ tổ chức và hoạt động của Quỹ Đầu tư phát triển đô thị;</w:t>
        <w:br/>
        <w:t xml:space="preserve">Xét đề nghị của Sở Tài chính tại Công văn số 2825/TC-ĐTSC ngày 24 tháng 5 năm 2004 về cấp bổ sung vốn điều lệ cho Quỹ Đầu tư phát triển đô thị;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ấp thuận cấp bổ sung vốn điều lệ cho Quỹ Đầu tư phát triển đô thị từ nguồn Ngân sách thành phố ủy thác mà Quỹ thu hồi được trong năm 2003 là 22.198.710.786 đồng (Hai mươi hai tỷ, một trăm chín mươi tám triệu, bảy trăm mười ngàn, bảy trăm tám mươi sáu đồng); chi tiết như sau :</w:t>
      </w:r>
    </w:p>
    <w:p>
      <w:pPr>
        <w:pStyle w:val="Normal"/>
        <w:spacing w:before="0" w:after="120"/>
        <w:jc w:val="both"/>
        <w:rPr/>
      </w:pPr>
      <w:r>
        <w:rPr/>
        <w:t>1.1- Thu hồi vốn vay ủy thác từ nguồn ngân sách tập trung là 14.410.478.400 (Mười bốn tỷ bốn trăm mười triệu bốn trăm bảy mươi tám ngàn bốn trăm) đồng;</w:t>
      </w:r>
    </w:p>
    <w:p>
      <w:pPr>
        <w:pStyle w:val="Normal"/>
        <w:spacing w:before="0" w:after="120"/>
        <w:jc w:val="both"/>
        <w:rPr/>
      </w:pPr>
      <w:r>
        <w:rPr/>
        <w:t>1.2- Lãi tiền gửi phát sinh từ nguồn ngân sách ủy thác cho Quỹ Đầu tư phát triển đô thị là 6.129.864.306 (Sáu tỷ một trăm hai mươi chín triệu tám trăm sáu mươi bốn ngàn ba trăm lẻ sáu) đồng;</w:t>
      </w:r>
    </w:p>
    <w:p>
      <w:pPr>
        <w:pStyle w:val="Normal"/>
        <w:spacing w:before="0" w:after="120"/>
        <w:jc w:val="both"/>
        <w:rPr/>
      </w:pPr>
      <w:r>
        <w:rPr/>
        <w:t>1.3- Lãi cho vay (sau khi trừ phí ủy thác) từ vốn ngân sách ủy thác cho Quỹ Đầu tư phát triển đô thị là 1.658.368.080 (Một tỷ sáu trăm năm mươi tám triệu ba trăm sáu mươi tám ngàn tám mươi) đồng.</w:t>
      </w:r>
    </w:p>
    <w:p>
      <w:pPr>
        <w:pStyle w:val="Normal"/>
        <w:spacing w:before="0" w:after="120"/>
        <w:jc w:val="both"/>
        <w:rPr/>
      </w:pPr>
      <w:r>
        <w:rPr>
          <w:b/>
          <w:bCs/>
        </w:rPr>
        <w:t xml:space="preserve">Điều 2. </w:t>
      </w:r>
      <w:r>
        <w:rPr/>
        <w:t>Giao Sở Tài chính ghi thu chi số tiền 7.788.232.386 đồng lãi tiền gửi và lãi cho vay phát sinh từ nguồn ngân sách ủy thác; đối với số tiền 14.410.478.400 đồng là tiền thu hồi từ nguồn ngân sách ủy thác, chấp thuận chuyển từ tạm ứng sang cấp chính thức để Quỹ Đầu tư bổ sung vốn điều lệ.</w:t>
      </w:r>
    </w:p>
    <w:p>
      <w:pPr>
        <w:pStyle w:val="Normal"/>
        <w:spacing w:before="0" w:after="120"/>
        <w:jc w:val="both"/>
        <w:rPr/>
      </w:pPr>
      <w:r>
        <w:rPr>
          <w:b/>
          <w:bCs/>
        </w:rPr>
        <w:t>Điều 3.</w:t>
      </w:r>
      <w:r>
        <w:rPr/>
        <w:t xml:space="preserve"> Chánh Văn phòng Hội đồng nhân dân và Ủy ban nhân dân thành phố, Giám đốc Sở Tài chính, Giám đốc Sở Kế hoạch và Đầu tư, Tổng Giám đốc Quỹ Đầu tư phát triển đô thị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t xml:space="preserve"> : </w:t>
              <w:br/>
              <w:t xml:space="preserve">- </w:t>
            </w:r>
            <w:r>
              <w:rPr>
                <w:sz w:val="16"/>
              </w:rPr>
              <w:t xml:space="preserve">Như điều 3 </w:t>
              <w:br/>
              <w:t xml:space="preserve">- Thường trực Thành ủy </w:t>
              <w:br/>
              <w:t xml:space="preserve">- TT/HĐND.TP, TT/UBND.TP </w:t>
              <w:br/>
              <w:t>- VPHĐ-UB : PVP/KT</w:t>
              <w:br/>
              <w:t>- Tổ TM, TH</w:t>
              <w:br/>
              <w:t>- Lưu (TM-P)</w:t>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br/>
              <w:br/>
              <w:br/>
              <w:t>Nguyễn Thiện Nh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ành phố Hồ Chí Minh; vanbanphapluat.co</dc:creator>
  <dc:description>Xem chi tiết và tải về văn bản tại đây: http://vanbanphapluat.co/quyet-dinh-166-2004-qd-ub-cap-bo-sung-von-dieu-le-quy-dau-tu</dc:description>
  <cp:keywords>Quyết định; 166/2004/QĐ-UB; Thành phố Hồ Chí Minh; Nguyễn Thiện Nhân; Tài chính nhà nước</cp:keywords>
  <dc:language>en-US</dc:language>
  <cp:lastModifiedBy>Thư viện vanbanphapluat.co</cp:lastModifiedBy>
  <dcterms:modified xsi:type="dcterms:W3CDTF">2017-08-07T17:35:00Z</dcterms:modified>
  <cp:revision>2</cp:revision>
  <dc:subject>Quyết định 166/2004/QĐ-UB cấp bổ sung vốn điều lệ  Quỹ Đầu tư</dc:subject>
  <dc:title>Quyết định 166/2004/QĐ-UB</dc:title>
</cp:coreProperties>
</file>