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2004/QĐ-BNN </w:t>
            </w:r>
          </w:p>
        </w:tc>
        <w:tc>
          <w:tcPr>
            <w:tcW w:w="6354" w:type="dxa"/>
            <w:tcBorders/>
          </w:tcPr>
          <w:p>
            <w:pPr>
              <w:pStyle w:val="Normal"/>
              <w:jc w:val="right"/>
              <w:rPr>
                <w:i/>
                <w:i/>
                <w:iCs/>
              </w:rPr>
            </w:pPr>
            <w:r>
              <w:rPr>
                <w:i/>
                <w:iCs/>
              </w:rPr>
              <w:t xml:space="preserve">Hà Nội, ngày 09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ẮP XẾP LẠI CÁC PHÒNG NGHIÊN CỨU THUỘC VIỆN THỔ NHƯỠNG NÔNG HOÁ</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122/1998/QĐ/BNN-TCCB ngày 24 tháng 8 năm 1998 của Bộ trưởng Bộ Nông nghiệp và Phát triển nông thôn về việc sắp xếp đổi tên một số bộ môn nghiên cứu thuộc Viện Thổ nhưỡng nông hoá;</w:t>
        <w:br/>
        <w:t>Xét đề nghị của Viện trưởng Viện Thổ nhưỡng nông hoá, Vụ trưởng vụ Khoa học công nghệ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ắp xếp lại các Phòng nghiên cứu thuộc Viện Thổ nhưỡng nông hoá như sau:</w:t>
      </w:r>
    </w:p>
    <w:p>
      <w:pPr>
        <w:pStyle w:val="Normal"/>
        <w:spacing w:before="0" w:after="120"/>
        <w:rPr/>
      </w:pPr>
      <w:r>
        <w:rPr/>
        <w:t>1) Phòng Nghiên cứu phát sinh học và phân loại đất;</w:t>
      </w:r>
    </w:p>
    <w:p>
      <w:pPr>
        <w:pStyle w:val="Normal"/>
        <w:spacing w:before="0" w:after="120"/>
        <w:rPr/>
      </w:pPr>
      <w:r>
        <w:rPr/>
        <w:t>2) Phòng Nghiên cứu sử dụng đất;</w:t>
      </w:r>
    </w:p>
    <w:p>
      <w:pPr>
        <w:pStyle w:val="Normal"/>
        <w:spacing w:before="0" w:after="120"/>
        <w:rPr/>
      </w:pPr>
      <w:r>
        <w:rPr/>
        <w:t>3) Phòng Nghiên cứu môi trường đất;</w:t>
      </w:r>
    </w:p>
    <w:p>
      <w:pPr>
        <w:pStyle w:val="Normal"/>
        <w:spacing w:before="0" w:after="120"/>
        <w:rPr/>
      </w:pPr>
      <w:r>
        <w:rPr/>
        <w:t>4) Phòng Phân tích trung tâm.</w:t>
      </w:r>
    </w:p>
    <w:p>
      <w:pPr>
        <w:pStyle w:val="Normal"/>
        <w:spacing w:before="0" w:after="120"/>
        <w:rPr/>
      </w:pPr>
      <w:r>
        <w:rPr/>
        <w:t>5) Chuyển nhiệm vụ của Phòng Nghiên cứu độ phì nhiêu vào: Phòng Nghiên cứu sử dụng đất và Phòng Nghiên cứu môi trường đất;</w:t>
      </w:r>
    </w:p>
    <w:p>
      <w:pPr>
        <w:pStyle w:val="Normal"/>
        <w:spacing w:before="0" w:after="120"/>
        <w:rPr/>
      </w:pPr>
      <w:r>
        <w:rPr/>
        <w:t>6) Chuyển nhiệm vụ của Phòng Nghiên cứu dinh dưỡng cây trồng vào: Trung tâm nghiên cứu và ứng dụng các chế phẩm nông hoá;</w:t>
      </w:r>
    </w:p>
    <w:p>
      <w:pPr>
        <w:pStyle w:val="Normal"/>
        <w:spacing w:before="0" w:after="120"/>
        <w:rPr/>
      </w:pPr>
      <w:r>
        <w:rPr/>
        <w:t>Các phòng có Trưởng phòng và Phó trưởng phòng; Trung tâm có Giám đốc và Phó giám đốc trung tâm; Giám đốc trung tâm, Trưởng phòng Nghiên cứu có trình độ Tiến sỹ chuyên ngành; Giám đốc và Phó giám đốc trung tâm, Trưởng phòng và Phó trưởng phòng nghiên cứu do viện trưởng Viện Thổ nhưỡng nông hoá bổ nhiệm theo phân cấp hiện hành.</w:t>
      </w:r>
    </w:p>
    <w:p>
      <w:pPr>
        <w:pStyle w:val="Normal"/>
        <w:spacing w:before="0" w:after="120"/>
        <w:rPr/>
      </w:pPr>
      <w:r>
        <w:rPr>
          <w:b/>
          <w:bCs/>
        </w:rPr>
        <w:t>Điều 2.</w:t>
      </w:r>
      <w:r>
        <w:rPr/>
        <w:t xml:space="preserve"> Quyết định này có hiệu lực sau 15 ngày kể từ ngày đăng Công báo Chính phủ và thay thế Quyết định số: 122/1998/NN-TCCB/QĐ ngày 24 tháng 8 năm 1998 của Bộ trưởng Bộ Nông nghiệp và Phát triển nông thôn.</w:t>
      </w:r>
    </w:p>
    <w:p>
      <w:pPr>
        <w:pStyle w:val="Normal"/>
        <w:spacing w:before="0" w:after="120"/>
        <w:rPr/>
      </w:pPr>
      <w:r>
        <w:rPr>
          <w:b/>
          <w:bCs/>
        </w:rPr>
        <w:t>Điều 3.</w:t>
      </w:r>
      <w:r>
        <w:rPr/>
        <w:t xml:space="preserve"> Giao cho Viện trưởng Viện thổ nhưỡng nông hoá quy định nhiệm vụ, biên chế, quy chế hoạt động cho Trung tâm, các Phòng nghiên cứu theo quy định hiện hành;</w:t>
      </w:r>
    </w:p>
    <w:p>
      <w:pPr>
        <w:pStyle w:val="Normal"/>
        <w:spacing w:before="0" w:after="120"/>
        <w:rPr/>
      </w:pPr>
      <w:r>
        <w:rPr>
          <w:b/>
          <w:bCs/>
        </w:rPr>
        <w:t>Điều 4.</w:t>
      </w:r>
      <w:r>
        <w:rPr/>
        <w:t xml:space="preserve"> Chánh Văn phòng, Vụ trưởng Vụ Tổ chức cán bộ, thủ trưởng các cơ quan đơn vị có liên quan thuộc Bộ và Viện trưởng Viện Thổ nhưỡng nông hoá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ông nghiệp và Phát triển nông thôn; vanbanphapluat.co</dc:creator>
  <dc:description>Xem chi tiết và tải về văn bản tại đây: http://vanbanphapluat.co/quyet-dinh-19-2004-qd-bnn-sap-xep-lai-phong-nghien-cuu-vien-tho-nhuong-nong-hoa</dc:description>
  <cp:keywords>Quyết định; 19/2004/QĐ-BNN; Bộ Nông nghiệp và Phát triển nông thôn; Bùi Bá Bổng; Bộ máy hành chính</cp:keywords>
  <dc:language>en-US</dc:language>
  <cp:lastModifiedBy>Thư viện vanbanphapluat.co</cp:lastModifiedBy>
  <dcterms:modified xsi:type="dcterms:W3CDTF">2017-08-07T17:35:00Z</dcterms:modified>
  <cp:revision>2</cp:revision>
  <dc:subject>Quyết định 19/2004/QĐ-BNN sắp xếp lại Phòng nghiên cứu Viện Thổ nhưỡng nông hoá</dc:subject>
  <dc:title>Quyết định 19/2004/QĐ-BNN</dc:title>
</cp:coreProperties>
</file>