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0/2004/QĐ-UB</w:t>
            </w:r>
          </w:p>
        </w:tc>
        <w:tc>
          <w:tcPr>
            <w:tcW w:w="6354" w:type="dxa"/>
            <w:tcBorders/>
          </w:tcPr>
          <w:p>
            <w:pPr>
              <w:pStyle w:val="Normal"/>
              <w:jc w:val="right"/>
              <w:rPr/>
            </w:pPr>
            <w:r>
              <w:rPr>
                <w:i/>
                <w:iCs/>
              </w:rPr>
              <w:t>TP.Hồ Chí Minh, ngày 13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GIAO CHỈ TIÊU KẾ HOẠCH ĐẦU TƯ XÂY DỰNG NĂM 2004 NGUỒN VỐN PHỤ THU TIỀN NƯỚC VÀ THUẾ KINH DOANH NƯỚC SẠCH  ĐƯỢC ĐỂ LẠI.</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số 45/2004/NQ-HĐ ngày 09 tháng 01 năm 2004 của Hội đồng nhân dân thành phố về nhiệm vụ kinh tế - xã hội năm 2004 và Nghị quyết số 47/2004/NQ-HĐ ngày 09 tháng 01 năm 2004 của Hội đồng nhân dân thành phố về kế hoạch đầu tư xây dựng cơ bản năm 2004 từ nguồn vốn ngân sách thành phố;</w:t>
        <w:br/>
        <w:t>Theo đề nghị của Giám đốc Sở Kế hoạch và Đầu tư tại Tờ trình số 2941/KHĐT-TH ngày 30 tháng 6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Công ty Cấp nước thành phố, Công ty khai thác và xử lý nước ngầm thành phố, Lực lượng Thanh niên xung phong thành phố và Công ty Dịch vụ Công ích huyện Bình Chánh chỉ tiêu kế hoạch đầu tư xây dựng năm 2004 nguồn vốn phụ thu tiền nước và thuế kinh doanh nước sạch được để lại, với tổng số vốn 44,073 tỷ đồng (theo biểu danh mục dự án đầu tư đính kèm).</w:t>
      </w:r>
    </w:p>
    <w:p>
      <w:pPr>
        <w:pStyle w:val="Normal"/>
        <w:spacing w:before="0" w:after="120"/>
        <w:rPr/>
      </w:pPr>
      <w:r>
        <w:rPr>
          <w:b/>
          <w:bCs/>
        </w:rPr>
        <w:t>Điều 2.</w:t>
      </w:r>
      <w:r>
        <w:rPr/>
        <w:t xml:space="preserve"> Sau khi nhận được chỉ tiêu kế hoạch đầu tư xây dựng năm 2004 nguồn vốn phụ thu tiền nước và thuế kinh doanh nước sạch được để lại, các đơn vị nêu ở Điều 1 tổ chức thực hiện theo đúng chỉ tiêu kế hoạch được giao; trường hợp có yêu cầu thay đổi, phải trình Chủ tịch Ủy ban nhân dân thành phố xem xét, quyết định.</w:t>
      </w:r>
    </w:p>
    <w:p>
      <w:pPr>
        <w:pStyle w:val="Normal"/>
        <w:spacing w:before="0" w:after="120"/>
        <w:rPr/>
      </w:pPr>
      <w:r>
        <w:rPr>
          <w:b/>
          <w:bCs/>
        </w:rPr>
        <w:t>Điều 3.</w:t>
      </w:r>
      <w:r>
        <w:rPr/>
        <w:t xml:space="preserve"> Công ty Cấp nước thành phố có trách nhiệm bố trí 17,508 tỷ đồng từ nguồn vốn khấu hao cơ bản của Công ty để thanh toán tiếp tục cho các dự án mà Công ty làm chủ đầu tư đã thực hiện xong và đang làm thủ tục nghiệm thu, thanh quyết toán, nhưng chưa được bố trí vốn từ nguồn phụ thu tiền nước và thuế kinh doanh nước sạch được để lại.</w:t>
      </w:r>
    </w:p>
    <w:p>
      <w:pPr>
        <w:pStyle w:val="Normal"/>
        <w:spacing w:before="0" w:after="120"/>
        <w:rPr/>
      </w:pPr>
      <w:r>
        <w:rPr>
          <w:b/>
          <w:bCs/>
        </w:rPr>
        <w:t xml:space="preserve">Điều 4. </w:t>
      </w:r>
      <w:r>
        <w:rPr/>
        <w:t>Chánh Văn phòng Hội đồng nhân dân và Ủy ban nhân dân thành phố, Giám đốc Sở Kế hoạch và Đầu tư, Giám đốc Sở Tài chính, Giám đốc Kho bạc Nhà nước thành phố, Giám đốc Công ty Cấp nước thành phố, Giám đốc Công ty khai thác và xử lý nước ngầm thành phố, Chỉ huy Trưởng Lực lượng Thanh niên xung phong thành phố và Giám đốc Công ty Dịch vụ Công ích huyện Bình Chánh chịu trách nhiệm thi hành Quyết định này./.</w:t>
      </w:r>
    </w:p>
    <w:tbl>
      <w:tblPr>
        <w:tblW w:w="9331" w:type="dxa"/>
        <w:jc w:val="left"/>
        <w:tblInd w:w="-108" w:type="dxa"/>
        <w:tblLayout w:type="fixed"/>
        <w:tblCellMar>
          <w:top w:w="0" w:type="dxa"/>
          <w:left w:w="108" w:type="dxa"/>
          <w:bottom w:w="0" w:type="dxa"/>
          <w:right w:w="108" w:type="dxa"/>
        </w:tblCellMar>
      </w:tblPr>
      <w:tblGrid>
        <w:gridCol w:w="3970"/>
        <w:gridCol w:w="5361"/>
      </w:tblGrid>
      <w:tr>
        <w:trPr/>
        <w:tc>
          <w:tcPr>
            <w:tcW w:w="3970" w:type="dxa"/>
            <w:tcBorders/>
          </w:tcPr>
          <w:p>
            <w:pPr>
              <w:pStyle w:val="Normal"/>
              <w:rPr/>
            </w:pPr>
            <w:r>
              <w:rPr>
                <w:b/>
                <w:bCs/>
                <w:i/>
                <w:iCs/>
              </w:rPr>
              <w:t>Nơi nhận :</w:t>
            </w:r>
            <w:r>
              <w:rPr/>
              <w:br/>
            </w:r>
            <w:r>
              <w:rPr>
                <w:b/>
                <w:bCs/>
                <w:i/>
                <w:iCs/>
              </w:rPr>
              <w:t> </w:t>
            </w:r>
            <w:r>
              <w:rPr>
                <w:sz w:val="16"/>
              </w:rPr>
              <w:t xml:space="preserve">- Như điều 4 </w:t>
            </w:r>
            <w:r>
              <w:rPr>
                <w:b/>
                <w:bCs/>
                <w:sz w:val="16"/>
              </w:rPr>
              <w:t> </w:t>
            </w:r>
            <w:r>
              <w:rPr>
                <w:sz w:val="16"/>
              </w:rPr>
              <w:br/>
              <w:t>- Thường trực Thành ủy</w:t>
              <w:br/>
              <w:t xml:space="preserve">- Thường trực Hội đồng nhân dân thành phố </w:t>
              <w:br/>
              <w:t xml:space="preserve">- Ủy ban nhân dân thành phố </w:t>
              <w:br/>
              <w:t>- VPHĐ-UB : PVP/ĐT, KT</w:t>
              <w:br/>
              <w:t>- Tổ ĐT, DA, TM, TH (5b)</w:t>
              <w:br/>
              <w:t xml:space="preserve">- Lưu (TH-LT) </w:t>
              <w:br/>
            </w:r>
          </w:p>
        </w:tc>
        <w:tc>
          <w:tcPr>
            <w:tcW w:w="5361" w:type="dxa"/>
            <w:tcBorders/>
          </w:tcPr>
          <w:p>
            <w:pPr>
              <w:pStyle w:val="Normal"/>
              <w:jc w:val="center"/>
              <w:rPr/>
            </w:pPr>
            <w:r>
              <w:rPr>
                <w:b/>
                <w:bCs/>
              </w:rPr>
              <w:t>TM. ỦY BAN NHÂN DÂN THÀNH PHỐ</w:t>
              <w:br/>
              <w:t>CHỦ TỊCH</w:t>
              <w:br/>
              <w:br/>
              <w:br/>
              <w:br/>
            </w:r>
            <w:r>
              <w:rPr/>
              <w:br/>
            </w:r>
            <w:r>
              <w:rPr>
                <w:b/>
                <w:bCs/>
              </w:rPr>
              <w:t>Lê Thanh Hải</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hành phố Hồ Chí Minh; vanbanphapluat.co</dc:creator>
  <dc:description>Xem chi tiết và tải về văn bản tại đây: http://vanbanphapluat.co/quyet-dinh-170-2004-qd-ub-giao-chi-tieu-ke-hoach-dau-tu-xay-dung-2004-nguon-von-phu-thu-tien-nuoc-va-thue-kinh-doanh-nuoc-sach-duoc-de-lai</dc:description>
  <cp:keywords>Quyết định; 170/2004/QĐ-UB; Thành phố Hồ Chí Minh; Lê Thanh Hải; Xây dựng - Đô thị</cp:keywords>
  <dc:language>en-US</dc:language>
  <cp:lastModifiedBy>Thư viện vanbanphapluat.co</cp:lastModifiedBy>
  <dcterms:modified xsi:type="dcterms:W3CDTF">2017-08-07T17:35:00Z</dcterms:modified>
  <cp:revision>2</cp:revision>
  <dc:subject>Quyết định 170/2004/QĐ-UB giao chỉ tiêu kế hoạch đầu tư xây dựng 2004 nguồn vốn phụ thu tiền nước và thuế kinh doanh nước sạch được để lại</dc:subject>
  <dc:title>Quyết định 170/2004/QĐ-UB</dc:title>
</cp:coreProperties>
</file>