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spacing w:before="120" w:after="0"/>
              <w:jc w:val="center"/>
              <w:rPr>
                <w:b/>
                <w:b/>
                <w:bCs/>
              </w:rPr>
            </w:pPr>
            <w:r>
              <w:rPr>
                <w:b/>
                <w:bCs/>
              </w:rPr>
              <w:t>THỦ TƯỚNG CHÍNH PHỦ</w:t>
              <w:br/>
              <w:t>****</w:t>
            </w:r>
          </w:p>
        </w:tc>
        <w:tc>
          <w:tcPr>
            <w:tcW w:w="60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6" w:type="dxa"/>
            <w:tcBorders/>
          </w:tcPr>
          <w:p>
            <w:pPr>
              <w:pStyle w:val="Normal"/>
              <w:spacing w:before="120" w:after="0"/>
              <w:jc w:val="center"/>
              <w:rPr/>
            </w:pPr>
            <w:r>
              <w:rPr/>
              <w:t>Số: 798/QĐ-TTg</w:t>
            </w:r>
          </w:p>
        </w:tc>
        <w:tc>
          <w:tcPr>
            <w:tcW w:w="6050" w:type="dxa"/>
            <w:tcBorders/>
          </w:tcPr>
          <w:p>
            <w:pPr>
              <w:pStyle w:val="Normal"/>
              <w:spacing w:before="120" w:after="0"/>
              <w:jc w:val="right"/>
              <w:rPr>
                <w:i/>
                <w:i/>
                <w:iCs/>
              </w:rPr>
            </w:pPr>
            <w:r>
              <w:rPr>
                <w:i/>
                <w:iCs/>
              </w:rPr>
              <w:t>Hà Nội, ngày 14 tháng 07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PHÓ TRƯỞNG BAN CHỈ ĐẠO NHÀ NƯỚC DỰ ÁN THỦY ĐIỆN SƠN L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Trưởng Ban Chỉ đạo Nhà nước Dự án thủy điện Sơn L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ông Cao Đức Phát, quyền Bộ trưởng Bộ Nông nghiệp và Phát triển nông thôn thay ông Lê Huy Ngọ làm Phó Trưởng Ban Chỉ đạo Nhà nước Dự án thủy điện Sơn La.</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Phó Thủ tướng Thường trực Chính phủ, Trưởng Ban Chỉ đạo Nhà nước Dự án thủy điện Sơn La, các Bộ trưởng, Thủ trưởng cơ quan ngang Bộ, Thủ trưởng cơ quan trực thuộc Chính phủ; Chủ tịch Ủy ban nhân dân các tỉnh, thành phố trực thuộc Trung ương; Hội đồng quản trị, Tổng giám đốc Tổng công ty Điện lực Việt Nam; Hội đồng quản trị, Tổng giám đốc Tổng công ty Sông Đà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THỦ TƯỚNG CHÍNH PHỦ</w:t>
              <w:br/>
              <w:br/>
              <w:br/>
              <w:br/>
              <w:br/>
              <w:t>Phan Văn K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hủ tướng Chính phủ; vanbanphapluat.co</dc:creator>
  <dc:description>Xem chi tiết và tải về văn bản tại đây: http://vanbanphapluat.co/quyet-dinh-798-qd-ttg-thay-doi-pho-truong-ban-chi-dao-nha-nuoc-du-an-thuy-dien-son-la</dc:description>
  <cp:keywords>Quyết định; 798/QĐ-TTg; Thủ tướng Chính phủ; Phan Văn Khải; Bộ máy hành chính; Xây dựng - Đô thị</cp:keywords>
  <dc:language>en-US</dc:language>
  <cp:lastModifiedBy>Thư viện vanbanphapluat.co</cp:lastModifiedBy>
  <dcterms:modified xsi:type="dcterms:W3CDTF">2017-08-07T17:35:00Z</dcterms:modified>
  <cp:revision>2</cp:revision>
  <dc:subject>Quyết định 798/QĐ-TTg thay đổi Phó Trưởng ban chỉ đạo nhà nước dự án thủy điện Sơn La</dc:subject>
  <dc:title>Quyết định 798/QĐ-TTg</dc:title>
</cp:coreProperties>
</file>