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5 /2004/CT-UB</w:t>
            </w:r>
          </w:p>
        </w:tc>
        <w:tc>
          <w:tcPr>
            <w:tcW w:w="5508" w:type="dxa"/>
            <w:tcBorders/>
          </w:tcPr>
          <w:p>
            <w:pPr>
              <w:pStyle w:val="Normal"/>
              <w:spacing w:before="120" w:after="0"/>
              <w:jc w:val="right"/>
              <w:rPr>
                <w:i/>
                <w:i/>
                <w:iCs/>
                <w:sz w:val="20"/>
              </w:rPr>
            </w:pPr>
            <w:r>
              <w:rPr>
                <w:i/>
                <w:iCs/>
                <w:sz w:val="20"/>
              </w:rPr>
              <w:t>ĐàLạt, ngày 16 tháng 07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V TĂNG CƯỜNG CÔNG TÁC PHÒNG, CHỐNG DỊCH SỐT XUẤT HUYẾT</w:t>
      </w:r>
    </w:p>
    <w:p>
      <w:pPr>
        <w:pStyle w:val="Normal"/>
        <w:spacing w:before="0" w:after="120"/>
        <w:rPr>
          <w:sz w:val="20"/>
        </w:rPr>
      </w:pPr>
      <w:r>
        <w:rPr>
          <w:sz w:val="20"/>
        </w:rPr>
        <w:t xml:space="preserve">Theo thông báo của Tổ chức Y tế Thế giới, dịch Sốt xuất huyết tại một số quốc gia trong khu vực Châu á hiện diễn biến phức tạp và đang có chiều hướng gia tăng. Tại Indonesia, trong 5 tháng đầu năm 2004, đã ghi nhận 59.321 ca mắc bệnh Sốt xuất huyết tại 30 tỉnh, trong đó có 669 trường hợp tử vong; tại Việt Nam, Bộ Y tế cho biết dịch Sốt xuất huyết đang lưu hành tại 20 tỉnh, thành phố, đặc biệt là các tỉnh phía Nam. Tính đến ngày 24/6/2004, cả nước đã nghi nhận 20.101 trường hợp mắc bệnh, 35 trường hợp tử vong, số mắc bệnh tăng 104,8% so với cùng kỳ năm 2003. Đến nay, dịch Sốt xuất huyết vẫn diễn biến phức tạp và có nguy cơ lan rộng, đặc biệt trong mùa hè - thu do đặc điểm khí hậu tương đồng và lượng khách du lịch trong và ngoài nước đến Đà Lạt tăng lên sẽ mang theo vi rút truyền bệnh. </w:t>
      </w:r>
    </w:p>
    <w:p>
      <w:pPr>
        <w:pStyle w:val="Normal"/>
        <w:spacing w:before="0" w:after="120"/>
        <w:rPr>
          <w:sz w:val="20"/>
        </w:rPr>
      </w:pPr>
      <w:r>
        <w:rPr>
          <w:sz w:val="20"/>
        </w:rPr>
        <w:t xml:space="preserve">Thực hiện Chỉ thị số 26/2004/CT-TTg ngày 05/7/2004 của Thủ tướng Chính phủ về việc tăng cường công tác phòng, chống dịch Sốt xuất huyết, tiếp theo Công văn số 2606/UB ngày 01/7/2004 của UBND tỉnh về việc chỉ đạo công tác phòng chống dịch bệnh cho người, để đẩy mạnh công tác phòng bệnh, không để dịch Sốt xuất huyết xảy ra trên địa bàn tỉnh, Uỷ ban Nhân dân tỉnh Chỉ thị: . </w:t>
      </w:r>
    </w:p>
    <w:p>
      <w:pPr>
        <w:pStyle w:val="Normal"/>
        <w:spacing w:before="0" w:after="120"/>
        <w:rPr/>
      </w:pPr>
      <w:r>
        <w:rPr>
          <w:sz w:val="20"/>
        </w:rPr>
        <w:t>1/ Sở Y tế chịu trách nhiệm chỉ đạo, hướng dẫn và tổ chức công tác phòng, chống dịch Sốt xuất huyết trên địa bàn toàn tỉnh; chỉ đạo các đơn vị y tế trong toàn ngành tổ chức các hoạt động tuyên truyền về phòng, chống Sốt xuất huyết; giám sát dịch tễ chặt chẽ; phát hiện sớm và điều trị kịp thời các ca bệnh; có kế hoạch thu dung bệnh nhân, phân tuyến điều trị để tránh tình trạng quá tải cho hai Bệnh viện Đa khoa tỉnh khi dịch xảy ra; dự phòng mọi nguồn lực, thuốc, dịch truyền để đáp ứng kịp thời yêu cầu điều trị; chủ trì, phối hợp với Uỷ ban Nhân dân các huyện, thị xã, thành phố, các Sở: Văn hoá - Thông tin, Giáo dục và Đào tạo, Đài Phát thanh Truyền hình tỉnh và các đoàn thể quần chúng tổ chức tuyên truyền và mở chiến dịch diệt muỗi, bọ gậy (loăng quăng) trên địa bàn tỉnh;</w:t>
      </w:r>
    </w:p>
    <w:p>
      <w:pPr>
        <w:pStyle w:val="Normal"/>
        <w:spacing w:before="0" w:after="120"/>
        <w:rPr>
          <w:sz w:val="20"/>
        </w:rPr>
      </w:pPr>
      <w:r>
        <w:rPr>
          <w:sz w:val="20"/>
        </w:rPr>
        <w:t>2/. Sở Tài chính phối hợp với Sở Y tế bố trí kinh phí và cấp phát kinh phí kịp thời phục vụ cho công tác phòng, chống dịch đạt hiệu quả;</w:t>
      </w:r>
    </w:p>
    <w:p>
      <w:pPr>
        <w:pStyle w:val="Normal"/>
        <w:spacing w:before="0" w:after="120"/>
        <w:rPr>
          <w:sz w:val="20"/>
        </w:rPr>
      </w:pPr>
      <w:r>
        <w:rPr>
          <w:sz w:val="20"/>
        </w:rPr>
        <w:t>3/. Sở Giáo dục và Đào tạo chỉ đạo Phòng Giáo dục các huyện, thị xã, thành phố và các đơn vị trực thuộc huy động học sinh các cấp tham gia các hoạt động diệt muỗi, bọ gậy tại gia đình và cộng đồng theo hướng dẫn của ngành Y tế;</w:t>
      </w:r>
    </w:p>
    <w:p>
      <w:pPr>
        <w:pStyle w:val="Normal"/>
        <w:spacing w:before="0" w:after="120"/>
        <w:rPr>
          <w:sz w:val="20"/>
        </w:rPr>
      </w:pPr>
      <w:r>
        <w:rPr>
          <w:sz w:val="20"/>
        </w:rPr>
        <w:t>4/ Sở Văn hoá - Thông tin, Đài Phát thanh và Truyền hình, các sở, ban, ngành phối hợp với Sở Y tế tăng cường các hoạt động tuyên truyền và tổ chức các hoạt động diệt muỗi, bọ gậy;</w:t>
      </w:r>
    </w:p>
    <w:p>
      <w:pPr>
        <w:pStyle w:val="Normal"/>
        <w:spacing w:before="0" w:after="120"/>
        <w:rPr>
          <w:sz w:val="20"/>
        </w:rPr>
      </w:pPr>
      <w:r>
        <w:rPr>
          <w:sz w:val="20"/>
        </w:rPr>
        <w:t xml:space="preserve">5/ Uỷ ban Nhân dân các huyện, thị xã Bảo Lộcvà thành phố Đà Lạt trực tiếp chỉ đạo Uỷ ban Nhân dân các xã, phường, thị trấn, các ban, ngành, đoàn thể và nhân dân phối hợp. với ngành Y tế triển khai chiến dịch phòng, chống Sốt xuất huyết trên địa bàn; có kế hoạch huy động mọi nguồn lực của địa phương phục vụ cho các hoạt động phòng dịch Sốt xuất huyết đạt hiệu quả; </w:t>
      </w:r>
    </w:p>
    <w:p>
      <w:pPr>
        <w:pStyle w:val="Normal"/>
        <w:spacing w:before="0" w:after="120"/>
        <w:rPr>
          <w:sz w:val="20"/>
        </w:rPr>
      </w:pPr>
      <w:r>
        <w:rPr>
          <w:sz w:val="20"/>
        </w:rPr>
        <w:t xml:space="preserve">6/. Đề nghị Uỷ ban Mặt trận Tổ quốc Việt Nam tỉnh và các đoàn thể quần chúng cấp tỉnh có kế hoạch phối hợp với ngành Y tế và các địa phương tổ chức công tác phòng, chống dịch Sốt xuất huyết đạt kết quả tốt. </w:t>
      </w:r>
    </w:p>
    <w:p>
      <w:pPr>
        <w:pStyle w:val="Normal"/>
        <w:spacing w:before="0" w:after="120"/>
        <w:rPr>
          <w:sz w:val="20"/>
        </w:rPr>
      </w:pPr>
      <w:r>
        <w:rPr>
          <w:sz w:val="20"/>
        </w:rPr>
        <w:t>Yêu cầu Giám đốc các sở, ngành và Chủ tịch UBND các huyện, thị xã Bảo Lộc, thành phố Đà Lạt khẩn trương triển khai thực hiện. Giao Sở Y tế theo dõi thường xuyên tình hình dịch, hàng tuần báo cáo Uỷ ban Nhân dân tỉnh và Bộ Y tế./.</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114"/>
        <w:gridCol w:w="5462"/>
      </w:tblGrid>
      <w:tr>
        <w:trPr/>
        <w:tc>
          <w:tcPr>
            <w:tcW w:w="4114" w:type="dxa"/>
            <w:tcBorders/>
          </w:tcPr>
          <w:p>
            <w:pPr>
              <w:pStyle w:val="Normal"/>
              <w:spacing w:before="0" w:after="120"/>
              <w:rPr>
                <w:sz w:val="20"/>
              </w:rPr>
            </w:pPr>
            <w:r>
              <w:rPr>
                <w:sz w:val="20"/>
              </w:rPr>
              <w:t> </w:t>
            </w:r>
          </w:p>
          <w:p>
            <w:pPr>
              <w:pStyle w:val="Normal"/>
              <w:rPr>
                <w:sz w:val="20"/>
              </w:rPr>
            </w:pPr>
            <w:r>
              <w:rPr>
                <w:sz w:val="20"/>
              </w:rPr>
              <w:t> </w:t>
            </w:r>
          </w:p>
        </w:tc>
        <w:tc>
          <w:tcPr>
            <w:tcW w:w="5462" w:type="dxa"/>
            <w:tcBorders/>
          </w:tcPr>
          <w:p>
            <w:pPr>
              <w:pStyle w:val="Normal"/>
              <w:jc w:val="center"/>
              <w:rPr>
                <w:b/>
                <w:b/>
                <w:bCs/>
                <w:sz w:val="20"/>
              </w:rPr>
            </w:pPr>
            <w:r>
              <w:rPr>
                <w:b/>
                <w:bCs/>
                <w:sz w:val="20"/>
              </w:rPr>
              <w:t>TM. UBND TỈNH LÂM ĐỒNG</w:t>
              <w:br/>
              <w:t>CHỦ TỊCH</w:t>
              <w:br/>
              <w:br/>
              <w:br/>
              <w:br/>
              <w:br/>
              <w:t xml:space="preserve">HUỲNH ĐỨC HÒ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ỉnh Lâm Đồng; vanbanphapluat.co</dc:creator>
  <dc:description>Xem chi tiết và tải về văn bản tại đây: http://vanbanphapluat.co/chi-thi-15-2004-ct-ub-tang-cuong-phong-chong-dich-sot-xuat-huyet-lam-dong</dc:description>
  <cp:keywords>Chỉ thị; 15/2004/CT-UB; Tỉnh Lâm Đồng; Huỳnh Đức Hòa; Thể thao - Y tế</cp:keywords>
  <dc:language>en-US</dc:language>
  <cp:lastModifiedBy>Thư viện vanbanphapluat.co</cp:lastModifiedBy>
  <dcterms:modified xsi:type="dcterms:W3CDTF">2017-08-07T17:36:00Z</dcterms:modified>
  <cp:revision>2</cp:revision>
  <dc:subject>Chỉ thị 15/2004/CT-UB tăng cường phòng chống dịch sốt xuất huyết Lâm Đồng</dc:subject>
  <dc:title>Chỉ thị 15/2004/CT-UB</dc:title>
</cp:coreProperties>
</file>