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CT-UB</w:t>
            </w:r>
          </w:p>
        </w:tc>
        <w:tc>
          <w:tcPr>
            <w:tcW w:w="5508" w:type="dxa"/>
            <w:tcBorders/>
          </w:tcPr>
          <w:p>
            <w:pPr>
              <w:pStyle w:val="Normal"/>
              <w:jc w:val="right"/>
              <w:rPr>
                <w:i/>
                <w:i/>
                <w:iCs/>
              </w:rPr>
            </w:pPr>
            <w:r>
              <w:rPr>
                <w:i/>
                <w:iCs/>
              </w:rPr>
              <w:t>Huế, ngày 19 tháng 07 năm 2004</w:t>
            </w:r>
          </w:p>
        </w:tc>
      </w:tr>
    </w:tbl>
    <w:p>
      <w:pPr>
        <w:pStyle w:val="Normal"/>
        <w:spacing w:before="0" w:after="120"/>
        <w:rPr/>
      </w:pPr>
      <w:r>
        <w:rPr/>
        <w:t> </w:t>
      </w:r>
    </w:p>
    <w:p>
      <w:pPr>
        <w:pStyle w:val="Heading2"/>
        <w:spacing w:before="0" w:after="120"/>
        <w:jc w:val="center"/>
        <w:rPr>
          <w:sz w:val="24"/>
        </w:rPr>
      </w:pPr>
      <w:r>
        <w:rPr>
          <w:sz w:val="24"/>
        </w:rPr>
        <w:t>CHỈ THỊ</w:t>
      </w:r>
    </w:p>
    <w:p>
      <w:pPr>
        <w:pStyle w:val="Normal"/>
        <w:spacing w:before="0" w:after="120"/>
        <w:jc w:val="center"/>
        <w:rPr/>
      </w:pPr>
      <w:r>
        <w:rPr/>
        <w:t>V/V THỰC HÀNH TIẾT KIỆM, CHỐNG LÃNG PHÍ XĂNG DẦU</w:t>
      </w:r>
    </w:p>
    <w:p>
      <w:pPr>
        <w:pStyle w:val="Normal"/>
        <w:spacing w:before="0" w:after="120"/>
        <w:rPr/>
      </w:pPr>
      <w:r>
        <w:rPr/>
        <w:t>Thực hiện các chỉ thị của Thủ tướng chính phủ số 06/2003/CT-TTg ngày 27/03/2003 về việc đẩy mạnh thực hành tiết kiệm, chống lãng phí xăng dầu và Chỉ thị số 23/2004/CT-TTg ngày 18/06/2004 về việc tiếp tục đẩy mạnh các biện pháp tiết kiệm xăng dầu, Chủ tịch UBND tỉnh chủ trì:</w:t>
      </w:r>
    </w:p>
    <w:p>
      <w:pPr>
        <w:pStyle w:val="Normal"/>
        <w:spacing w:before="0" w:after="120"/>
        <w:rPr/>
      </w:pPr>
      <w:r>
        <w:rPr/>
        <w:t>1. Thủ trưởng các Sở, Ban ngành cấp tỉnh, chủ tịch UBND các huyện, thành phố Huế, Giám đốc doanh nghiệp nhà nước và các doanh nghiệp khác, người đứng đầu các tổ chức, cơ quan sử dụng ngân sách nhà nước, trong phạm vi quyền hạn và trách nhiệm của mình, phải tổ chức triển khai thực hiện nghiêm chỉnh chủ trương thực hành tiết kiệm, chống lãng phí trong sử dụng xăng dầu, kiểm tra, giám sát thường xuyên việc thực hiện chủ trương này.</w:t>
      </w:r>
    </w:p>
    <w:p>
      <w:pPr>
        <w:pStyle w:val="Normal"/>
        <w:spacing w:before="0" w:after="120"/>
        <w:rPr/>
      </w:pPr>
      <w:r>
        <w:rPr/>
        <w:t>2. Thủ trưởng các cơ quan nhà nước, người đứng đầu các tổ chức sử dụng ngân sách nhà nước, tổ chức kinh tế-xã hội phải tăng cường quản lý và rà soát việc thực hiện các quy định về chế độ sử dụng các loại xe ô tô công vụ theo quyết định số 122/1999/QĐ-TTg ngày 10/05/1999 của Thủ tướng chính phủ để thực hành tiết kiệm, chống lãng phí xăng dầu trong sử dụng các phương tiện vận tải các cơ quan nhà nước, các tổ chức sử dụng ngân sách nhà nước. Nghiêm cấm việc sử dụng xe công vào việc riêng trái với qui định. Đối với những cá nhân vi phạm, ngoài việc bị kiểm điểm, phải bồi hoàn chi phí xăng xe đã sử dụng sai. Thực hiện tiết kiệm khi sử dụng xe đi công tác: Giảm số lượng xe, sử dụng chung xe khi đi nhiều người hoặc sử dụng phương tiện công cộng khi không cần thiết phải đi xe riêng. Xây dựng các định mức tiết kiệm, giao chỉ tiêu tiết kiệm và các chế độ khen thưởng kỷ luật về sử dụng xăng xe. Thủ trưởng đơn vị phải thường xuyên kiểm tra việc thực hiện và chịu trách nhiệm nếu để xảy ra tình trạng lãng phí xăng, xe trong cơ quan .</w:t>
      </w:r>
    </w:p>
    <w:p>
      <w:pPr>
        <w:pStyle w:val="Normal"/>
        <w:spacing w:before="0" w:after="120"/>
        <w:rPr/>
      </w:pPr>
      <w:r>
        <w:rPr/>
        <w:t>Các Sở, Ban, Ngành cấp tỉnh, Chủ tịch UBND các huyện, thành phố Huế, phải chấp hành nghiêm những nội dung quy định về các chuyến đi công tác cơ sở, tham dự các cuộc mitting, lễ kỷ niệm; giảm bớt hội họp, giao lưu không thiết thực giữa các tổ chức, đơn vị, các hoạt động phô trương hình thức như khởi công, khánh thành, đón nhận huân chương, danh hiệu thi đua.</w:t>
      </w:r>
    </w:p>
    <w:p>
      <w:pPr>
        <w:pStyle w:val="Normal"/>
        <w:spacing w:before="0" w:after="120"/>
        <w:rPr/>
      </w:pPr>
      <w:r>
        <w:rPr/>
        <w:t>3. Thủ trưởng các đơn vị hưởng ngân sách nhà nước phải xác định lại cụ thể định mức sử dụng xăng, dầu xe phù hợp với tình hình thực tế của đơn vị, trên cơ sở đó xây dựng các phương án tiết kiệm xăng dầu gửi Sở Tài Chính tổng hợp báo cáo UBND tỉnh. Phương án tiết kiệm xăng dầu còn được coi là một điều kiện bắt buộc để xem xét, phê duyệt kế hoạch kinh phí hàng năm của cơ quan, đơn vị sử dụng ngân sách nhà nước.</w:t>
      </w:r>
    </w:p>
    <w:p>
      <w:pPr>
        <w:pStyle w:val="Normal"/>
        <w:spacing w:before="0" w:after="120"/>
        <w:rPr/>
      </w:pPr>
      <w:r>
        <w:rPr/>
        <w:t>4. Chủ tịch hội đồng quản trị, Giám đốc các doanh nghiệp nhà nước và các doanh nghiệp thuộc các thành phần kinh tế khác phải có các biện pháp cụ thể tiết kiệm xăng dầu, phải coi việc tiết kiệm tiêu dùng xăng dầu là một trong các nội dung công việc của việc tổ chức lại sản xuất, kinh doanh để giảm chi phí sản xuất, tăng sức cạnh tranh của doanh nghiệp, góp phần tiêu thụ xăng dầu chung. Phải xây dựng các định mức tiêu thụ xăng dầu, định mức tiết kiệm xăng dầu trong các công đoạn sản xuất, các hoạt động có sử dụng xăng dầu theo qui định hiện hành, đồng thời tăng cường kiểm tra, đôn đốc việc thực hiện; giám đốc các doanh nghiệp nhà nước chịu trách nhiệm nếu để xảy ra tình trạng lãng phí xăng dầu trong doanh nghiệp, nhất là sử dụng xăng xe đi lại, giao dịch của cán bộ, nhân viên.</w:t>
      </w:r>
    </w:p>
    <w:p>
      <w:pPr>
        <w:pStyle w:val="Normal"/>
        <w:spacing w:before="0" w:after="120"/>
        <w:rPr/>
      </w:pPr>
      <w:r>
        <w:rPr/>
        <w:t>5. Sở Thương Mại có trách nhiệm chỉ đạo các Doanh nghiệp kinh doanh xăng dầu bảo đảm việc cung ứng xăng dầu thường xuyên, liên tục, đáp ứng kịp thời nhu cầu sản xuất và tiêu dùng của nhân dân. Ban chỉ đạo 127 có trách nhiệm phối hợp với công an tỉnh, bộ đội biên phòng tỉnh, cục hải quan tỉnh, UBND các huyện, thành phố Huế thi hành ngay các biện pháp cần thiết nhằm phát hiện, ngăn chặn tình trạng đầu cơ xăng dầu; Các tàu thuyền mua xăng dầu để bán ngay tại ngoài khơi, xuất xăng dầu qua các cửa khẩu S3, S10 thu lợi gây thiệt hại cho nền kinh tế; đồng thời có biện pháp xử lý nghiêm, kịp thời các vi phạm.</w:t>
      </w:r>
    </w:p>
    <w:p>
      <w:pPr>
        <w:pStyle w:val="Normal"/>
        <w:spacing w:before="0" w:after="120"/>
        <w:rPr/>
      </w:pPr>
      <w:r>
        <w:rPr/>
        <w:t>6. Sở Văn hóa Thông tin chủ động phối hợp với các cơ quan thông tấn báo chí, các Ban của Đảng, Uỷ Ban Mặt Trận Tổ Quốc tỉnh và các tổ chức xã hội tổ chức tuyên truyền sâu rộng để cán bộ, nhân viên hiểu rõ ý nghĩa và lợi ích thiết thực của việc tiết kiệm tiêu dùng xăng dầu đối với cuộc sống, xã hội; kịp thời phản ánh, nêu gương những đơn vị, cá nhân có kinh nghiệm, kết quả hay, đóng góp tích cực vào việc thực hiện chủ trương tiết kiệm xăng dầu; đồng thời tích cực phát hiện, thông tin kịp thời các trường hợp vi phạm quy định về sử dụng phương tiện, sử dụng xăng dầu trái với tinh thần chỉ thị của Thủ tướng chính phủ và chỉ thị của Chủ tịch UBND tỉnh về tiết kiệm xăng dầu tạo không khí thi đua rộng khắp hưởng ứng chủ trương tiết kiệm xăng dầu của nhà nước.</w:t>
      </w:r>
    </w:p>
    <w:p>
      <w:pPr>
        <w:pStyle w:val="Normal"/>
        <w:spacing w:before="0" w:after="120"/>
        <w:rPr/>
      </w:pPr>
      <w:r>
        <w:rPr/>
        <w:t>UBND tỉnh yêu cầu thủ trưởng các Sở Ban Ngành cấp tỉnh, Chủ tịch UBND các huyện, thành phố Huế, người đứng đầu các tổ chức sử dụng ngân sách nhà nước, Chủ tịch Hội đồng quản trị, giám đốc các doanh nghiệp nhà nước chịu trách nhiệm hướng dẫn và tổ chức thực hiện nghiêm túc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VTU;</w:t>
              <w:br/>
              <w:t>- TT HĐND tỉnh;</w:t>
              <w:br/>
              <w:t>- CT, các PCT UBND tỉnh;</w:t>
              <w:br/>
              <w:t>- Các Sở, Ban, Ngành cấp tỉnh;</w:t>
              <w:br/>
              <w:t>- UBND các huyện và thành phố Huế;</w:t>
              <w:br/>
              <w:t>- Viện kiểm sát nhân dân tỉnh;</w:t>
              <w:br/>
              <w:t>- Đài PTTH và Báo Thừa Thiên Huế;</w:t>
              <w:br/>
              <w:t>- VP: L/đạo và các CV:TC, VX, TH;</w:t>
              <w:br/>
              <w:t>- Lưu VT, TC, VX.</w:t>
            </w:r>
          </w:p>
        </w:tc>
        <w:tc>
          <w:tcPr>
            <w:tcW w:w="4548" w:type="dxa"/>
            <w:tcBorders/>
          </w:tcPr>
          <w:p>
            <w:pPr>
              <w:pStyle w:val="Normal"/>
              <w:jc w:val="center"/>
              <w:rPr>
                <w:b/>
                <w:b/>
                <w:bCs/>
              </w:rPr>
            </w:pPr>
            <w:r>
              <w:rPr>
                <w:b/>
                <w:bCs/>
              </w:rPr>
              <w:t>TM/UBND TỈNH THỪA THIÊN HUẾ</w:t>
              <w:br/>
              <w:t>CHỦ TỊCH</w:t>
              <w:br/>
              <w:br/>
              <w:br/>
              <w:br/>
              <w:br/>
              <w:t>Nguyễn Xuâ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ỉnh Thừa Thiên Huế; vanbanphapluat.co</dc:creator>
  <dc:description>Xem chi tiết và tải về văn bản tại đây: http://vanbanphapluat.co/chi-thi-25-ct-ub-nam-2004-thuc-hanh-tiet-kiem-chong-lang-phi-xang-dau-thua-thien-hue</dc:description>
  <cp:keywords>Chỉ thị; 25/CT-UB; Tỉnh Thừa Thiên Huế; Nguyễn Xuân Lý; Bộ máy hành chính; Văn hóa - Xã hội</cp:keywords>
  <dc:language>en-US</dc:language>
  <cp:lastModifiedBy>Thư viện vanbanphapluat.co</cp:lastModifiedBy>
  <dcterms:modified xsi:type="dcterms:W3CDTF">2017-08-07T17:36:00Z</dcterms:modified>
  <cp:revision>2</cp:revision>
  <dc:subject>Chỉ thị 25/CT-UB năm 2004 thực hành tiết kiệm chống lãng phí xăng dầu Thừa Thiên Huế</dc:subject>
  <dc:title>Chỉ thị 25/CT-UB</dc:title>
</cp:coreProperties>
</file>