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09/2004/QĐ-UB</w:t>
            </w:r>
          </w:p>
        </w:tc>
        <w:tc>
          <w:tcPr>
            <w:tcW w:w="6354" w:type="dxa"/>
            <w:tcBorders/>
          </w:tcPr>
          <w:p>
            <w:pPr>
              <w:pStyle w:val="Normal"/>
              <w:jc w:val="right"/>
              <w:rPr/>
            </w:pPr>
            <w:r>
              <w:rPr>
                <w:i/>
                <w:iCs/>
              </w:rPr>
              <w:t>Hà Nội, ngày 20 tháng 07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BỔ SUNG CHO CÔNG TY TU TẠO VÀ PHÁT TRIỂN NHÀ THUỘC TỔNG CÔNG TY ĐẦU TƯ VÀ PHÁT TRIỂN NHÀ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w:t>
        <w:br/>
        <w:t>Căn cứ Quyết định số 180/QĐ-UB ngày 16/1/1993 của UBND Thành phố Hà Nội về việc thành lập lại Doanh nghiệp Nhà nước;</w:t>
        <w:br/>
        <w:t>Xét Tờ trình số 1165/TTr-TCT ngày 07 tháng 7 năm 2004 của Tổng Công ty Đầu tư và Phát triển nhà Hà Nội về việc bổ sung nhiệm vụ cho Công ty Tu tạo và Phát triển nhà;</w:t>
        <w:br/>
        <w:t xml:space="preserve">Xét đề nghị của Giám đốc Sở Nội vụ Thành phố,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Bổ sung nhiệm vụ cho Công ty Tu tạo và Phát triển nhà thuộc Tổng Công ty Đầu tư và Phát triển nhà Hà Nội như sau:</w:t>
      </w:r>
    </w:p>
    <w:p>
      <w:pPr>
        <w:pStyle w:val="Normal"/>
        <w:spacing w:before="0" w:after="120"/>
        <w:rPr/>
      </w:pPr>
      <w:r>
        <w:rPr/>
        <w:t>- Tổ chức dịch vụ quản lý, vận hành, khai thác khu đô thị mới và nhà chung cư cao tầng do cấp có thẩm quyền giao.</w:t>
      </w:r>
    </w:p>
    <w:p>
      <w:pPr>
        <w:pStyle w:val="Normal"/>
        <w:spacing w:before="0" w:after="120"/>
        <w:rPr/>
      </w:pPr>
      <w:r>
        <w:rPr>
          <w:b/>
          <w:bCs/>
        </w:rPr>
        <w:t>Điều 2</w:t>
      </w:r>
      <w:r>
        <w:rPr/>
        <w:t>: Công ty Tu tạo và Phát triển nhà chỉ được phép thực hiện các nhiệm vụ trên, sau khi đã hoàn thành đầy đủ các thủ tục đăng ký kinh doanh với cơ quan Trung ương và Thành phố theo đúng quy định hiện hành của pháp luật.</w:t>
      </w:r>
    </w:p>
    <w:p>
      <w:pPr>
        <w:pStyle w:val="Normal"/>
        <w:spacing w:before="0" w:after="120"/>
        <w:rPr/>
      </w:pPr>
      <w:r>
        <w:rPr>
          <w:b/>
          <w:bCs/>
        </w:rPr>
        <w:t>Điều 3:</w:t>
      </w:r>
      <w:r>
        <w:rPr/>
        <w:t xml:space="preserve"> Chánh Văn phòng HĐND và UBND Thành phố, Giám đốc Sở Nội Thành phố, Tổng Công ty Đầu tư và Phát triển nhà Hà Nội, Thủ trưởng các Sở, Ban, Ngành có liên quan và Công ty Tu tạo và Phát triển nhà thi thành quyết định này kể từ ngày ký ./.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pPr>
            <w:r>
              <w:rPr/>
              <w:t> </w:t>
            </w:r>
          </w:p>
        </w:tc>
        <w:tc>
          <w:tcPr>
            <w:tcW w:w="5068"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b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6:00Z</dcterms:created>
  <dc:creator>Thành phố Hà Nội; vanbanphapluat.co</dc:creator>
  <dc:description>Xem chi tiết và tải về văn bản tại đây: http://vanbanphapluat.co/quyet-dinh-109-2004-qd-ub-bo-sung-cong-ty-tu-tao-phat-trien-nha-thuoc-tong-cong-ty-dau-tu-va-phat-trien-nha-ha-noi</dc:description>
  <cp:keywords>Quyết định; 109/2004/QĐ-UB; Thành phố Hà Nội; Đỗ Hoàng Ân; Doanh nghiệp; Xây dựng - Đô thị; Bất động sản</cp:keywords>
  <dc:language>en-US</dc:language>
  <cp:lastModifiedBy>Thư viện vanbanphapluat.co</cp:lastModifiedBy>
  <dcterms:modified xsi:type="dcterms:W3CDTF">2017-08-07T17:36:00Z</dcterms:modified>
  <cp:revision>2</cp:revision>
  <dc:subject>Quyết định 109/2004/QĐ-UB bổ sung Công ty Tu tạo Phát triển nhà thuộc Tổng Công ty Đầu tư và Phát triển nhà Hà Nội</dc:subject>
  <dc:title>Quyết định 109/2004/QĐ-UB</dc:title>
</cp:coreProperties>
</file>