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91/QĐ-UB </w:t>
            </w:r>
          </w:p>
        </w:tc>
        <w:tc>
          <w:tcPr>
            <w:tcW w:w="6354" w:type="dxa"/>
            <w:tcBorders/>
          </w:tcPr>
          <w:p>
            <w:pPr>
              <w:pStyle w:val="Normal"/>
              <w:jc w:val="right"/>
              <w:rPr/>
            </w:pPr>
            <w:r>
              <w:rPr>
                <w:i/>
                <w:iCs/>
              </w:rPr>
              <w:t>TP. Hồ Chí Minh, ngày 20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ỌN DOANH NGHIÊP NHÀ NƯỚC ĐỂ XÂY DỰNG ĐỀ ÁN GIAO BÁN DOANH NGHIỆP NHÀ NƯỚC VÀ THÀNH LẬP BAN ĐỔI MỚI QUẢN LÝ DOANH NGHIỆP CÔNG TY VẬY TƯ TRANG THIẾT BỊ THỂ DỤC THỂ THAO.</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103/1999/NĐ-CP ngày 10 tháng 9 năm 1999 của Chính phủ về giao bán, khoán kinh doanh, cho thuê doanh nghiệp Nhà nước ;</w:t>
        <w:br/>
        <w:t xml:space="preserve">Căn cứ Quyết định số 128/2003/QĐ-TTg ngày 26 tháng 6 năm 2003 của Thủ tướng Chính phủ về phê duyệt đề án sắp xếp tổng thể doanh nghiệp Nhà nước của thành phố ; </w:t>
        <w:br/>
        <w:t xml:space="preserve">Xét đề nghị của Sở Thể dục Thể thao thành phố tại văn bản số 873/TDTT ngày 30 tháng 6 năm 2004 về việc thành lập Ban Đổi mới quản lý tại doanh nghiệp Công ty Vật tư Trang thiết bị thể dục thể thao thành phố ;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o Doanh nghiệp Nhà nước được tiến hành xây dựng đề án giao bán Doanh nghiệp và thành lập Ban Đổi mới quản lý tại doanh nghiệp đối với Công ty Vật tư Trang thiết bị thể dục thể thao, gồm các Ông-Bà sau đây :</w:t>
      </w:r>
    </w:p>
    <w:p>
      <w:pPr>
        <w:pStyle w:val="Normal"/>
        <w:spacing w:before="0" w:after="120"/>
        <w:rPr/>
      </w:pPr>
      <w:r>
        <w:rPr/>
        <w:t>1. Trưởng ban : Bà Trần Hồng Thắm, Phó Giám đốc Sở Thể dục Thể thao.</w:t>
      </w:r>
    </w:p>
    <w:p>
      <w:pPr>
        <w:pStyle w:val="Normal"/>
        <w:spacing w:before="0" w:after="120"/>
        <w:rPr/>
      </w:pPr>
      <w:r>
        <w:rPr/>
        <w:t>2. Phó ban : Bà Đoàn Thị Lang, Trưởng phòng Tổ chức Công ty.</w:t>
      </w:r>
    </w:p>
    <w:p>
      <w:pPr>
        <w:pStyle w:val="Normal"/>
        <w:spacing w:before="0" w:after="120"/>
        <w:rPr/>
      </w:pPr>
      <w:r>
        <w:rPr/>
        <w:t xml:space="preserve">3. ủy viên thường trực : Ông Nguyễn Chiến Thắng, Trưởng phòng Tài Vụ Công ty. </w:t>
      </w:r>
    </w:p>
    <w:p>
      <w:pPr>
        <w:pStyle w:val="Normal"/>
        <w:spacing w:before="0" w:after="120"/>
        <w:rPr/>
      </w:pPr>
      <w:r>
        <w:rPr/>
        <w:t>4. Các ủy viên khác :</w:t>
      </w:r>
    </w:p>
    <w:p>
      <w:pPr>
        <w:pStyle w:val="Normal"/>
        <w:spacing w:before="0" w:after="120"/>
        <w:rPr/>
      </w:pPr>
      <w:r>
        <w:rPr/>
        <w:t>- Ông Trần Ngọc Thanh, Kế toán trưởng Trung tâm ;</w:t>
      </w:r>
    </w:p>
    <w:p>
      <w:pPr>
        <w:pStyle w:val="Normal"/>
        <w:spacing w:before="0" w:after="120"/>
        <w:rPr/>
      </w:pPr>
      <w:r>
        <w:rPr/>
        <w:t>- Ông Đặng Anh Minh, Bí thư chi bộ, Chủ tịch Công đoàn Công ty ;</w:t>
      </w:r>
    </w:p>
    <w:p>
      <w:pPr>
        <w:pStyle w:val="Normal"/>
        <w:spacing w:before="0" w:after="120"/>
        <w:rPr/>
      </w:pPr>
      <w:r>
        <w:rPr/>
        <w:t>- Bà Tôn Thị Bé, Kế toán Công ty ;</w:t>
      </w:r>
    </w:p>
    <w:p>
      <w:pPr>
        <w:pStyle w:val="Normal"/>
        <w:spacing w:before="0" w:after="120"/>
        <w:rPr/>
      </w:pPr>
      <w:r>
        <w:rPr/>
        <w:t xml:space="preserve">Quy chế và tổ chức làm việc của Ban Đổi mới quản lý tại doanh nghiệp Công ty Vật tư Trang thiết bị thể dục thể thao do Trưởng Ban quy định trên cơ sở nội dung quy trình giao bán Doanh nghiệp Nhà nước. </w:t>
      </w:r>
    </w:p>
    <w:p>
      <w:pPr>
        <w:pStyle w:val="Normal"/>
        <w:spacing w:before="0" w:after="120"/>
        <w:rPr/>
      </w:pPr>
      <w:r>
        <w:rPr>
          <w:b/>
          <w:bCs/>
        </w:rPr>
        <w:t>Điều 2.</w:t>
      </w:r>
      <w:r>
        <w:rPr/>
        <w:t xml:space="preserve"> Nhiệm vụ và quyền hạn của Ban Đổi mới quản lý tại doanh nghiệp Công ty Vật tư Trang thiết bị thể dục thể thao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103/1999/NĐ-CP ngày 10 tháng 9 năm 1999 của Chính phủ về giao bán, khoán kinh doanh, cho thuê Doanh nghiệp Nhà nước.</w:t>
      </w:r>
    </w:p>
    <w:p>
      <w:pPr>
        <w:pStyle w:val="Normal"/>
        <w:spacing w:before="0" w:after="120"/>
        <w:rPr/>
      </w:pPr>
      <w:r>
        <w:rPr/>
        <w:t xml:space="preserve">- Những Thông tư, công văn hướng dẫn triển khai công tác giao bán, khoán kinh doanh, cho thuê Doanh nghiệp Nhà nước của các Bộ Ngành ban hành, để thực hiện Nghị định số 103/1999/NĐ-CP ngày 10 tháng 9 năm 1999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giao bán Doanh nghiệp Nhà nước, báo cáo về Ban Đổi mới Quản lý doanh nghiệp thành phố.</w:t>
      </w:r>
    </w:p>
    <w:p>
      <w:pPr>
        <w:pStyle w:val="Normal"/>
        <w:spacing w:before="0" w:after="120"/>
        <w:rPr/>
      </w:pPr>
      <w:r>
        <w:rPr/>
        <w:t>3. Thẩm định cấp cơ sở các phương án giao bán Doanh nghiệp Nhà nước theo kết quả tại thời điểm nói trên theo phân cấp, gửi Ban Đổi mới Quản lý doanh nghiệp thành phố xem xét và thẩm định cấp thành phố.</w:t>
      </w:r>
    </w:p>
    <w:p>
      <w:pPr>
        <w:pStyle w:val="Normal"/>
        <w:spacing w:before="0" w:after="120"/>
        <w:rPr/>
      </w:pPr>
      <w:r>
        <w:rPr/>
        <w:t>4. Lập kế hoạch giao bán Doanh nghiệp Nhà nước trong thời hạn 120 ngày (cho đến khi đăng ký kinh doanh) kể từ ngày ra Quyết định này. Báo cáo tiến độ xây dựng đề án giao bán Doanh nghiệp Nhà nước Công ty Vật tư Trang thiết bị thể dục thể thao cho Ban Đổi mới Quản lý doanh nghiệp thành phố (177 Lý Chính Thắng, phường 7,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Vật tư Trang thiết bị thể dục thể thao được sử dụng con dấu của Doanh nghiệp, lập dự toán chi phí cho việc giao bán Doanh nghiệp theo các quy định của Bộ Tài chính cho đến khi đăng ký kinh doanh.</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Giám đốc Sở Thể dục Thể thao, Giám đốc Công ty Vật tư Trang thiết bị thể dục thể thao, Trưởng Ban Đổi mới quản lý tại doanh nghiệp và các Ông-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rFonts w:eastAsia="Arial" w:cs="Arial" w:ascii="Arial" w:hAnsi="Arial"/>
                <w:b/>
                <w:bCs/>
              </w:rPr>
              <w:t xml:space="preserve"> </w:t>
            </w:r>
            <w:r>
              <w:rPr>
                <w:b/>
                <w:bCs/>
                <w:sz w:val="16"/>
              </w:rPr>
              <w:br/>
            </w:r>
            <w:r>
              <w:rPr>
                <w:sz w:val="16"/>
              </w:rPr>
              <w:t xml:space="preserve">- Như điều 5 </w:t>
              <w:br/>
              <w:t xml:space="preserve">- Văn phòng Chính phủ </w:t>
              <w:br/>
              <w:t>- BCĐ Đổi mới và PTDN.TW</w:t>
              <w:br/>
              <w:t>- TT/TU, TT/HĐND.TP, TT/UBND.TP</w:t>
              <w:br/>
              <w:t xml:space="preserve">- Ban TC/TU, Liên đoàn Lao động .TP </w:t>
              <w:br/>
              <w:t>- Thường trực BĐMQLDN/TP</w:t>
              <w:br/>
              <w:t xml:space="preserve">- Kho bạc Nhà nước TP, Cục Thuế TP </w:t>
              <w:br/>
              <w:t xml:space="preserve">- VPHĐ-UB : PVP/KT, Tổ CNN </w:t>
              <w:br/>
              <w:t xml:space="preserve">- Lưu (CNN-K) </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24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3591-qd-ub-chon-doanh-nghiep-nha-nuoc-xay-dung-de-an-giao-ban-lap-ban-doi-moi-quan-ly-cong-ty-vay-tu-trang-thiet-bi-tdtt</dc:description>
  <cp:keywords>Quyết định; 3591/QĐ-UB; Thành phố Hồ Chí Minh; Nguyễn Thiện Nhân; Doanh nghiệp</cp:keywords>
  <dc:language>en-US</dc:language>
  <cp:lastModifiedBy>Thư viện vanbanphapluat.co</cp:lastModifiedBy>
  <dcterms:modified xsi:type="dcterms:W3CDTF">2017-08-07T17:36:00Z</dcterms:modified>
  <cp:revision>2</cp:revision>
  <dc:subject>Quyết định 3591/QĐ-UB chọn doanh nghiệp Nhà nước xây dựng đề án giao bán lập Ban Đổi mới quản lý Công ty Vậy tư Trang thiết bị TDTT</dc:subject>
  <dc:title>Quyết định 3591/QĐ-UB</dc:title>
</cp:coreProperties>
</file>