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4/2004/QĐ-TCDL </w:t>
            </w:r>
          </w:p>
        </w:tc>
        <w:tc>
          <w:tcPr>
            <w:tcW w:w="6354" w:type="dxa"/>
            <w:tcBorders/>
          </w:tcPr>
          <w:p>
            <w:pPr>
              <w:pStyle w:val="Normal"/>
              <w:jc w:val="right"/>
              <w:rPr/>
            </w:pPr>
            <w:r>
              <w:rPr>
                <w:i/>
                <w:iCs/>
              </w:rPr>
              <w:t>Hà Nội, ngày 23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TRUNG HỌC NGHIỆP VỤ DU LỊCH HẢI PHÒNG </w:t>
      </w:r>
    </w:p>
    <w:p>
      <w:pPr>
        <w:pStyle w:val="Normal"/>
        <w:spacing w:before="0" w:after="120"/>
        <w:jc w:val="center"/>
        <w:rPr>
          <w:b/>
          <w:b/>
          <w:bCs/>
        </w:rPr>
      </w:pPr>
      <w:r>
        <w:rPr>
          <w:b/>
          <w:bCs/>
        </w:rPr>
        <w:t>TỔNG CỤC TRƯỞNG TỔNG CỤC DU LỊCH</w:t>
      </w:r>
    </w:p>
    <w:p>
      <w:pPr>
        <w:pStyle w:val="Normal"/>
        <w:spacing w:before="0" w:after="120"/>
        <w:rPr>
          <w:i/>
          <w:i/>
          <w:iCs/>
        </w:rPr>
      </w:pPr>
      <w:r>
        <w:rPr>
          <w:i/>
          <w:iCs/>
        </w:rPr>
        <w:t xml:space="preserve">Căn cứ Luật Giáo dục, ngày 02 tháng 12 năm 1998; </w:t>
        <w:br/>
        <w:t xml:space="preserve">Căn cứ Nghị định số 94/2003/NĐ-CP ngày 19 tháng 8 năm 2003, của Chính phủ quy định chức năng, nhiệm vụ, quyền hạn và cơ cấu tổ chức của Tổng cục Du lịch; </w:t>
        <w:br/>
        <w:t>Căn cứ Công văn số 1207/BNV-TCBC, ngày 24/5/2004, của Bộ Nội vụ, về việc thành lập Trường Trung học Nghiệp vụ Du lịch Hải phòng;</w:t>
        <w:br/>
        <w:t xml:space="preserve">Căn cứ Công văn số 4296/TCCB, ngày 28/5/2004, của Bộ Giáo dục và Đào tạo, về việc thành lập Trường Trung học Nghiệp vụ Du lịch Hải Phòng; </w:t>
        <w:br/>
        <w:t xml:space="preserve">Xét đề nghị của Vụ trưởng Vụ Tổ chức Cán bộ - Tổng cục Du lịch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ành lập Trường Trung học Nghiệp vụ Du lịch Hải Phòng (sau đây gọi tắt là Trường), trực thuộc Tổng cục Du lịch, có trụ sở đặt tại Thành phố Hải Phòng. </w:t>
      </w:r>
    </w:p>
    <w:p>
      <w:pPr>
        <w:pStyle w:val="Normal"/>
        <w:spacing w:before="0" w:after="120"/>
        <w:rPr/>
      </w:pPr>
      <w:r>
        <w:rPr/>
        <w:t xml:space="preserve">Trường là đơn vị sự nghiệp có thu, có tư cách pháp nhân, có con dấu và tài khoản riêng, được hưởng mọi chế độ chính sách của Nhà nước quy định cho hệ thống trường trung học chuyên nghiệp dạy nghề. </w:t>
      </w:r>
    </w:p>
    <w:p>
      <w:pPr>
        <w:pStyle w:val="Normal"/>
        <w:spacing w:before="0" w:after="120"/>
        <w:rPr/>
      </w:pPr>
      <w:r>
        <w:rPr>
          <w:b/>
          <w:bCs/>
        </w:rPr>
        <w:t xml:space="preserve">Điều 2. </w:t>
      </w:r>
      <w:r>
        <w:rPr/>
        <w:t xml:space="preserve">Trường có chức năng nhiệm vụ đào tạo, bồi dưỡng nguồn nhân lực ở trình độ trung cấp và thấp hơn trung cấp về lĩnh vực du lịch và liên quan đến du lịch; nghiên cứu khoa học, ứng dụng và phát triển công nghệ phục vụ phát triển du lịch của địa phương và của ngành Du lịch; các nhiệm vụ khác theo quy định của pháp luật. </w:t>
      </w:r>
    </w:p>
    <w:p>
      <w:pPr>
        <w:pStyle w:val="Normal"/>
        <w:spacing w:before="0" w:after="120"/>
        <w:rPr/>
      </w:pPr>
      <w:r>
        <w:rPr>
          <w:b/>
          <w:bCs/>
        </w:rPr>
        <w:t>Điều 3.</w:t>
      </w:r>
      <w:r>
        <w:rPr/>
        <w:t xml:space="preserve"> Trường hoạt động theo Điều lệ Trường Trung học chuyên nghiệp; các quy định hiện hành của Nhà nước và Quy chế tổ chức hoạt động của Trường. </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t>Chánh Văn phòng, Chánh Thanh tra Tổng cục, Vụ trưởng các Vụ, Cục trưởng Cục Xúc tiến Du lịch, Thủ trưởng các đơn vị trực thuợc Tổng cục Du lịch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389"/>
        <w:gridCol w:w="4971"/>
      </w:tblGrid>
      <w:tr>
        <w:trPr/>
        <w:tc>
          <w:tcPr>
            <w:tcW w:w="4389" w:type="dxa"/>
            <w:tcBorders/>
          </w:tcPr>
          <w:p>
            <w:pPr>
              <w:pStyle w:val="Normal"/>
              <w:rPr/>
            </w:pPr>
            <w:r>
              <w:rPr/>
              <w:t> </w:t>
            </w:r>
          </w:p>
        </w:tc>
        <w:tc>
          <w:tcPr>
            <w:tcW w:w="4971" w:type="dxa"/>
            <w:tcBorders/>
          </w:tcPr>
          <w:p>
            <w:pPr>
              <w:pStyle w:val="Normal"/>
              <w:jc w:val="center"/>
              <w:rPr/>
            </w:pPr>
            <w:r>
              <w:rPr>
                <w:b/>
                <w:bCs/>
              </w:rPr>
              <w:t>TỔNG CỤC TRƯỞNG TỔNG CỤC DU LỊCH</w:t>
            </w:r>
            <w:r>
              <w:rPr/>
              <w:br/>
            </w:r>
            <w:r>
              <w:rPr>
                <w:b/>
                <w:bCs/>
                <w:i/>
                <w:iCs/>
              </w:rPr>
              <w:br/>
              <w:br/>
              <w:br/>
            </w:r>
            <w:r>
              <w:rPr/>
              <w:t> </w:t>
              <w:br/>
            </w:r>
            <w:r>
              <w:rPr>
                <w:b/>
                <w:bCs/>
              </w:rPr>
              <w:t xml:space="preserve">Võ Thị Thắ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ổng cục Du lịch; vanbanphapluat.co</dc:creator>
  <dc:description>Xem chi tiết và tải về văn bản tại đây: http://vanbanphapluat.co/quyet-dinh-334-2004-qd-tcdl-thanh-lap-truong-trung-hoc-nghiep-vu-du-lich-hai-phong</dc:description>
  <cp:keywords>Quyết định; 334/2004/QĐ-TCDL; Tổng cục Du lịch; Võ Thị Thắng; Giáo dục</cp:keywords>
  <dc:language>en-US</dc:language>
  <cp:lastModifiedBy>Thư viện vanbanphapluat.co</cp:lastModifiedBy>
  <dcterms:modified xsi:type="dcterms:W3CDTF">2017-08-07T17:37:00Z</dcterms:modified>
  <cp:revision>2</cp:revision>
  <dc:subject>Quyết định 334/2004/QĐ-TCDL thành lập Trường Trung học Nghiệp vụ Du lịch Hải Phòng</dc:subject>
  <dc:title>Quyết định 334/2004/QĐ-TCDL</dc:title>
</cp:coreProperties>
</file>