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ND TỈNH LẠNG SƠN</w:t>
              <w:br/>
              <w:t>KHÓA XIV, KỲ HỌP THỨ 2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/2004/NQ-HĐNDKXIV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ạng Sơn, ngày 26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SỐ LƯỢNG VÀ MỨC PHỤ CẤP ĐỐI VỚI CÁN BỘ KHÔNG CHUYÊN TRÁCH Ở XÃ, PHƯỜNG, THỊ TRẤ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LẠNG SƠ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UBND tỉnh Lạng Sơn tại Tờ trình số 24/TTr-UB ngày 17 tháng 7 năm 2004, về chế độ chính sách đối với cán bộ không chuyên trách cấp xã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các đại biểu HĐND thảo luậ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1. Số lượng chức danh cán bộ không chuyên trách ở xã, phường, thị trấn và ở thôn, khối phố được hưởng phụ cấp bao gồm:</w:t>
      </w:r>
    </w:p>
    <w:p>
      <w:pPr>
        <w:pStyle w:val="Normal"/>
        <w:spacing w:before="0" w:after="120"/>
        <w:rPr/>
      </w:pPr>
      <w:r>
        <w:rPr/>
        <w:t>1.1. Cán bộ không chuyên trách cấp xã gồm:</w:t>
      </w:r>
    </w:p>
    <w:p>
      <w:pPr>
        <w:pStyle w:val="Normal"/>
        <w:spacing w:before="0" w:after="120"/>
        <w:rPr/>
      </w:pPr>
      <w:r>
        <w:rPr/>
        <w:t>- Cán bộ Văn phòng Đảng uỷ.</w:t>
      </w:r>
    </w:p>
    <w:p>
      <w:pPr>
        <w:pStyle w:val="Normal"/>
        <w:spacing w:before="0" w:after="120"/>
        <w:rPr/>
      </w:pPr>
      <w:r>
        <w:rPr/>
        <w:t>- Phó trưởng Công an, Phó chỉ huy trưởng quân sự.</w:t>
      </w:r>
    </w:p>
    <w:p>
      <w:pPr>
        <w:pStyle w:val="Normal"/>
        <w:spacing w:before="0" w:after="120"/>
        <w:rPr/>
      </w:pPr>
      <w:r>
        <w:rPr/>
        <w:t>- Phó Chủ tịch Uỷ ban Mặt trận Tổ quốc, Phó các đoàn thể: Đoàn thanh niên, Hội Liên hiệp phụ nữ, Hội Nông dân, Hội cựu chiến binh.</w:t>
      </w:r>
    </w:p>
    <w:p>
      <w:pPr>
        <w:pStyle w:val="Normal"/>
        <w:spacing w:before="0" w:after="120"/>
        <w:rPr/>
      </w:pPr>
      <w:r>
        <w:rPr/>
        <w:t>- Chủ tịch Hội Chữ thập đỏ, Chủ tịch Hội Người cao tuổi.</w:t>
      </w:r>
    </w:p>
    <w:p>
      <w:pPr>
        <w:pStyle w:val="Normal"/>
        <w:spacing w:before="0" w:after="120"/>
        <w:rPr/>
      </w:pPr>
      <w:r>
        <w:rPr/>
        <w:t>1.2. Cán bộ không chuyên trách ở thôn, khối phố gồm:</w:t>
      </w:r>
    </w:p>
    <w:p>
      <w:pPr>
        <w:pStyle w:val="Normal"/>
        <w:spacing w:before="0" w:after="120"/>
        <w:rPr/>
      </w:pPr>
      <w:r>
        <w:rPr/>
        <w:t>- Bí thư Chi bộ, Phó Bí thư chi bộ thôn (khối phố).</w:t>
      </w:r>
    </w:p>
    <w:p>
      <w:pPr>
        <w:pStyle w:val="Normal"/>
        <w:spacing w:before="0" w:after="120"/>
        <w:rPr/>
      </w:pPr>
      <w:r>
        <w:rPr/>
        <w:t>- Trưởng thôn (khối phố), Phó trưởng thôn (khối phố).</w:t>
      </w:r>
    </w:p>
    <w:p>
      <w:pPr>
        <w:pStyle w:val="Normal"/>
        <w:spacing w:before="0" w:after="120"/>
        <w:rPr/>
      </w:pPr>
      <w:r>
        <w:rPr/>
        <w:t>- Công an viên thôn (khối phố).</w:t>
      </w:r>
    </w:p>
    <w:p>
      <w:pPr>
        <w:pStyle w:val="Normal"/>
        <w:spacing w:before="0" w:after="120"/>
        <w:rPr/>
      </w:pPr>
      <w:bookmarkStart w:id="0" w:name="dieu_2"/>
      <w:r>
        <w:rPr/>
        <w:t>2. Mức phụ cấp hàng tháng:</w:t>
      </w:r>
      <w:bookmarkEnd w:id="0"/>
    </w:p>
    <w:p>
      <w:pPr>
        <w:pStyle w:val="Normal"/>
        <w:spacing w:before="0" w:after="120"/>
        <w:rPr/>
      </w:pPr>
      <w:r>
        <w:rPr/>
        <w:t>- Cán bộ không chuyên trách cấp xã; Bí thư chi bộ, Trưởng thôn (khối phố); Công an viên thôn (khối phố) được hưởng 100.000 đ/tháng.</w:t>
      </w:r>
    </w:p>
    <w:p>
      <w:pPr>
        <w:pStyle w:val="Normal"/>
        <w:spacing w:before="0" w:after="120"/>
        <w:rPr/>
      </w:pPr>
      <w:r>
        <w:rPr/>
        <w:t>- Phó bí thư chi bộ, Phó trưởng thôn (khối phố) được hưởng 50.000 đ/tháng.</w:t>
      </w:r>
    </w:p>
    <w:p>
      <w:pPr>
        <w:pStyle w:val="Normal"/>
        <w:spacing w:before="0" w:after="120"/>
        <w:rPr/>
      </w:pPr>
      <w:r>
        <w:rPr/>
        <w:t>- Cán bộ không chuyên trách kiêm nhiệm các chức danh: Bí thư chi bộ; Trưởng thôn (khối phố), Công an viên hưởng hệ số 1,5; kiêm nhiệm các chức danh: Phó bí thư chi bộ, Phó trưởng thôn (khối phố) hưởng hệ số 1,3 của chức danh có mức phụ cấp cao hơn.</w:t>
      </w:r>
    </w:p>
    <w:p>
      <w:pPr>
        <w:pStyle w:val="Normal"/>
        <w:spacing w:before="0" w:after="120"/>
        <w:rPr/>
      </w:pPr>
      <w:r>
        <w:rPr/>
        <w:t>3. Thời gian được hưởng: Từ 01/10/2004.</w:t>
      </w:r>
    </w:p>
    <w:p>
      <w:pPr>
        <w:pStyle w:val="Normal"/>
        <w:spacing w:before="0" w:after="120"/>
        <w:rPr/>
      </w:pPr>
      <w:r>
        <w:rPr/>
        <w:t>4. Giao cho UBND tỉnh tổ chức thực hiện Nghị quyết này.</w:t>
      </w:r>
    </w:p>
    <w:p>
      <w:pPr>
        <w:pStyle w:val="Normal"/>
        <w:spacing w:before="0" w:after="120"/>
        <w:rPr/>
      </w:pPr>
      <w:r>
        <w:rPr/>
        <w:t>Nghị quyết đã được kỳ họp thứ 2 HĐND tỉnh Lạng Sơn thông qua ngày 21/7/2004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ác đại biểu HĐND tỉnh,</w:t>
              <w:br/>
              <w:t>- UB TV Quốc hội ( b/c ),</w:t>
              <w:br/>
              <w:t>- Chính phủ (b/c ),</w:t>
              <w:br/>
              <w:t>- Bộ Nội vụ (b/c ),</w:t>
              <w:br/>
              <w:t>- TT Tỉnh ủy (b/c ),</w:t>
              <w:br/>
              <w:t>- TT HĐND tỉnh,</w:t>
              <w:br/>
              <w:t>- Đoàn DBQH tỉnh,</w:t>
              <w:br/>
              <w:t>- CT, PCT UBND tỉnh,</w:t>
              <w:br/>
              <w:t>- TT HĐND, UBND các huyện, TP,</w:t>
              <w:br/>
              <w:t>- Sở Nội vụ, Sở Tài chính,</w:t>
              <w:br/>
              <w:t>- CPVP HĐND, tổ CV, TK ĐĐBQH,</w:t>
              <w:br/>
              <w:t>- CPVP UBND, NC, TC,TH,VX,</w:t>
              <w:br/>
              <w:t>- Lưu VT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HỘI ĐỒNG NHÂN DÂN TỈNH LẠNG SƠN</w:t>
              <w:br/>
              <w:t>CHỦ TỊCH</w:t>
              <w:br/>
              <w:br/>
              <w:br/>
              <w:br/>
              <w:br/>
              <w:t>Hoàng Công Hoà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7:00Z</dcterms:created>
  <dc:creator>Tỉnh Lạng Sơn; vanbanphapluat.co</dc:creator>
  <dc:description>Xem chi tiết và tải về văn bản tại đây: http://vanbanphapluat.co/nghi-quyet-21-2004-nq-hdndkxiv-so-luong-va-muc-phu-cap-can-bo-khong-chuyen</dc:description>
  <cp:keywords>Nghị quyết; 21/2004/NQ-HĐNDKXIV; Tỉnh Lạng Sơn; Hoàng Công Hoàn; Bộ máy hành chính</cp:keywords>
  <dc:language>en-US</dc:language>
  <cp:lastModifiedBy>Thư viện vanbanphapluat.co</cp:lastModifiedBy>
  <dcterms:modified xsi:type="dcterms:W3CDTF">2017-08-07T17:37:00Z</dcterms:modified>
  <cp:revision>2</cp:revision>
  <dc:subject>Nghị quyết 21/2004/NQ-HĐNDKXIV số lượng và mức phụ cấp cán bộ không chuyên</dc:subject>
  <dc:title>Nghị quyết 21/2004/NQ-HĐNDKXIV</dc:title>
</cp:coreProperties>
</file>