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 /2004/CT-UB</w:t>
            </w:r>
          </w:p>
        </w:tc>
        <w:tc>
          <w:tcPr>
            <w:tcW w:w="5508" w:type="dxa"/>
            <w:tcBorders/>
          </w:tcPr>
          <w:p>
            <w:pPr>
              <w:pStyle w:val="Normal"/>
              <w:spacing w:before="120" w:after="0"/>
              <w:jc w:val="right"/>
              <w:rPr>
                <w:i/>
                <w:i/>
                <w:iCs/>
                <w:sz w:val="20"/>
              </w:rPr>
            </w:pPr>
            <w:r>
              <w:rPr>
                <w:i/>
                <w:iCs/>
                <w:sz w:val="20"/>
              </w:rPr>
              <w:t>ĐàLạt, ngày 26 tháng 07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V TĂNG CƯỜNG CÔNG TÁC PHÒNG, CHỐNG CÁC RỐI LOẠN DO THIẾU IỐT</w:t>
      </w:r>
    </w:p>
    <w:p>
      <w:pPr>
        <w:pStyle w:val="Normal"/>
        <w:spacing w:before="0" w:after="120"/>
        <w:rPr>
          <w:sz w:val="20"/>
        </w:rPr>
      </w:pPr>
      <w:r>
        <w:rPr>
          <w:sz w:val="20"/>
        </w:rPr>
        <w:t>Mục tiêu của Dự án phòng, chống bướu cổ đã được Thủ tướng Chính phủ phê duyệt vài Nghị quyết Đại hội Đảng bộ tỉnh Lâm Đồng lần thứ VII xác định đến năm 2005, tỷ lệ hộ gia đình sử dụng muối iốt tại Lâm Đồng phải đạt l00%; mức iốt niệu trung vị đạt trên 10 mcg/dl và tỷ lệ trẻ em từ 8 – 10 tuổi mắc bệnh bướu cổ giảm xuống dưới 5%. Tuy nhiên, theo số liệu điều tra tình hình sử dụng muối I ốt và thu nhập iốt tiến hành năm 2003 thì tỷ lệ hộ gia đình sử dụng muối iốt tại Lâm Đồng đạt 96,8%; mức iốt niệu trung vị đạt 11,9mcg/dl và tỷ lệ trẻ em từ 8 – 10 tuổi mắc bệnh bướu cổ là 7,23%. Các chỉ số điều tra nêu trên còn xa mục tiêu của chương trình thanh toán tình trạng thiếu iốt và các rối loạn do thiếu iốt của tỉnh đến năm 2005.</w:t>
      </w:r>
    </w:p>
    <w:p>
      <w:pPr>
        <w:pStyle w:val="Normal"/>
        <w:spacing w:before="0" w:after="120"/>
        <w:rPr>
          <w:sz w:val="20"/>
        </w:rPr>
      </w:pPr>
      <w:r>
        <w:rPr>
          <w:sz w:val="20"/>
        </w:rPr>
        <w:t>Để thực hiện hoạt động phòng, chống các rối loạn do thiếu iốt một cách hiệu quả, góp phần tích cực vào sự nghiệp chăm sóc và bảo vệ sức khoẻ nhân dân, nâng cao dân trí, tiếp theo Công văn số 2173/UB ngày 08/6/2004 của Uỷ ban Nhân dân tỉnh về việc nâng cao tỷ lệ hộ gia đình sử dụng muối iốt trên địa bàn tỉnh, Uỷ ban Nhân dân Chỉ thị:</w:t>
      </w:r>
    </w:p>
    <w:p>
      <w:pPr>
        <w:pStyle w:val="Normal"/>
        <w:spacing w:before="0" w:after="120"/>
        <w:rPr/>
      </w:pPr>
      <w:r>
        <w:rPr>
          <w:sz w:val="20"/>
        </w:rPr>
        <w:t>1. Sở Y tế chịu trách nhiệm chỉ đạo, hướng dẫn và tổ chức công tác phòng, chống các rối loạn do thiếu iốt của tỉnh: chỉ đạo các đơn vị y tế trong toàn ngành tổ chức các hoạt động giáo dục sức khoẻ cộng đồng về tác hại của thiếu iốt và lợi ích của việc sử dụng muối iốt cho sức khoẻ con người; tổ chức khám tầm soát để phát hiện sớm và điều trị kịp thời cho bệnh nhân bị bướu cổ; tổ chức giám sát việc sản xuất và sử dụng muối iốt đảm bảo chất lượng; chủ trì, phối hợp với UBND các huyện, thị xã, thành phố, các Sở: Văn hoá - Thông tin, Giáo dục - Đào tạo, Đài Phát thành 0 Truyền hình tỉnh và các đoàn thể quần chúng tổ chức các biện pháp phòng, chống các rối loạn do thiếu iốt cho nhân dân trong tỉnh, đặc biệt là đồng bào dân tộc thiểu số, vùng sâu, vùng xa.</w:t>
      </w:r>
    </w:p>
    <w:p>
      <w:pPr>
        <w:pStyle w:val="Normal"/>
        <w:spacing w:before="0" w:after="120"/>
        <w:rPr>
          <w:sz w:val="20"/>
        </w:rPr>
      </w:pPr>
      <w:r>
        <w:rPr>
          <w:sz w:val="20"/>
        </w:rPr>
        <w:t>2. Sở Công nghiệp thực hiện chức năng quản lý Nhà nước về sản xuất muối ăn đảm bảo chất lượng; phối hợp với Sở Du lịch – Thương mại tổ chức lưu thông muối iốt trong phạm vi toàn tỉnh;</w:t>
      </w:r>
    </w:p>
    <w:p>
      <w:pPr>
        <w:pStyle w:val="Normal"/>
        <w:spacing w:before="0" w:after="120"/>
        <w:rPr>
          <w:sz w:val="20"/>
        </w:rPr>
      </w:pPr>
      <w:r>
        <w:rPr>
          <w:sz w:val="20"/>
        </w:rPr>
        <w:t>3. Sở Du lịch – Thương mại tổ chức cung ứng, lưu thông muối iốt và phát triển mạng lưới lưu thông muối iốt trên địa bàn toàn tỉnh, đặc biệt chú ý vùng sâu, vùng xa và cùng đồng bào dân tộc thiểu số; phối hợp với các ngành liên quan để tổ chức kiểm tra, giám sát, bảo đảm cung ứng muối iốt tiêu chuẩn chất lượng.</w:t>
      </w:r>
    </w:p>
    <w:p>
      <w:pPr>
        <w:pStyle w:val="Normal"/>
        <w:spacing w:before="0" w:after="120"/>
        <w:rPr>
          <w:sz w:val="20"/>
        </w:rPr>
      </w:pPr>
      <w:r>
        <w:rPr>
          <w:sz w:val="20"/>
        </w:rPr>
        <w:t>4. Sở Văn hoá - Thông tin, Giáo dục và Đào tạo, Đài Phát thanh và truyền hình tỉnh, Công an tỉnh và Ban Dân tộc và miền núi tỉnh phối hợp với Sở Y tế tuyên truyền các biện pháp Phòng, chống các rối loạn do thiếu I ốt và giám sát dùng muối iốt trên cả 3 khâu: sản xuất, lưu thông và sử dụng;</w:t>
      </w:r>
    </w:p>
    <w:p>
      <w:pPr>
        <w:pStyle w:val="Normal"/>
        <w:spacing w:before="0" w:after="120"/>
        <w:rPr>
          <w:sz w:val="20"/>
        </w:rPr>
      </w:pPr>
      <w:r>
        <w:rPr>
          <w:sz w:val="20"/>
        </w:rPr>
        <w:t>5. Uỷ ban Nhân dân các huyện, thị xã Bảo Lộc và thành phố Đà Lạt chỉ đạo Uỷ ban Nhân dân các xã, phường, thị trấn, các ban, ngành và đoàn thể trên địa bàn tích cực vận động toàn dân sử dụng muối iốt thường xuyên theo hướng dẫn của ngành Y tế;</w:t>
      </w:r>
    </w:p>
    <w:p>
      <w:pPr>
        <w:pStyle w:val="Normal"/>
        <w:spacing w:before="0" w:after="120"/>
        <w:rPr>
          <w:sz w:val="20"/>
        </w:rPr>
      </w:pPr>
      <w:r>
        <w:rPr>
          <w:sz w:val="20"/>
        </w:rPr>
        <w:t>6. Đề nghị Uỷ ban Mặt trận Tổ quốc Việt Nam tỉnh và các đoàn thể quần chúng cấp tỉnh có kế hoạch phối họp với ngành Y tế và các địa phương tổ chức tuyên truyền và vận động nhân dân sử dụng muốt Iốt.</w:t>
      </w:r>
    </w:p>
    <w:p>
      <w:pPr>
        <w:pStyle w:val="Normal"/>
        <w:spacing w:before="0" w:after="120"/>
        <w:rPr>
          <w:sz w:val="20"/>
        </w:rPr>
      </w:pPr>
      <w:r>
        <w:rPr>
          <w:sz w:val="20"/>
        </w:rPr>
        <w:t>Yêu cầu Giám đốc các sở, ngành và Chủ tịch Uỷ ban Nhân dân các huyện, thị xã Bảo Lộc, thành phố Đà Lạt tích cực triển khai thực hiện. Giao Sở Y tế theo dõi kết quả hoạt động chung và định kỳ tổng hợp bác cáo Uỷ ban Nhân dân tỉnh và Bộ Y tế./.</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114"/>
        <w:gridCol w:w="5462"/>
      </w:tblGrid>
      <w:tr>
        <w:trPr/>
        <w:tc>
          <w:tcPr>
            <w:tcW w:w="4114" w:type="dxa"/>
            <w:tcBorders/>
          </w:tcPr>
          <w:p>
            <w:pPr>
              <w:pStyle w:val="Normal"/>
              <w:spacing w:before="0" w:after="120"/>
              <w:rPr>
                <w:sz w:val="20"/>
              </w:rPr>
            </w:pPr>
            <w:r>
              <w:rPr>
                <w:sz w:val="20"/>
              </w:rPr>
              <w:t> </w:t>
            </w:r>
          </w:p>
          <w:p>
            <w:pPr>
              <w:pStyle w:val="Normal"/>
              <w:rPr>
                <w:sz w:val="20"/>
              </w:rPr>
            </w:pPr>
            <w:r>
              <w:rPr>
                <w:sz w:val="20"/>
              </w:rPr>
              <w:t> </w:t>
            </w:r>
          </w:p>
        </w:tc>
        <w:tc>
          <w:tcPr>
            <w:tcW w:w="5462" w:type="dxa"/>
            <w:tcBorders/>
          </w:tcPr>
          <w:p>
            <w:pPr>
              <w:pStyle w:val="Normal"/>
              <w:jc w:val="center"/>
              <w:rPr>
                <w:b/>
                <w:b/>
                <w:bCs/>
                <w:sz w:val="20"/>
              </w:rPr>
            </w:pPr>
            <w:r>
              <w:rPr>
                <w:b/>
                <w:bCs/>
                <w:sz w:val="20"/>
              </w:rPr>
              <w:t>TM. UBND TỈNH LÂM ĐỒNG</w:t>
              <w:br/>
              <w:t>CHỦ TỊCH</w:t>
              <w:br/>
              <w:br/>
              <w:br/>
              <w:br/>
              <w:br/>
              <w:t xml:space="preserve">HUỲNH ĐỨC HÒ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ỉnh Lâm Đồng; vanbanphapluat.co</dc:creator>
  <dc:description>Xem chi tiết và tải về văn bản tại đây: http://vanbanphapluat.co/chi-thi-16-2004-ct-ub-tang-cuong-phong-chong-cac-roi-loan-do-thieu-iot-lam-dong</dc:description>
  <cp:keywords>Chỉ thị; 16/2004/CT-UB; Tỉnh Lâm Đồng; Huỳnh Đức Hòa; Văn hóa - Xã hội; Thể thao - Y tế</cp:keywords>
  <dc:language>en-US</dc:language>
  <cp:lastModifiedBy>Thư viện vanbanphapluat.co</cp:lastModifiedBy>
  <dcterms:modified xsi:type="dcterms:W3CDTF">2017-08-07T17:37:00Z</dcterms:modified>
  <cp:revision>2</cp:revision>
  <dc:subject>Chỉ thị 16/2004/CT-UB tăng cường phòng chống các rối loạn do thiếu iốt Lâm Đồng</dc:subject>
  <dc:title>Chỉ thị 16/2004/CT-UB</dc:title>
</cp:coreProperties>
</file>