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4/CT-UB</w:t>
            </w:r>
          </w:p>
        </w:tc>
        <w:tc>
          <w:tcPr>
            <w:tcW w:w="5508" w:type="dxa"/>
            <w:tcBorders/>
          </w:tcPr>
          <w:p>
            <w:pPr>
              <w:pStyle w:val="Normal"/>
              <w:jc w:val="right"/>
              <w:rPr>
                <w:i/>
                <w:i/>
                <w:iCs/>
              </w:rPr>
            </w:pPr>
            <w:r>
              <w:rPr>
                <w:i/>
                <w:iCs/>
              </w:rPr>
              <w:t>Hà Nội, ngày 27 tháng 7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CÔNG TÁC PHÒNG, CHỐNG TÀI PHÁT DỊCH CÚM GIA CẦM TRÊN ĐỊA BÀN THÀNH PHỐ HÀ NỘI</w:t>
      </w:r>
    </w:p>
    <w:p>
      <w:pPr>
        <w:pStyle w:val="Normal"/>
        <w:spacing w:before="0" w:after="120"/>
        <w:rPr/>
      </w:pPr>
      <w:r>
        <w:rPr/>
        <w:t>Hiện nay, dịch bệnh gia cầm vẫn diễn biến phức tạp, đặc biệt là dịch cúm gia cầm đang xuất hiện tại ở một số tỉnh ở miền nam và trung bộ, (Thông báo của Cục Thú y đến ngày 14 tháng 7 năm 2004 có 8 tỉnh tái phát dịch cúm gia cầm) gây thiệt hại cho chăn nuôi, ảnh hưởng xấu đến sức khoẻ của nhân dân và ô nhiễm môi trường.</w:t>
      </w:r>
    </w:p>
    <w:p>
      <w:pPr>
        <w:pStyle w:val="Normal"/>
        <w:spacing w:before="0" w:after="120"/>
        <w:rPr/>
      </w:pPr>
      <w:r>
        <w:rPr/>
        <w:t>Thực hiện Chỉ thị số 22/2004/CT-TTg ngày 15 tháng 6 năm 2004, Công điện số 917/CP-NN ngày 01 tháng 7 năm 2004 của Thủ tướng Chính phủ về việc tiếp tục phòng chống dịch cúm gia cầm và nhanh chóng khôi phục, phát triển sản xuất chăn nuôi gia cầm; xét đề nghị của Sở Nông nghiệp và Phát triển nông thôn tại công văn số 611/NN-KT ngày 16 tháng 7 năm 2004 về việc ban hành Chỉ thị phòng chống tài phát dịch cúm gia cầm; Đồng thời chủ động phòng, chống có hiệu quả dịch cúm gia cầm có nguy cơ tái phát trên địa bàn Hà Nội, UBND Thành phố yêu cầu các ngành, các cấp khẩn trương tổ chức thực hiện các nhiệm vụ sau:</w:t>
      </w:r>
    </w:p>
    <w:p>
      <w:pPr>
        <w:pStyle w:val="Normal"/>
        <w:spacing w:before="0" w:after="120"/>
        <w:rPr/>
      </w:pPr>
      <w:r>
        <w:rPr/>
        <w:t>1. Giám đốc Sở Nông nghiệp và phát triển nông thôn chủ trì, phối hợp với các sở: Thương mại; Y tế; Giao thông công chính; Kế hoạch và Đầu tư; Tài chính, Công an Thành phố, Hải quan Thành phố cùng các ngành liên quan và UBND các quận, huyện:</w:t>
      </w:r>
    </w:p>
    <w:p>
      <w:pPr>
        <w:pStyle w:val="Normal"/>
        <w:spacing w:before="0" w:after="120"/>
        <w:rPr/>
      </w:pPr>
      <w:r>
        <w:rPr/>
        <w:t>- Chỉ đạo Chi cục Thú y Hà Nội chủ động phối hợp với Chi cục quản lý thị trường Hà Nội, Phòng cảnh sát giao thông và các cơ quan chức năng chuyên môn: hướng dẫn UBND các xã, phường, thị trấn tổ chức thực hiện kiên quyết các biện pháp phòng, chống dịch cúm gia cầm. Tăng cường công tác kiểm tra, kiểm soát các cơ sở giết mổ, chế biến gia cầm, các nhà hàng, khách sạn, các chợ đầu mối và các kho bảo quản thực phẩm; tại các trạm, chốt kiểm dịch động vật thực hiện ngay việc kiểm dịch, tiêu độc đối với gia cầm và các sản phẩm gia cầm vận chuyển lưu thông trên địa bàn Hà Nội; phát hiện và xử lý nghiêm những trường hợp vi phạm Pháp lệnh Thú y.</w:t>
      </w:r>
    </w:p>
    <w:p>
      <w:pPr>
        <w:pStyle w:val="Normal"/>
        <w:spacing w:before="0" w:after="120"/>
        <w:rPr/>
      </w:pPr>
      <w:r>
        <w:rPr/>
        <w:t>- Đề xuất kịp thời kinh phí hỗ trợ công tác phòng, chống tái phát dịch cúm gia cầm trên địa bàn Hà Nội, trình UBND thành phố xem xét, quyết định.</w:t>
      </w:r>
    </w:p>
    <w:p>
      <w:pPr>
        <w:pStyle w:val="Normal"/>
        <w:spacing w:before="0" w:after="120"/>
        <w:rPr/>
      </w:pPr>
      <w:r>
        <w:rPr/>
        <w:t>2. Chủ tịch UBND các quận, huyện chủ động phối hợp với các sở: Nông nghiệp và phát triển nông thôn; Thương mại; Y tế, Công an Thành phố và các ngành liên quan:</w:t>
      </w:r>
    </w:p>
    <w:p>
      <w:pPr>
        <w:pStyle w:val="Normal"/>
        <w:spacing w:before="0" w:after="120"/>
        <w:rPr/>
      </w:pPr>
      <w:r>
        <w:rPr/>
        <w:t>- Chỉ đạo UBND các xã, phường, thị trấn, các HTX nông nghiệp hướng dẫn các tổ chức, cá nhân và hộ gia đình chăn nuôi gia cầm khẩn trương thực hiện có hiệu quả các biện pháp phòng, chống dịch cúm gia cầm tại địa phương theo Pháp lệnh Thú y và hướng dẫn của Chi cục Thú y Hà Nội. Tích cực kiểm tra công tác phòng chống dịch bệnh gia cầm và vệ sinh môi trường trên địa bàn, kịp thời báo cáo kết quả và khó khăn vướng mắc khi tổ chức thực hiện về sở Nông nghiệp và Phát triển nông thôn để tổng hợp, báo cáo UBND Thành phố xem xét, giải quyết kịp thời.</w:t>
      </w:r>
    </w:p>
    <w:p>
      <w:pPr>
        <w:pStyle w:val="Normal"/>
        <w:spacing w:before="0" w:after="120"/>
        <w:rPr/>
      </w:pPr>
      <w:r>
        <w:rPr/>
        <w:t>3. Các cấp chính quyền địa phương củng cố, kiệm toàn lại ngay các Ban chỉ đạo phòng chống dịch cúm gia cầm trên địa bàn, để tiếp tục thực hiện nghiêm túc các biện pháp phòng chống dịch cúm gia cầm tại địa phương theo hướng dẫn của Sở Nông nghiệp và Phát triển nông thôn, nhằm hạn chế nguy cơ tài phát dịch cúm gia cầm trên địa bàn Hà Nội, góp phần bảo đảm an toàn thực phẩm, vệ sinh môi trường và sức khoẻ của nhân dân.</w:t>
      </w:r>
    </w:p>
    <w:p>
      <w:pPr>
        <w:pStyle w:val="Normal"/>
        <w:spacing w:before="0" w:after="120"/>
        <w:rPr/>
      </w:pPr>
      <w:r>
        <w:rPr/>
        <w:t>UBND thành phố yêu cầu các ngành liên quan, các cấp chính quyền địa phương khẩn trương tổ chức thực hiện Chỉ thị này và giao sở Nông nghiệp và Phát triển nông thôn chịu trách nhiệm theo dõi, kiểm tra, tổng hợp kết quả thực hiện và báo cáo về UBND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THÀNH PHỐ HÀ NỘI </w:t>
              <w:br/>
              <w:t xml:space="preserve">KT. CHỦ TỊCH </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hành phố Hà Nội; vanbanphapluat.co</dc:creator>
  <dc:description>Xem chi tiết và tải về văn bản tại đây: http://vanbanphapluat.co/chi-thi-23-2004-ct-ub-phong-chong-tai-phat-dich-cum-gia-cam-tren-dia-ban-ha-noi</dc:description>
  <cp:keywords>Chỉ thị; 23/2004/CT-UB; Thành phố Hà Nội; Lê Quý Đôn; Thể thao - Y tế</cp:keywords>
  <dc:language>en-US</dc:language>
  <cp:lastModifiedBy>Thư viện vanbanphapluat.co</cp:lastModifiedBy>
  <dcterms:modified xsi:type="dcterms:W3CDTF">2017-08-07T17:37:00Z</dcterms:modified>
  <cp:revision>2</cp:revision>
  <dc:subject>Chỉ thị 23/2004/CT-UB Phòng chống tái phát dịch cúm gia cầm trên địa bàn Hà Nội</dc:subject>
  <dc:title>Chỉ thị 23/2004/CT-UB</dc:title>
</cp:coreProperties>
</file>