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4/QĐ-BCN </w:t>
            </w:r>
          </w:p>
        </w:tc>
        <w:tc>
          <w:tcPr>
            <w:tcW w:w="6354" w:type="dxa"/>
            <w:tcBorders/>
          </w:tcPr>
          <w:p>
            <w:pPr>
              <w:pStyle w:val="Normal"/>
              <w:jc w:val="right"/>
              <w:rPr/>
            </w:pPr>
            <w:r>
              <w:rPr/>
              <w:t> </w:t>
            </w:r>
            <w:r>
              <w:rPr>
                <w:i/>
                <w:iCs/>
              </w:rPr>
              <w:t>Hà Nội, ngày 28 tháng 07 năm 2004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KIM LOẠI MÀU NGHỆ TĨNH THÀNH CÔNG TY TRÁCH NHIỆM HỮU HẠN NHÀ NƯỚC MỘT THÀNH VIÊN KIM LOẠI MÀU NGHỆ TĨ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 xml:space="preserve">Xét đề nghị của Tổng công ty Khoáng sản Việt Nam tại Công văn số 614/CV-TCLĐ ngày 22 tháng 6 năm 2004 và Hồ sơ chuyển đổi Công ty Kim loại màu Nghệ Tĩnh thành Công ty trách nhiệm hữu hạn một thành viên;  </w:t>
        <w:br/>
        <w:t xml:space="preserve">Theo đề nghị của Ban Đổi mới và Phát triển doanh nghiệp Bộ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Kim loại màu Nghệ Tĩnh, doanh nghiệp thành viên hạch toán độc lập thuộc Tổng công ty Khoáng sản Việt Nam thành Công ty trách nhiệm hữu hạn nhà nước một thành viên Kim loại màu Nghệ Tĩnh .</w:t>
      </w:r>
    </w:p>
    <w:p>
      <w:pPr>
        <w:pStyle w:val="Normal"/>
        <w:spacing w:before="0" w:after="120"/>
        <w:rPr/>
      </w:pPr>
      <w:r>
        <w:rPr/>
        <w:t>Công ty trách nhiệm hữu hạn nhà nước một thành viên Kim loại màu Nghệ Tĩnh (gọi tắt là Công ty) có con dấu riêng, được mở tài khoản tại các Ngân hàng theo quy định của pháp luật, hoạt động theo Luật Doanh nghiệp và Điều lệ của Công ty .</w:t>
      </w:r>
    </w:p>
    <w:p>
      <w:pPr>
        <w:pStyle w:val="Normal"/>
        <w:spacing w:before="0" w:after="120"/>
        <w:rPr/>
      </w:pPr>
      <w:r>
        <w:rPr/>
        <w:t>- Tên  gọi đầy đủ : </w:t>
      </w:r>
      <w:r>
        <w:rPr>
          <w:b/>
          <w:bCs/>
        </w:rPr>
        <w:t>Công ty trách nhiệm hữu hạn nhà nước một thành viên Kim loại màu Nghệ Tĩnh</w:t>
      </w:r>
    </w:p>
    <w:p>
      <w:pPr>
        <w:pStyle w:val="Normal"/>
        <w:spacing w:before="0" w:after="120"/>
        <w:rPr/>
      </w:pPr>
      <w:r>
        <w:rPr/>
        <w:t xml:space="preserve">- Tên viết tắt : </w:t>
      </w:r>
      <w:r>
        <w:rPr>
          <w:b/>
          <w:bCs/>
        </w:rPr>
        <w:t>Công ty  Kim loại màu Nghệ Tĩnh</w:t>
      </w:r>
      <w:r>
        <w:rPr/>
        <w:t>;</w:t>
      </w:r>
    </w:p>
    <w:p>
      <w:pPr>
        <w:pStyle w:val="Normal"/>
        <w:spacing w:before="0" w:after="120"/>
        <w:rPr/>
      </w:pPr>
      <w:r>
        <w:rPr/>
        <w:t xml:space="preserve">- Tên giao dịch quốc tế bằng tiếng Anh : </w:t>
      </w:r>
    </w:p>
    <w:p>
      <w:pPr>
        <w:pStyle w:val="Normal"/>
        <w:spacing w:before="0" w:after="120"/>
        <w:rPr>
          <w:b/>
          <w:b/>
          <w:bCs/>
        </w:rPr>
      </w:pPr>
      <w:r>
        <w:rPr>
          <w:b/>
          <w:bCs/>
        </w:rPr>
        <w:t>Nghe Tinh Non-FERROUS METAL COMPANY.</w:t>
      </w:r>
    </w:p>
    <w:p>
      <w:pPr>
        <w:pStyle w:val="Normal"/>
        <w:spacing w:before="0" w:after="120"/>
        <w:rPr/>
      </w:pPr>
      <w:r>
        <w:rPr/>
        <w:t>- Tên viết  tắt tiếng Anh: </w:t>
      </w:r>
      <w:r>
        <w:rPr>
          <w:b/>
          <w:bCs/>
        </w:rPr>
        <w:t>MENETCO. Ltd</w:t>
      </w:r>
      <w:r>
        <w:rPr/>
        <w:t>.</w:t>
      </w:r>
    </w:p>
    <w:p>
      <w:pPr>
        <w:pStyle w:val="Normal"/>
        <w:spacing w:before="0" w:after="120"/>
        <w:rPr/>
      </w:pPr>
      <w:r>
        <w:rPr/>
        <w:t>- Trụ sở chính đặt tại : Thị trấn Quỳ Hợp, huyện Quỳ Hợp, tỉnh  Nghệ An</w:t>
      </w:r>
    </w:p>
    <w:p>
      <w:pPr>
        <w:pStyle w:val="Normal"/>
        <w:spacing w:before="0" w:after="120"/>
        <w:rPr/>
      </w:pPr>
      <w:r>
        <w:rPr/>
        <w:t>- Vốn điều lệ của Công ty : </w:t>
      </w:r>
      <w:r>
        <w:rPr>
          <w:b/>
          <w:bCs/>
        </w:rPr>
        <w:t>25.432.621.453 đồng</w:t>
      </w:r>
      <w:r>
        <w:rPr/>
        <w:t>. (Hai mươi lăm tỷ, bốn trăm ba mươi hai triệu, sáu trăm hai mươi mốt ngàn, bốn trăm năm mươi ba đồng).</w:t>
      </w:r>
    </w:p>
    <w:p>
      <w:pPr>
        <w:pStyle w:val="Normal"/>
        <w:spacing w:before="0" w:after="120"/>
        <w:rPr/>
      </w:pPr>
      <w:r>
        <w:rPr>
          <w:b/>
          <w:bCs/>
        </w:rPr>
        <w:t>Điều 2.</w:t>
      </w:r>
      <w:r>
        <w:rPr/>
        <w:t xml:space="preserve"> Ngành nghề kinh doanh của Công ty: </w:t>
      </w:r>
    </w:p>
    <w:p>
      <w:pPr>
        <w:pStyle w:val="Normal"/>
        <w:spacing w:before="0" w:after="120"/>
        <w:rPr/>
      </w:pPr>
      <w:r>
        <w:rPr/>
        <w:t>- Thăm dò, khảo sát, khai thác, tuyển luyện, kinh doanh thiếc và các khoáng sản khác. Xuất nhập khẩu khoáng sản, vật tư thiết bị;</w:t>
      </w:r>
    </w:p>
    <w:p>
      <w:pPr>
        <w:pStyle w:val="Normal"/>
        <w:spacing w:before="0" w:after="120"/>
        <w:rPr/>
      </w:pPr>
      <w:r>
        <w:rPr/>
        <w:t>- Xây dựng công trình công nghiệp, dân dụng, giao thông, thuỷ lợi, dịch vụ vận tải và sản xuất vật liệu xây dựng.</w:t>
      </w:r>
    </w:p>
    <w:p>
      <w:pPr>
        <w:pStyle w:val="Normal"/>
        <w:spacing w:before="0" w:after="120"/>
        <w:rPr/>
      </w:pPr>
      <w:r>
        <w:rPr/>
        <w:t xml:space="preserve">- Tư vấn, giám sát, thiết kế khai thác mỏ, tuyển khoáng, luyện kim, xây </w:t>
      </w:r>
    </w:p>
    <w:p>
      <w:pPr>
        <w:pStyle w:val="Normal"/>
        <w:spacing w:before="0" w:after="120"/>
        <w:rPr/>
      </w:pPr>
      <w:r>
        <w:rPr/>
        <w:t>dựng và giao thông vận tải.</w:t>
      </w:r>
    </w:p>
    <w:p>
      <w:pPr>
        <w:pStyle w:val="Normal"/>
        <w:spacing w:before="0" w:after="120"/>
        <w:rPr/>
      </w:pPr>
      <w:r>
        <w:rPr/>
        <w:t>- Kinh doanh thương mại. Đại lý cung ứng xăng dầu, vật liệu xây dựng. Dịch vụ nhà hàng, khách sạn, cho thuê kho tàng, bến bãi;</w:t>
      </w:r>
    </w:p>
    <w:p>
      <w:pPr>
        <w:pStyle w:val="Normal"/>
        <w:spacing w:before="0" w:after="120"/>
        <w:rPr/>
      </w:pPr>
      <w:r>
        <w:rPr/>
        <w:t>- Kinh doanh các ngành nghề khác theo quy định của pháp luật .</w:t>
      </w:r>
    </w:p>
    <w:p>
      <w:pPr>
        <w:pStyle w:val="Normal"/>
        <w:spacing w:before="0" w:after="120"/>
        <w:rPr/>
      </w:pPr>
      <w:r>
        <w:rPr>
          <w:b/>
          <w:bCs/>
        </w:rPr>
        <w:t>Điều 3.</w:t>
      </w:r>
      <w:r>
        <w:rPr/>
        <w:t>  Tổ chức và hoạt động của Công ty:</w:t>
      </w:r>
    </w:p>
    <w:p>
      <w:pPr>
        <w:pStyle w:val="Normal"/>
        <w:spacing w:before="0" w:after="120"/>
        <w:rPr/>
      </w:pPr>
      <w:r>
        <w:rPr>
          <w:b/>
          <w:bCs/>
        </w:rPr>
        <w:t>1.</w:t>
      </w:r>
      <w:r>
        <w:rPr/>
        <w:t xml:space="preserve"> Cơ cấu tổ chức của Công ty gồm có:</w:t>
      </w:r>
    </w:p>
    <w:p>
      <w:pPr>
        <w:pStyle w:val="Normal"/>
        <w:spacing w:before="0" w:after="120"/>
        <w:rPr/>
      </w:pPr>
      <w:r>
        <w:rPr/>
        <w:t>a) Chủ tịch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b/>
          <w:bCs/>
        </w:rPr>
        <w:t>2.</w:t>
      </w:r>
      <w:r>
        <w:rPr/>
        <w:t xml:space="preserve">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Khoáng sản Việt Nam, địa chỉ : Số 562 đường Nguyễn Văn Cừ, phường Gia Thụy, quận Long Biên, thành phố Hà Nội.</w:t>
      </w:r>
    </w:p>
    <w:p>
      <w:pPr>
        <w:pStyle w:val="Normal"/>
        <w:spacing w:before="0" w:after="120"/>
        <w:rPr/>
      </w:pPr>
      <w:r>
        <w:rPr/>
        <w:t>Hội đồng quản trị Tổng công ty Khoáng sản Việt Nam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xml:space="preserve"> Công ty trách nhiệm hữu hạn nhà nước một thành viên Kim loại màu Nghệ Tĩnh có trách nhiệm tiếp nhận và sử dụng có hiệu quả vốn, tài sản do Hội đồng quản trị Tổng công ty Khoáng sản Việt Nam giao để thực hiện nhiệm vụ phát triển sản xuất kinh doanh; kế thừa các quyền, lợi ích và những nghĩa vụ hợp pháp về tiền vốn, tài sản, lao động, đất đai của Công ty Kim loại màu Nghệ Tĩnh. </w:t>
      </w:r>
    </w:p>
    <w:p>
      <w:pPr>
        <w:pStyle w:val="Normal"/>
        <w:spacing w:before="0" w:after="120"/>
        <w:rPr/>
      </w:pPr>
      <w:r>
        <w:rPr>
          <w:b/>
          <w:bCs/>
        </w:rPr>
        <w:t>Điều 6.</w:t>
      </w:r>
      <w:r>
        <w:rPr/>
        <w:t xml:space="preserve"> Chủ tịch Công ty trách nhiệm hữu hạn nhà nước một thành viên Kim loại màu Nghệ Tĩnh có trách nhiệm xây dựng Điều lệ tổ chức và hoạt động của Công ty trình Hội đồng quản trị Tổng công ty Khoáng sản Việt Nam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Khoáng sản Việt Nam, Giám đốc Công ty Kim loại màu Nghệ Tĩnh, Chủ tịch và Giám đốc Công ty trách nhiệm hữu hạn nhà nước một thành viên Kim loại màu Nghệ Tĩ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21"/>
        <w:gridCol w:w="3939"/>
      </w:tblGrid>
      <w:tr>
        <w:trPr/>
        <w:tc>
          <w:tcPr>
            <w:tcW w:w="5421" w:type="dxa"/>
            <w:tcBorders/>
          </w:tcPr>
          <w:p>
            <w:pPr>
              <w:pStyle w:val="Normal"/>
              <w:rPr/>
            </w:pPr>
            <w:r>
              <w:rPr/>
              <w:br/>
            </w:r>
            <w:r>
              <w:rPr>
                <w:b/>
                <w:bCs/>
                <w:i/>
                <w:iCs/>
              </w:rPr>
              <w:t>Nơi nhận</w:t>
            </w:r>
            <w:r>
              <w:rPr>
                <w:i/>
                <w:iCs/>
              </w:rPr>
              <w:t>:</w:t>
              <w:br/>
            </w:r>
            <w:r>
              <w:rPr>
                <w:sz w:val="16"/>
              </w:rPr>
              <w:t>- Như Điều 7,</w:t>
              <w:br/>
              <w:t>- VP Chính phủ,</w:t>
              <w:br/>
              <w:t>- Ban Chỉ đạo ĐM và PTDN,</w:t>
              <w:br/>
              <w:t xml:space="preserve">- Các Bộ : Kế hoạch và Đầu tư, Tài chính, </w:t>
              <w:br/>
              <w:t>  Công an, LĐTB&amp;XH, Nội vụ,  Tư pháp,</w:t>
              <w:br/>
              <w:t xml:space="preserve">- Ngân hàng Nhà nước, </w:t>
              <w:br/>
              <w:t>- Kho bạc Nhà nước TW</w:t>
            </w:r>
            <w:r>
              <w:rPr>
                <w:i/>
                <w:iCs/>
                <w:sz w:val="16"/>
              </w:rPr>
              <w:t>,</w:t>
            </w:r>
            <w:r>
              <w:rPr>
                <w:sz w:val="16"/>
              </w:rPr>
              <w:br/>
              <w:t xml:space="preserve">- UBND tỉnh Nghệ An, </w:t>
              <w:br/>
              <w:t>- Bộ trưởng (để b/c),</w:t>
              <w:br/>
              <w:t>- Các đồng chí Thứ trưởng,</w:t>
              <w:br/>
              <w:t>- Ban Đổi mới và PTDN Bộ,</w:t>
              <w:br/>
              <w:t>- Công đoàn Công nghiệp Việt Nam,</w:t>
              <w:br/>
              <w:t>- Cty TNHH KLM Nghệ Tĩnh,</w:t>
              <w:br/>
              <w:t>- Công báo,</w:t>
              <w:br/>
              <w:t>- Lưu VP, TCCB.</w:t>
            </w:r>
          </w:p>
        </w:tc>
        <w:tc>
          <w:tcPr>
            <w:tcW w:w="3939" w:type="dxa"/>
            <w:tcBorders/>
          </w:tcPr>
          <w:p>
            <w:pPr>
              <w:pStyle w:val="Normal"/>
              <w:jc w:val="center"/>
              <w:rPr/>
            </w:pPr>
            <w:r>
              <w:rPr>
                <w:b/>
                <w:bCs/>
              </w:rPr>
              <w:t xml:space="preserve">KT. BỘ TRƯỞNG </w:t>
              <w:br/>
              <w:t>THỨ TRƯỞNG</w:t>
              <w:br/>
            </w:r>
            <w:r>
              <w:rPr/>
              <w:t> </w:t>
            </w:r>
            <w:r>
              <w:rPr>
                <w:b/>
                <w:bCs/>
              </w:rPr>
              <w:br/>
            </w:r>
            <w:r>
              <w:rPr/>
              <w:t> </w:t>
              <w:br/>
              <w:br/>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Công nghiệp; vanbanphapluat.co</dc:creator>
  <dc:description>Xem chi tiết và tải về văn bản tại đây: http://vanbanphapluat.co/quyet-dinh-65-2004-qd-bcn-chuyen-cong-ty-kim-loai-mau-nghe-tinh-thanh-cong-ty-tnhh-nha-nuoc-1-thanh-vien</dc:description>
  <cp:keywords>Quyết định; 65/2004/QĐ-BCN; Bộ Công nghiệp; Đỗ Hữu Hào; Doanh nghiệp</cp:keywords>
  <dc:language>en-US</dc:language>
  <cp:lastModifiedBy>Thư viện vanbanphapluat.co</cp:lastModifiedBy>
  <dcterms:modified xsi:type="dcterms:W3CDTF">2017-08-07T18:05:00Z</dcterms:modified>
  <cp:revision>2</cp:revision>
  <dc:subject>Quyết định 65/2004/QĐ-BCN chuyển Công ty Kim loại màu Nghệ Tĩnh thành Công ty TNHH nhà nước 1 thành viên</dc:subject>
  <dc:title>Quyết định 65/2004/QĐ-BCN</dc:title>
</cp:coreProperties>
</file>