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/2004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30 tháng 07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CỦA ỦY BAN NHÂN DÂN THÀNH PHỐ VỀ ĐIỀU TIẾT SỐ THU TIỀN ĐỀN BÙ ĐẤT CÔNG CHO NGÂN SÁCH QUẬN-HUYỆN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ind w:left="24" w:hanging="24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gày 26 tháng 11 năm 2003 ; </w:t>
        <w:br/>
        <w:t>Căn cứ Luật Ngân sách Nhà nước năm 2002 và Nghị định số 60/2003/NĐ-CP ngày 06 tháng 6 năm 2003 của Chính phủ quy định chi tiết và hướng dẫn thi hành Luật Ngân sách Nhà nước ;</w:t>
        <w:br/>
        <w:t>Căn cứ Nghị quyết số 44/2003/NQ.HĐ ngày 03 tháng 12 năm 2003 của Hội đồng nhân dân thành phố khóa VI thông qua về dự toán và phân bổ ngân sách ;</w:t>
        <w:br/>
        <w:t>Xét đề nghị của Giám đốc Sở Tài chính tại Công văn số 2956/TC-QHPX ngày 28 tháng 5 năm 2004 về việc sửa đổi điều tiết tiền đền bù đất công cho quận-huyện ;</w:t>
      </w:r>
    </w:p>
    <w:p>
      <w:pPr>
        <w:pStyle w:val="Normal"/>
        <w:spacing w:before="0" w:after="120"/>
        <w:ind w:left="24" w:hanging="24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 xml:space="preserve">Điều 1. </w:t>
      </w:r>
      <w:r>
        <w:rPr/>
        <w:t>Nay sửa đổi điều tiết số thu tiền đền bù đất công cho ngân sách quận-huyện như sau :</w:t>
      </w:r>
    </w:p>
    <w:p>
      <w:pPr>
        <w:pStyle w:val="Normal"/>
        <w:spacing w:before="0" w:after="120"/>
        <w:ind w:left="24" w:hanging="24"/>
        <w:rPr/>
      </w:pPr>
      <w:r>
        <w:rPr/>
        <w:t>- Điều tiết cho ngân sách quận-huyện 40% tiền đền bù đất công được tính trên giá trị tiền đền bù đất công của một dự án nhưng số điều tiết cho quận-huyện không vượt quá 10 tỷ đồng trên một dự án.</w:t>
      </w:r>
    </w:p>
    <w:p>
      <w:pPr>
        <w:pStyle w:val="Normal"/>
        <w:spacing w:before="0" w:after="120"/>
        <w:ind w:left="24" w:hanging="24"/>
        <w:rPr/>
      </w:pPr>
      <w:r>
        <w:rPr/>
        <w:t>- Nếu một dự án có tổng mức điều tiết tiền đền bù đất công vượt 10 tỷ đồng thì khi quận-huyện có nhu cầu sử dụng số tiền vượt 10 tỷ đồng, ủy ban nhân dân quận-huyện phải lập dự án đầu tư cụ thể và phối hợp với Sở Tài chính trình ủy ban nhân dân thành phố xem xét, giải quyết.</w:t>
      </w:r>
    </w:p>
    <w:p>
      <w:pPr>
        <w:pStyle w:val="Normal"/>
        <w:spacing w:before="0" w:after="120"/>
        <w:ind w:left="24" w:hanging="24"/>
        <w:rPr/>
      </w:pPr>
      <w:r>
        <w:rPr/>
        <w:t>- Số tiền đền bù đất công điều tiết về ngân sách quận-huyện chỉ được dùng vào mục đích đầu tư xây dựng cơ sở hạ tầng tại địa phương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>Điều 2.</w:t>
      </w:r>
      <w:r>
        <w:rPr/>
        <w:t xml:space="preserve"> Quyết định này có hiệu lực từ năm ngân sách 2004 và thay thế Quyết định số 41/2003/QĐ-UB ngày 26 tháng 3 năm 2003 của ủy ban nhân dân thành phố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>Điều 3.</w:t>
      </w:r>
      <w:r>
        <w:rPr/>
        <w:t xml:space="preserve"> Chánh Văn phòng Hội đồng nhân dân và ủy ban nhân dân thành phố, Chủ tịch ủy ban nhân dân các quận-huyện, Giám đốc Sở Tài chính, Cục trưởng Cục Thuế thành phố, Giám đốc Kho bạc Nhà nước thành phố, Trưởng Phòng Tài chính-Kế hoạch các quận-huyện, Giám đốc Kho bạc Nhà nước các quận-huyện chịu trách nhiệm thi hành Quyết định này./. </w:t>
      </w:r>
    </w:p>
    <w:p>
      <w:pPr>
        <w:pStyle w:val="Normal"/>
        <w:spacing w:before="0" w:after="120"/>
        <w:ind w:left="24" w:hanging="24"/>
        <w:rPr/>
      </w:pPr>
      <w:r>
        <w:rPr/>
        <w:t> 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>Nơi nhận</w:t>
              <w:br/>
            </w:r>
            <w:r>
              <w:rPr/>
              <w:t xml:space="preserve">- </w:t>
            </w:r>
            <w:r>
              <w:rPr>
                <w:sz w:val="16"/>
              </w:rPr>
              <w:t xml:space="preserve">Như điều 3 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 xml:space="preserve">- Thường trực Thành ủy 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hường trực HĐND/TP</w:t>
              <w:br/>
              <w:t>- Thường trực UBND/TP</w:t>
              <w:br/>
              <w:t>- Ban KT-NS/HĐND/TP</w:t>
              <w:br/>
              <w:t>- VPHĐ-UB : các PVP</w:t>
              <w:br/>
              <w:t>- Các Tổ NCTH  </w:t>
              <w:br/>
              <w:t>- Lưu (TM/P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br/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TM. ỦY BAN NHÂN DÂN THÀNH PHỐ</w:t>
              <w:br/>
              <w:t>KT CHỦ TỊCH</w:t>
            </w:r>
            <w:r>
              <w:rPr/>
              <w:br/>
            </w:r>
            <w:r>
              <w:rPr>
                <w:b/>
                <w:bCs/>
              </w:rPr>
              <w:t>PHÓ CHỦ TỊCH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Nguyễn Hữu Tí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5:00Z</dcterms:created>
  <dc:creator>Thành phố Hồ Chí Minh; vanbanphapluat.co</dc:creator>
  <dc:description>Xem chi tiết và tải về văn bản tại đây: http://vanbanphapluat.co/quyet-dinh-189-2004-qd-ub-dieu-tiet-so-thu-tien-den-bu-dat-cong-cho-ngan-sach-quan-huyen</dc:description>
  <cp:keywords>Quyết định; 189/2004/QĐ-UB; Thành phố Hồ Chí Minh; Nguyễn Hữu Tín; Tài chính nhà nước; Bất động sản</cp:keywords>
  <dc:language>en-US</dc:language>
  <cp:lastModifiedBy>Thư viện vanbanphapluat.co</cp:lastModifiedBy>
  <dcterms:modified xsi:type="dcterms:W3CDTF">2017-08-07T18:05:00Z</dcterms:modified>
  <cp:revision>2</cp:revision>
  <dc:subject>Quyết định 189/2004/QĐ-UB điều tiết số thu tiền đền bù đất công cho ngân sách quận-huyện</dc:subject>
  <dc:title>Quyết định 189/2004/QĐ-UB</dc:title>
</cp:coreProperties>
</file>