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3/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III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III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r>
        <w:rPr/>
        <w:t>Phạm vi hoạt động của Chi cục gồm thành phố Đà Nẵng, các tỉnh Quảng Trị, Thừa Thiên Huế, Quảng Nam, Quảng Ngãi.</w:t>
      </w:r>
    </w:p>
    <w:p>
      <w:pPr>
        <w:pStyle w:val="Normal"/>
        <w:spacing w:before="0" w:after="120"/>
        <w:rPr/>
      </w:pPr>
      <w:r>
        <w:rPr/>
        <w:t>Trụ sở của Chi cục Kiểm dịch thực vật vùng III đặt tại 146 Hoàng Diệu, thành phố Đà Nẵng.</w:t>
      </w:r>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b/>
          <w:b/>
          <w:bCs/>
        </w:rPr>
      </w:pPr>
      <w:r>
        <w:rPr>
          <w:b/>
          <w:bCs/>
        </w:rPr>
        <w:t>1. Lãnh đạo Chi cục</w:t>
      </w:r>
    </w:p>
    <w:p>
      <w:pPr>
        <w:pStyle w:val="Normal"/>
        <w:spacing w:before="0" w:after="120"/>
        <w:rPr/>
      </w:pPr>
      <w:r>
        <w:rPr/>
        <w:t>Lãnh đạo Chi cục Kiểm dịch thực vật vùng III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b/>
          <w:b/>
          <w:bCs/>
        </w:rPr>
      </w:pPr>
      <w:r>
        <w:rPr>
          <w:b/>
          <w:bCs/>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76/NN-TCCB/QĐ ngày 08 tháng 02 năm 1994 của Bộ trưởng Bộ Nông nghiệp và Công nghiệp thực phẩm (nay là Bộ Nông nghiệp và Phát triển nông thôn) về việc thành lập Chi cục Kiểm dịch thực vật vùng III.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III chịu trách nhiệm thi hành Quyết định này.</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w:t>
            </w:r>
            <w:r>
              <w:rPr/>
              <w:br/>
            </w:r>
            <w:r>
              <w:rPr>
                <w:b/>
                <w:bCs/>
              </w:rPr>
              <w:t>VÀ PHÁT TRIỂN NÔNG THÔN</w:t>
            </w:r>
            <w:r>
              <w:rPr/>
              <w:br/>
            </w:r>
            <w:r>
              <w:rPr>
                <w:b/>
                <w:bCs/>
              </w:rPr>
              <w:t xml:space="preserve">THỨ TRƯỞNG </w:t>
              <w:br/>
              <w:br/>
              <w:br/>
              <w:br/>
              <w:br/>
              <w:t>Bùi Bá Bổng</w:t>
            </w:r>
            <w:r>
              <w:rPr/>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3-2004-qd-bnn-chuc-nang-nhiem-vu-quyen-han-to-chuc-bo-may-chi-cuc-kiem-dich-thuc-vat-vung-iii</dc:description>
  <cp:keywords>Quyết định; 23/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3/2004/QĐ-BNN chức năng, nhiệm vụ, quyền hạn tổ chức bộ máy Chi cục kiểm dịch thực vật vùng III</dc:subject>
  <dc:title>Quyết định 23/2004/QĐ-BNN</dc:title>
</cp:coreProperties>
</file>