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6/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VI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VI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r>
        <w:rPr/>
        <w:t>Phạm vi hoạt động của Chi cục gồm các tỉnh Nghệ An, Thanh Hoá, Hà Tĩnh, Quảng Bình.</w:t>
      </w:r>
    </w:p>
    <w:p>
      <w:pPr>
        <w:pStyle w:val="Normal"/>
        <w:spacing w:before="0" w:after="120"/>
        <w:rPr/>
      </w:pPr>
      <w:r>
        <w:rPr/>
        <w:t>Trụ sở của Chi cục Kiểm dịch thực vật vùng VI đặt tại số 28 Trần Phú, Thành Phố Vinh, Nghệ An.</w:t>
      </w:r>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Chi cục</w:t>
      </w:r>
    </w:p>
    <w:p>
      <w:pPr>
        <w:pStyle w:val="Normal"/>
        <w:spacing w:before="0" w:after="120"/>
        <w:rPr/>
      </w:pPr>
      <w:r>
        <w:rPr/>
        <w:t>Lãnh đạo Chi cục Kiểm dịch thực vật vùng VI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pPr>
      <w:r>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r>
        <w:rPr/>
        <w:t>c) Phòng Kiểm dịch thực vật xuất khẩu, nhập khẩu.</w:t>
      </w:r>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83/NN-TCCB/QĐ ngày 08 tháng 02 năm 1994 của Bộ trưởng Bộ Nông nghiệp và Công nghiệp thực phẩm (nay là Bộ Nông nghiệp và Phát triển nông thôn) về việc thành lập Chi cục Kiểm dịch thực vật vùng VI.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VI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r>
              <w:rPr/>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6-2004-qd-bnn-chuc-nang-nhiem-vu-quyen-han-to-chuc-bo-may-chi-cuc-kiem-lam-vung-vi</dc:description>
  <cp:keywords>Quyết định; 26/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6/2004/QĐ-BNN chức năng, nhiệm vụ, quyền hạn tổ chức bộ máy chi cục kiểm lâm vùng VI</dc:subject>
  <dc:title>Quyết định 26/2004/QĐ-BNN</dc:title>
</cp:coreProperties>
</file>