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 xml:space="preserve">BỘ TÀI CHÍNH </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357 TCT/DNK</w:t>
              <w:br/>
            </w:r>
            <w:r>
              <w:rPr>
                <w:i/>
                <w:iCs/>
                <w:sz w:val="16"/>
              </w:rPr>
              <w:t>V/v xét miễn, giảm thuế theo diện cơ sở SX mới thành lập đối với hoạt động xây dựng</w:t>
            </w:r>
          </w:p>
        </w:tc>
        <w:tc>
          <w:tcPr>
            <w:tcW w:w="6434" w:type="dxa"/>
            <w:tcBorders/>
          </w:tcPr>
          <w:p>
            <w:pPr>
              <w:pStyle w:val="Normal"/>
              <w:jc w:val="right"/>
              <w:rPr>
                <w:i/>
                <w:i/>
                <w:iCs/>
              </w:rPr>
            </w:pPr>
            <w:r>
              <w:rPr>
                <w:i/>
                <w:iCs/>
              </w:rPr>
              <w:t>Hà Nội, ngày 02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6"/>
        <w:gridCol w:w="6874"/>
      </w:tblGrid>
      <w:tr>
        <w:trPr/>
        <w:tc>
          <w:tcPr>
            <w:tcW w:w="1766" w:type="dxa"/>
            <w:tcBorders/>
          </w:tcPr>
          <w:p>
            <w:pPr>
              <w:pStyle w:val="Normal"/>
              <w:jc w:val="right"/>
              <w:rPr/>
            </w:pPr>
            <w:r>
              <w:rPr>
                <w:b/>
                <w:bCs/>
              </w:rPr>
              <w:t xml:space="preserve">Kính gửi: </w:t>
            </w:r>
          </w:p>
        </w:tc>
        <w:tc>
          <w:tcPr>
            <w:tcW w:w="6874" w:type="dxa"/>
            <w:tcBorders/>
          </w:tcPr>
          <w:p>
            <w:pPr>
              <w:pStyle w:val="Normal"/>
              <w:rPr/>
            </w:pPr>
            <w:r>
              <w:rPr/>
              <w:t>Công ty TNHH Phúc Thành</w:t>
              <w:br/>
              <w:t>(Đ/c: Tổ 8, Thôn Quãng Phú, Thị trấn Phú Mỹ, H. Tân Thành - Bà Rịa - Vũng tầu)</w:t>
            </w:r>
          </w:p>
        </w:tc>
      </w:tr>
    </w:tbl>
    <w:p>
      <w:pPr>
        <w:pStyle w:val="Normal"/>
        <w:spacing w:before="0" w:after="120"/>
        <w:rPr/>
      </w:pPr>
      <w:r>
        <w:rPr/>
        <w:t>Trả lời công văn số 08/PT-TCT/2004 ngày 9 tháng 6 năm 2004 của Công ty hỏi về việc Công ty là nhà thầu phụ ký hợp đồng san lấp mặt bằng thì hoạt động san lấp mặt bằng của Công ty có thuộc đối tượng được hưởng ưu đãi thuế TNDN theo diện mới thành lập hay không, Tổng cục Thuế có ý kiến như sau:</w:t>
      </w:r>
    </w:p>
    <w:p>
      <w:pPr>
        <w:pStyle w:val="Normal"/>
        <w:spacing w:before="0" w:after="120"/>
        <w:rPr/>
      </w:pPr>
      <w:r>
        <w:rPr/>
        <w:t>Căn cứ theo quy định tại Mục F Hệ thống ngành kinh tế quốc dân ban hành kèm theo Quyết định số 143 TCTK/PPCĐ ngày 22 tháng 12 năm 2003 của Tổng cục Thống kê về việc ban hành hệ thống ngành kinh tế cấp II, cấp III, cấp IV thì: các hoạt động đào, đắp, san, lấp, ... để chuẩn bị mặt bằng được coi là thuộc ngành xây dựng.</w:t>
      </w:r>
    </w:p>
    <w:p>
      <w:pPr>
        <w:pStyle w:val="Normal"/>
        <w:spacing w:before="0" w:after="120"/>
        <w:rPr/>
      </w:pPr>
      <w:r>
        <w:rPr/>
        <w:t>Căn cứ quy định nêu trên, trường hợp Công ty TNHH Phúc Thành nếu đảm bảo các điều kiện để được coi là doanh nghiệp mới thành lập và trong năm 2003 có hoạt động san lấp mặt bằng thì được xét miễn, giảm thuế theo diện cơ sở SX (Xây dựng) mới thành lập không phân biệt việc thực hiện hợp đồng xây dựng với tư cách là nhà thầu chính hay nhà thầu phụ.</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57-tct-dnk-xet-mien-giam-thue-theo-dien-co-so-san-xuat-moi-thanh-lap-hoat-dong-xay-dung</dc:description>
  <cp:keywords>Công văn; 2357 TCT/DNK; Tổng cục Thuế; Phạm Văn Huyến; Thuế - Phí - Lệ Phí; Xây dựng - Đô thị</cp:keywords>
  <dc:language>en-US</dc:language>
  <cp:lastModifiedBy>Thư viện vanbanphapluat.co</cp:lastModifiedBy>
  <dcterms:modified xsi:type="dcterms:W3CDTF">2017-08-14T03:30:00Z</dcterms:modified>
  <cp:revision>2</cp:revision>
  <dc:subject>Công văn2357 TCT/DNK  xét miến, giảm thuế theo diện cơ sở sản xuất mới thành lập hoạt động xây dựng</dc:subject>
  <dc:title>Công văn 2357 TCT/DNK</dc:title>
</cp:coreProperties>
</file>