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63 TCT/DNK</w:t>
              <w:br/>
            </w:r>
            <w:r>
              <w:rPr>
                <w:i/>
                <w:iCs/>
                <w:sz w:val="16"/>
              </w:rPr>
              <w:t>V/v xử lý các khoản chi phí không có hoá đơn</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ỉnh Đồng Tháp</w:t>
      </w:r>
    </w:p>
    <w:p>
      <w:pPr>
        <w:pStyle w:val="Normal"/>
        <w:spacing w:before="0" w:after="120"/>
        <w:rPr/>
      </w:pPr>
      <w:r>
        <w:rPr/>
        <w:t>Trả lời công văn số 957/CV-CT/2004 ngày 07 tháng 06 năm 2004 của Cục Thuế tỉnh Đồng Tháp về việc xử lý các khoản chi phí mua ngoài không có hoá đơn; Tổng cục Thuế đã có công văn số 3432 TCT/NV6 ngày 24 tháng 9 năm 2003 chỉ đạo thực hiện.</w:t>
      </w:r>
    </w:p>
    <w:p>
      <w:pPr>
        <w:pStyle w:val="Normal"/>
        <w:spacing w:before="0" w:after="120"/>
        <w:rPr/>
      </w:pPr>
      <w:r>
        <w:rPr/>
        <w:t>Nay theo phản ánh của Cục Thuế, việc xử lý như hướng dẫn tại công văn số 3432 TCT/NV6 nêu trên số thuế truy thu lớn, ảnh hưởng đến hoạt động sản xuất kinh doanh của doanh nghiệp.</w:t>
      </w:r>
    </w:p>
    <w:p>
      <w:pPr>
        <w:pStyle w:val="Normal"/>
        <w:spacing w:before="0" w:after="120"/>
        <w:rPr/>
      </w:pPr>
      <w:r>
        <w:rPr/>
        <w:t>Để tháo gỡ khó khăn, giúp doanh nghiệp phát triển sản xuất kinh doanh, đề nghị Cục Thuế xem xét áp dụng biện pháp xử phạt vi phạm hành chính và khảo sát giá mua vào của các sản phẩm cùng loại của các doanh nghiệp khác đã mua làm căn cứ ấn định chi phí khi xác định thu nhập chịu thuế.</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63-tct-dnk-xu-ly-cac-khoan-chi-phi-khong-co-hoa-don</dc:description>
  <cp:keywords>Công văn; 2363 TCT/DNK; Tổng cục Thuế; Phạm Văn Huyến; Thuế - Phí - Lệ Phí; Kế toán - Kiểm toán</cp:keywords>
  <dc:language>en-US</dc:language>
  <cp:lastModifiedBy>Thư viện vanbanphapluat.co</cp:lastModifiedBy>
  <dcterms:modified xsi:type="dcterms:W3CDTF">2017-08-14T03:30:00Z</dcterms:modified>
  <cp:revision>2</cp:revision>
  <dc:subject>Công văn 2363 TCT/DNK xử lý các khoản chi phí không có hoá đơn</dc:subject>
  <dc:title>Công văn 2363 TCT/DNK</dc:title>
</cp:coreProperties>
</file>