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024 TM/XNK</w:t>
              <w:br/>
            </w:r>
            <w:r>
              <w:rPr>
                <w:i/>
                <w:iCs/>
                <w:sz w:val="16"/>
              </w:rPr>
              <w:t>V/v xuất khẩu gạo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Hiệp hội Lương thực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ác công văn số 167/CV/HH ngày 27/7/2004 của Hiệp hội Lương thực Việt Nam về việc đăng ký hợp đồng xuất khẩu gạo; </w:t>
      </w:r>
    </w:p>
    <w:p>
      <w:pPr>
        <w:pStyle w:val="Normal"/>
        <w:spacing w:before="0" w:after="120"/>
        <w:rPr/>
      </w:pPr>
      <w:r>
        <w:rPr/>
        <w:t>Bộ thương mại đồng ý Hiệp hội Lương thực Việt Nam thực hiện việc xác nhận đăng ký hợp đồng xuất khẩu gạo nếp và gạo thơm với số lượng không quá 5.000 tấn/tháng cho mỗi loại gạo nếp và gạo thơm.</w:t>
      </w:r>
    </w:p>
    <w:p>
      <w:pPr>
        <w:pStyle w:val="Normal"/>
        <w:spacing w:before="0" w:after="120"/>
        <w:rPr/>
      </w:pPr>
      <w:r>
        <w:rPr/>
        <w:t>Bộ thương mại xin thông báo Hiệp hội Lương thực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0:00Z</dcterms:created>
  <dc:creator>Bộ Thương mại; vanbanphapluat.co</dc:creator>
  <dc:description>Xem chi tiết và tải về văn bản tại đây: http://vanbanphapluat.co/cong-van-4024-tm-xnk-xuat-khau-gao</dc:description>
  <cp:keywords>Công văn; 4024 TM/XNK; Bộ Thương mại; Mai Văn Dâu; Thương mại; Xuất nhập khẩu</cp:keywords>
  <dc:language>en-US</dc:language>
  <cp:lastModifiedBy>Thư viện vanbanphapluat.co</cp:lastModifiedBy>
  <dcterms:modified xsi:type="dcterms:W3CDTF">2017-08-14T03:30:00Z</dcterms:modified>
  <cp:revision>2</cp:revision>
  <dc:subject>Công văn  4024 TM/XNK  xuất khẩu gạo</dc:subject>
  <dc:title>Công văn 4024 TM/XNK</dc:title>
</cp:coreProperties>
</file>