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362 TCT/DNK</w:t>
              <w:br/>
            </w:r>
            <w:r>
              <w:rPr>
                <w:i/>
                <w:iCs/>
                <w:sz w:val="16"/>
              </w:rPr>
              <w:t>V/v xác định giá bán hàng Khi Quyết Toán Thuế</w:t>
            </w:r>
          </w:p>
        </w:tc>
        <w:tc>
          <w:tcPr>
            <w:tcW w:w="6434"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ind w:left="1854" w:firstLine="306"/>
        <w:rPr/>
      </w:pPr>
      <w:r>
        <w:rPr>
          <w:b/>
          <w:bCs/>
        </w:rPr>
        <w:t>Kính gửi</w:t>
      </w:r>
      <w:r>
        <w:rPr/>
        <w:t>: Cục thuế tỉnh Đồng Tháp</w:t>
      </w:r>
    </w:p>
    <w:p>
      <w:pPr>
        <w:pStyle w:val="Normal"/>
        <w:spacing w:before="0" w:after="120"/>
        <w:rPr/>
      </w:pPr>
      <w:r>
        <w:rPr/>
        <w:t>Trả lời công văn số 1034/CT-ĐT/2004 ngày 2 tháng 6 năm 2004 của Cục thuế tỉnh Đồng Tháp về việc thực hiện chính sách thuế, Tổng cục Thuế có ý kiến như sau:</w:t>
      </w:r>
    </w:p>
    <w:p>
      <w:pPr>
        <w:pStyle w:val="Normal"/>
        <w:spacing w:before="0" w:after="120"/>
        <w:rPr/>
      </w:pPr>
      <w:r>
        <w:rPr/>
        <w:t xml:space="preserve">Tại </w:t>
      </w:r>
      <w:bookmarkStart w:id="0" w:name="dc_2"/>
      <w:r>
        <w:rPr/>
        <w:t>Điểm 5, Mục IV, Phần C Thông tư số 18/2002/TT-BTC</w:t>
      </w:r>
      <w:bookmarkEnd w:id="0"/>
      <w:r>
        <w:rPr/>
        <w:t xml:space="preserve"> ngày 20 tháng 02 năm 2002 của Bộ Tài chính hướng dẫn thi hành Nghị định số 26/2001/NĐ-CP ngày 04 tháng 6 năm 2001 của Chính phủ và Nghị định số 30/1998/NĐ-CP ngày 13 tháng 5 năm 1998 của Chính phủ; </w:t>
      </w:r>
      <w:bookmarkStart w:id="1" w:name="dc_3"/>
      <w:r>
        <w:rPr/>
        <w:t>Điểm 6, Mục IV, Phần Đ Thông tư số 128/2003/TT-BTC</w:t>
      </w:r>
      <w:bookmarkEnd w:id="1"/>
      <w:r>
        <w:rPr/>
        <w:t xml:space="preserve"> ngày 22 tháng 12 năm 2003 của Bộ Tài chính hướng dẫn thi hành Nghị định số 164/2003/NĐ-CP ngày 2 tháng 12 năm 2003 của Chính phủ quy định chi tiết thi hành Luật thuế TNDN, quy định: Cơ quan Thuế có quyền xác định lại giá mua, giá bán theo giá thị trường trong nước và ngoài nước, chi phí, thu nhập chịu thuế và các yếu tố khác đảm bảo thu đúng, thu đủ thuế TNDN, nếu phát hiện giá mua, giá bán, chi phí kinh doanh, thu nhập chịu thuế và các yếu tố khác của cơ sở kinh doanh không đúng với giá cả thị trường và các chi phí thực tế phát sinh.</w:t>
      </w:r>
    </w:p>
    <w:p>
      <w:pPr>
        <w:pStyle w:val="Normal"/>
        <w:spacing w:before="0" w:after="120"/>
        <w:rPr/>
      </w:pPr>
      <w:r>
        <w:rPr/>
        <w:t>Theo quy định trên, trường hợp qua kiểm tra, Cục thuế phát hiện doanh nghiệp ghi giá bán trên hoá đơn thấp hơn giá thị trường và giá bán của doanh nghiệp nhà nước trên địa bàn thì Cục thuế cần điều tra thêm để chứng minh cơ sở kinh doanh có vi phạm, ghi giá bán thấp hơn giá thực tế hoặc bán hàng không xuất hoá đơn để làm căn cứ ấn định thuế. Nếu phát hiện cơ sở kinh doanh ghi hoá đơn thấp hơn giá thực tế thanh toán hoặc bán hàng không xuất hoá đơn thì có thể lấy giá bán bình quân trên địa bàn làm căn cứ xác định lại doanh thu để tính thuế GTGT và thuế TNDN.</w:t>
      </w:r>
    </w:p>
    <w:p>
      <w:pPr>
        <w:pStyle w:val="Normal"/>
        <w:spacing w:before="0" w:after="120"/>
        <w:rPr/>
      </w:pPr>
      <w:r>
        <w:rPr/>
        <w:t>Tổng cục Thuế trả lời để Cục thuế tỉnh Đồng Tháp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62-tct-dnk-xac-dinh-gia-ban-hang-khi-quyet-toan-thue</dc:description>
  <cp:keywords>Công văn; 2362TCT/DNK; Tổng cục Thuế; Phạm Văn Huyến; Thuế - Phí - Lệ Phí; Kế toán - Kiểm toán</cp:keywords>
  <dc:language>en-US</dc:language>
  <cp:lastModifiedBy>Thư viện vanbanphapluat.co</cp:lastModifiedBy>
  <dcterms:modified xsi:type="dcterms:W3CDTF">2017-08-14T03:30:00Z</dcterms:modified>
  <cp:revision>2</cp:revision>
  <dc:subject>Công văn 2362 TCT/DNK xác định giá bán hàng khi quyết toán thuế</dc:subject>
  <dc:title>Công văn 2362TCT/DNK</dc:title>
</cp:coreProperties>
</file>