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rHeight w:val="104" w:hRule="atLeast"/>
        </w:trPr>
        <w:tc>
          <w:tcPr>
            <w:tcW w:w="2926" w:type="dxa"/>
            <w:tcBorders/>
          </w:tcPr>
          <w:p>
            <w:pPr>
              <w:pStyle w:val="Normal"/>
              <w:rPr/>
            </w:pPr>
            <w:r>
              <w:rPr/>
              <w:t>Số: 3660/TM-TTTN</w:t>
              <w:br/>
            </w:r>
            <w:r>
              <w:rPr>
                <w:i/>
                <w:iCs/>
                <w:sz w:val="16"/>
              </w:rPr>
              <w:t>V/v thù lao đại lý bán lẻ xăng dầu</w:t>
            </w:r>
          </w:p>
        </w:tc>
        <w:tc>
          <w:tcPr>
            <w:tcW w:w="6434"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ín Nghĩa</w:t>
      </w:r>
    </w:p>
    <w:p>
      <w:pPr>
        <w:pStyle w:val="Normal"/>
        <w:spacing w:before="0" w:after="120"/>
        <w:jc w:val="center"/>
        <w:rPr/>
      </w:pPr>
      <w:r>
        <w:rPr/>
        <w:t> </w:t>
      </w:r>
    </w:p>
    <w:p>
      <w:pPr>
        <w:pStyle w:val="Normal"/>
        <w:spacing w:before="0" w:after="120"/>
        <w:rPr/>
      </w:pPr>
      <w:r>
        <w:rPr/>
        <w:t>Bộ thương mại nhận được công văn số 458/2004/CV.CT ngày 9/7/2004 và số 485/2004/CV.CT ngày 20/7/2004 của Công ty về thù lao đại lý và kinh doanh xăng dầu theo Quy chế đại lý; sau khi nghiên cứu, Bộ thương mại có ý kiến như sau:</w:t>
      </w:r>
    </w:p>
    <w:p>
      <w:pPr>
        <w:pStyle w:val="Normal"/>
        <w:spacing w:before="0" w:after="120"/>
        <w:rPr/>
      </w:pPr>
      <w:r>
        <w:rPr/>
        <w:t>1. Trong những năm qua, đặc biệt từ đầu năm đến nay, giá xăng dầu thị trường xăng dầu thế giới liên tiếp tăng cao, hiện đã lên tới mức đỉnh Điểm trong vòng hơn 20 năm qua; các mặt hàng xăng dầu nhập khẩu đều phát sinh lỗ lớn, lỗ giá vốn (chưa kể chi phí) ngay tại cảng đầu nguồn, bình quân Khoảng trên 600 đ/lít . Riêng mặt hàng xăng, từ ngày 19/6/2004 đến nay đã có lãi chút ít. Để ổn định giá bán xăng dầu cho các ngành sản xuất, dân sinh; bảo đảm có đủ nguồn cung ứng cho các nhu cầu xã hội, Chính phủ đã sử dụng đồng bộ các biện pháp (kể cả việc chi ngân sách tạm ứng bù lỗ cho hoạt động kinh doanh xăng dầu) theo nguyên tắc: Nhà nước - Doanh nghiệp - Người tiêu dùng, cùng chia xẻ khó khăn nhằm ổn định thị trường xăng dầu nội địa, bảo đảm an ninh năng lượng Quốc gia.</w:t>
      </w:r>
    </w:p>
    <w:p>
      <w:pPr>
        <w:pStyle w:val="Normal"/>
        <w:spacing w:before="0" w:after="120"/>
        <w:rPr/>
      </w:pPr>
      <w:r>
        <w:rPr/>
        <w:t>2. Từ đầu năm đến nay, việc Điều hành kinh doanh xăng dầu trong tình trạng đặc biệt, Nhà nước đang phải áp dụng các biện pháp Kinh tế - Hành chính để can thiệp thị trường (</w:t>
      </w:r>
      <w:bookmarkStart w:id="0" w:name="dc_101"/>
      <w:r>
        <w:rPr/>
        <w:t>Điều 13 - Quyết định 187/2003/QĐ-TTg</w:t>
      </w:r>
      <w:bookmarkEnd w:id="0"/>
      <w:r>
        <w:rPr/>
        <w:t xml:space="preserve"> ngày 15/9/2003 của Thủ tướng Chính phủ về quản lý kinh doanh xăng dầu). Để chia xẻ khó khăn cùng với Nhà nước, các doanh nghiệp kinh doanh xăng dầu đầu mối, đại lý phải Tiết giảm tối đa chi phí kinh doanh; trước hết thực hiện đúng mức thù lao quy định tại Quyết định số 676/2004/QĐ-BTM ngày 31/5/2004 của Bộ thương mại về mức thù lao đại lý bán xăng dầu; thông qua đó, góp phần giảm chi Ngân sách nhà nước bù lỗ cho hoạt động này.</w:t>
      </w:r>
    </w:p>
    <w:p>
      <w:pPr>
        <w:pStyle w:val="Normal"/>
        <w:spacing w:before="0" w:after="120"/>
        <w:rPr/>
      </w:pPr>
      <w:r>
        <w:rPr/>
        <w:t>3. Trường hợp, các cửa hàng/ Điểm bán/trạm bán lẻ xăng dầu (gọi chung là cửa hàng) mới xây dựng, doanh nghiệp đề nghị ngành Tài chính dãn thời gian khấu hao đối với các công trình mới xây dựng này để giảm áp lực về lỗ đối với hoạt động kinh doanh của doanh nghiệp.</w:t>
      </w:r>
    </w:p>
    <w:p>
      <w:pPr>
        <w:pStyle w:val="Normal"/>
        <w:spacing w:before="0" w:after="120"/>
        <w:rPr/>
      </w:pPr>
      <w:r>
        <w:rPr/>
        <w:t>4. Về quy định Điều kiện (tiêu chuẩn) đối với Tổng đại lý: sau khi lấy ý kiến tham gia của các Sở Thương mại, doanh nghiệp kinh doanh xăng dầu; Bộ thương mại sẽ ban hành Điều kiện (tiêu chuẩn) đối với Tổng đại lý để giảm thiểu số lương các Tổng đại lý kinh doanh xăng dầu trung gian, không đủ Điều kiện, khuyến khích đại lý ký hợp đồng trực tiếp với doanh nghiệp đầu mối.</w:t>
      </w:r>
    </w:p>
    <w:p>
      <w:pPr>
        <w:pStyle w:val="Normal"/>
        <w:spacing w:before="0" w:after="120"/>
        <w:rPr/>
      </w:pPr>
      <w:r>
        <w:rPr/>
        <w:t>Bộ thương mại rất mong Công ty chia xẻ khó khăn chung hiện nay, động viên các đại lý thực hiện tốt nhiệm vụ của mì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Thương mại; vanbanphapluat.co</dc:creator>
  <dc:description>Xem chi tiết và tải về văn bản tại đây: http://vanbanphapluat.co/cong-van-3660-tm-tttn-thu-lao-dai-ly-ban-le-xang-dau</dc:description>
  <cp:keywords>Công văn; 3660/TM-TTTN; Bộ Thương mại; Phan Thế Ruệ; Thương mại</cp:keywords>
  <dc:language>en-US</dc:language>
  <cp:lastModifiedBy>Thư viện vanbanphapluat.co</cp:lastModifiedBy>
  <dcterms:modified xsi:type="dcterms:W3CDTF">2017-08-14T03:30:00Z</dcterms:modified>
  <cp:revision>2</cp:revision>
  <dc:subject>Công văn  3660/TM-TTTN  thù lao đại lý bán lẻ xăng dầu</dc:subject>
  <dc:title>Công văn 3660/TM-TTTN</dc:title>
</cp:coreProperties>
</file>