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65/TCHQ-KTTT</w:t>
              <w:br/>
            </w:r>
            <w:r>
              <w:rPr>
                <w:i/>
                <w:iCs/>
                <w:sz w:val="16"/>
              </w:rPr>
              <w:t xml:space="preserve">V/v giải quyết nợ thuế, nợ phạt chậm nộp của các lô hàng NK </w:t>
            </w:r>
          </w:p>
        </w:tc>
        <w:tc>
          <w:tcPr>
            <w:tcW w:w="6053"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jc w:val="center"/>
        <w:rPr/>
      </w:pPr>
      <w:r>
        <w:rPr/>
        <w:t> </w:t>
      </w:r>
    </w:p>
    <w:p>
      <w:pPr>
        <w:pStyle w:val="Normal"/>
        <w:spacing w:before="0" w:after="120"/>
        <w:rPr/>
      </w:pPr>
      <w:r>
        <w:rPr/>
        <w:t>Tổng cục Hải quan nhận được công văn số 701/HQLS-NV ngày 14/7/2004 của Cục Hải quan tỉnh Lạng Sơn về việc vướng mắc trong quá trình thu hồi nợ đọng thuế đối với doanh nghiệp ngừng hoạt động, giải thể; Tổng cục Hải quan có ý kiến như sau:</w:t>
      </w:r>
    </w:p>
    <w:p>
      <w:pPr>
        <w:pStyle w:val="Normal"/>
        <w:spacing w:before="0" w:after="120"/>
        <w:rPr/>
      </w:pPr>
      <w:r>
        <w:rPr/>
        <w:t>Căn cứ quy định tại Thông tư số 32/2002/TT/BTC ngày 10/4/2002 của Bộ Tài chính thì trường hợp doanh nghiệp nợ đọng thuế và các khoản phải nộp NSNN nhưng không còn khả năng nộp do sản xuất kinh doanh thua lỗ đang lâm vào tình trạng phải giải thể, phá sản thì được xem xét khoanh nợ đọng thuế và các khoản phải nộp NSNN. Thời gian khoanh nợ kể từ ngày xác định nợ cho tới khi doanh nghiệp giải thể, phá sản. Việc xem xét giải quyết khoanh nợ đọng thuế và các khoản phải nộp NSNN do Tổng cục Thuế thực hiện.</w:t>
      </w:r>
    </w:p>
    <w:p>
      <w:pPr>
        <w:pStyle w:val="Normal"/>
        <w:spacing w:before="0" w:after="120"/>
        <w:rPr/>
      </w:pPr>
      <w:r>
        <w:rPr/>
        <w:t>Tuy nhiên, đối với các trường hợp khoanh nợ thuế và các khoản phải nộp NSNN ở khâu nhập khẩu, do cơ quan Hải quan theo dõi, Tổng cục đang nghiên cứu để báo cáo lãnh đạo Bộ giao việc xử lý các khoản nợ thuế XNK và nợ phạt chậm nộp thuế XNK cho cơ quan Hải quan. Sau khi Bộ quyết định chính thức về vấn đề này, Tổng cục Hải quan sẽ có hướng dẫn cụ thể.</w:t>
      </w:r>
    </w:p>
    <w:p>
      <w:pPr>
        <w:pStyle w:val="Normal"/>
        <w:spacing w:before="0" w:after="120"/>
        <w:rPr/>
      </w:pPr>
      <w:r>
        <w:rPr/>
        <w:t>Tổng cục Hải quan thông báo để Cục Hải quan tỉnh Lạng Sơn biết và thực hiện./.</w:t>
      </w:r>
    </w:p>
    <w:tbl>
      <w:tblPr>
        <w:tblW w:w="8129" w:type="dxa"/>
        <w:jc w:val="left"/>
        <w:tblInd w:w="-108" w:type="dxa"/>
        <w:tblLayout w:type="fixed"/>
        <w:tblCellMar>
          <w:top w:w="0" w:type="dxa"/>
          <w:left w:w="108" w:type="dxa"/>
          <w:bottom w:w="0" w:type="dxa"/>
          <w:right w:w="108" w:type="dxa"/>
        </w:tblCellMar>
      </w:tblPr>
      <w:tblGrid>
        <w:gridCol w:w="2723"/>
        <w:gridCol w:w="5406"/>
      </w:tblGrid>
      <w:tr>
        <w:trPr>
          <w:trHeight w:val="1625" w:hRule="atLeast"/>
        </w:trPr>
        <w:tc>
          <w:tcPr>
            <w:tcW w:w="2723" w:type="dxa"/>
            <w:tcBorders/>
          </w:tcPr>
          <w:p>
            <w:pPr>
              <w:pStyle w:val="Normal"/>
              <w:rPr/>
            </w:pPr>
            <w:r>
              <w:rPr/>
              <w:t> </w:t>
            </w:r>
          </w:p>
        </w:tc>
        <w:tc>
          <w:tcPr>
            <w:tcW w:w="5406"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565-tchq-kttt-giai-quyet-no-thue-no-phat-cham-nop-cua-cac-lo-hang-nhap-khau</dc:description>
  <cp:keywords>Công văn; 3565/TCHQ-KTTT; Tổng cục Hải quan; Đặng Thị Bình An; Xuất nhập khẩu</cp:keywords>
  <dc:language>en-US</dc:language>
  <cp:lastModifiedBy>Thư viện vanbanphapluat.co</cp:lastModifiedBy>
  <dcterms:modified xsi:type="dcterms:W3CDTF">2017-08-14T03:30:00Z</dcterms:modified>
  <cp:revision>2</cp:revision>
  <dc:subject>Công văn  3565/TCHQ-KTTT giải quyết nợ thuế, nợ phạt chậm nộp của các lô hàng nhập khẩu</dc:subject>
  <dc:title>Công văn 3565/TCHQ-KTTT</dc:title>
</cp:coreProperties>
</file>