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97 TCT/ĐTNN</w:t>
              <w:br/>
            </w:r>
            <w:r>
              <w:rPr>
                <w:i/>
                <w:iCs/>
                <w:sz w:val="16"/>
              </w:rPr>
              <w:t xml:space="preserve">V/v Thủ tục hoàn thuế GTGT </w:t>
            </w:r>
          </w:p>
        </w:tc>
        <w:tc>
          <w:tcPr>
            <w:tcW w:w="6297" w:type="dxa"/>
            <w:tcBorders/>
          </w:tcPr>
          <w:p>
            <w:pPr>
              <w:pStyle w:val="Normal"/>
              <w:jc w:val="right"/>
              <w:rPr>
                <w:i/>
                <w:i/>
                <w:iCs/>
              </w:rPr>
            </w:pPr>
            <w:r>
              <w:rPr>
                <w:i/>
                <w:iCs/>
              </w:rPr>
              <w:t>Hà Nội, ngày 04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Tập đoàn Ebara Nhật Bản</w:t>
      </w:r>
    </w:p>
    <w:p>
      <w:pPr>
        <w:pStyle w:val="Normal"/>
        <w:spacing w:before="0" w:after="120"/>
        <w:rPr/>
      </w:pPr>
      <w:r>
        <w:rPr/>
        <w:t>Tổng cục Thuế nhận được công văn không số đề ngày 20 tháng 7 năm 2004 của Tập đoàn Ebara Nhật Bản về thủ tục hoàn thuế Giá trị gia tăng (GTGT) đầu vào đối với Tập đoàn Ebara là Nhà thầu chính thực hiện tiểu dự án “Cải tạo và nâng cấp hệ thống thuỷ nông Gia Thuận tỉnh Bắc Ninh”, thuộc Dự án Thuỷ lợi lưu vực sông Hồng. Về vấn đề này, Tổng cục Thuế có ý kiến như sau:</w:t>
      </w:r>
    </w:p>
    <w:p>
      <w:pPr>
        <w:pStyle w:val="Normal"/>
        <w:spacing w:before="0" w:after="120"/>
        <w:rPr/>
      </w:pPr>
      <w:r>
        <w:rPr/>
        <w:t>Căn cứ Thông tư số 41/2002/TT-BTC ngày 3 tháng 5 năm 2002 của Bộ Tài chính hướng dẫn thực hiện chính sách thuế đối với các chương trình, dự án sử dụng nguồn vốn hỗ trợ phát triển chính thức (ODA),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rường hợp Dự án Thuỷ lợi lưu vực sông Hồng là dự án ODA được NSNN đầu tư không hoàn lại và Tập đoàn Ebara Nhật Bản là nhà thầu chính cung cấp hàng hoá, dịch vụ cho Dự án theo giá không có thuế GTGT thì Nhà thầu Ebara Nhật Bản được hoàn lại thuế GTGT đầu vào đối với những hàng hoá, dịch vụ mua vào để thực hiện hợp đồng đã ký với chủ dự án.</w:t>
      </w:r>
    </w:p>
    <w:p>
      <w:pPr>
        <w:pStyle w:val="Normal"/>
        <w:spacing w:before="0" w:after="120"/>
        <w:rPr/>
      </w:pPr>
      <w:r>
        <w:rPr/>
        <w:t xml:space="preserve">Trường hợp Nhà thầu chính Ebara Nhật Bản uỷ quyền cho nhà thầu phụ Ebara Việt Nam làm thủ tục hoàn thuế GTGT thì Nhà thầu Ebara Nhật Bản phải có thư uỷ quyền đính kèm hồ sơ hoàn thuế GTGT đứng tên Nhà thầu chính theo hướng dẫn tại </w:t>
      </w:r>
      <w:bookmarkStart w:id="0" w:name="dc_14"/>
      <w:r>
        <w:rPr/>
        <w:t xml:space="preserve">Điểm 4, Mục II, Phần D thông tư số 120/2003/TT-BTC </w:t>
      </w:r>
      <w:bookmarkEnd w:id="0"/>
      <w:r>
        <w:rPr/>
        <w:t>nêu trên và công văn số 06 TC/TCT ngày 21 tháng 1 năm 2004 của Bộ Tài chính. Nhà thầu chính phải nộp thuế TNDN và các loại thuế khác theo quy định hiện hành đối với giá trị hợp đồng được thanh toán. Các cá nhân làm việc cho nhà thầu chính phải nộp thuế TNDN theo quy định của Pháp lệnh thuế thu nhập đối với người có thu nhập cao.</w:t>
      </w:r>
    </w:p>
    <w:p>
      <w:pPr>
        <w:pStyle w:val="Normal"/>
        <w:spacing w:before="0" w:after="120"/>
        <w:rPr/>
      </w:pPr>
      <w:r>
        <w:rPr/>
        <w:t>Tổng cục Thuế trả lời để Tập đoàn Ebara Nhật Bản được biết và đề nghị Tập đoàn Ebara Nhật Bản liên hệ với Cục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97-tct-dtnn-thu-tuc-hoan-thue-gtgt</dc:description>
  <cp:keywords>Công văn; 2397TCT/ĐTNN; Tổng cục Thuế; Phạm Văn Huyến; Thuế - Phí - Lệ Phí</cp:keywords>
  <dc:language>en-US</dc:language>
  <cp:lastModifiedBy>Thư viện vanbanphapluat.co</cp:lastModifiedBy>
  <dcterms:modified xsi:type="dcterms:W3CDTF">2017-08-14T03:30:00Z</dcterms:modified>
  <cp:revision>2</cp:revision>
  <dc:subject>Công văn  2397 TCT/ĐTNN  thủ tục hoàn thuế GTGT</dc:subject>
  <dc:title>Công văn 2397TCT/ĐTNN</dc:title>
</cp:coreProperties>
</file>