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07 TCT/PCCS</w:t>
              <w:br/>
            </w:r>
            <w:r>
              <w:rPr>
                <w:i/>
                <w:iCs/>
                <w:sz w:val="16"/>
              </w:rPr>
              <w:t>V/v xác định thu nhập được miễn, giảm thuế</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Cục thuế tỉnh Quảng Nam</w:t>
      </w:r>
    </w:p>
    <w:p>
      <w:pPr>
        <w:pStyle w:val="Normal"/>
        <w:spacing w:before="0" w:after="120"/>
        <w:ind w:left="1854" w:firstLine="306"/>
        <w:rPr/>
      </w:pPr>
      <w:r>
        <w:rPr/>
        <w:t> </w:t>
      </w:r>
    </w:p>
    <w:p>
      <w:pPr>
        <w:pStyle w:val="Normal"/>
        <w:spacing w:before="0" w:after="120"/>
        <w:rPr/>
      </w:pPr>
      <w:r>
        <w:rPr/>
        <w:t>Trả lời công văn số 551 CV-CT ngày 09 tháng 07 năm 2004 của Cục thuế tỉnh Quảng Nam hỏi về chính sách thuế, Tổng cục Thuế có ý kiến như sau:</w:t>
      </w:r>
    </w:p>
    <w:p>
      <w:pPr>
        <w:pStyle w:val="Normal"/>
        <w:spacing w:before="0" w:after="120"/>
        <w:rPr/>
      </w:pPr>
      <w:r>
        <w:rPr/>
        <w:t>Thông tư số 98/2002/TT-BTC ngày 24 tháng 10 năm 2002 của Bộ Tài chính hướng dẫn thực hiện miễn thuế, giảm thuế cho các đối tượng được hưởng ưu đãi đầu tư theo Nghị định số 51/1999/NĐ-CP ngày 08 tháng 07 năm 1999 của Chính phủ quy định chi Tiết thi hành Luật khuyến khích đầu tư trong nước (sửa đổi) đã hướng dẫn: các doanh nghiệp nhà nước chuyển thành công ty cổ phần được hưởng ưu đãi về thuế theo diện cơ sở sản xuất kinh doanh mới thành lập và thu nhập chịu thuế được miễn, giảm thuế bao gồm thu nhập từ hoạt động sản xuất, kinh doanh hàng hoá, dịch vụ và thu nhập khác.</w:t>
      </w:r>
    </w:p>
    <w:p>
      <w:pPr>
        <w:pStyle w:val="Normal"/>
        <w:spacing w:before="0" w:after="120"/>
        <w:rPr/>
      </w:pPr>
      <w:r>
        <w:rPr/>
        <w:t xml:space="preserve">Căn cứ hướng dẫn nêu trên, trường hợp công ty cổ phần bê tông Hoà Cầm năm 2003 đang trong thời gian được hưởng ưu đãi đầu tư có phát sinh Khoản thu nhập từ chuyển nhượng quyền sử dụng đất thì Khoản thu nhập này được cộng vào các Khoản thu nhập khác để xác định tổng thu nhập chịu thuế được miễn, giảm thuế. Từ năm 2004 thu nhập từ chuyển nhượng quyền sử dụng đất phải được hạch toán riêng, nộp thuế thu nhập doanh nghiệp theo thuế suất 28% và biểu luỹ tiến từng phần và không được áp dụng thuế suất ưu đãi, miễn, giảm thuế theo quy định tại </w:t>
      </w:r>
      <w:bookmarkStart w:id="0" w:name="dc_35"/>
      <w:r>
        <w:rPr/>
        <w:t xml:space="preserve">Điều 15 Nghị định 164/2003/NĐ-CP </w:t>
      </w:r>
      <w:bookmarkEnd w:id="0"/>
      <w:r>
        <w:rPr/>
        <w:t>ngày 2 tháng 12 năm 2003 của Chính phủ quy định chi Tiết thi hành Luật thuế thu nhập doanh nghiệp.</w:t>
      </w:r>
    </w:p>
    <w:p>
      <w:pPr>
        <w:pStyle w:val="Normal"/>
        <w:spacing w:before="0" w:after="120"/>
        <w:rPr/>
      </w:pPr>
      <w:r>
        <w:rPr/>
        <w:t>Tổng cục Thuế thông báo để Cục thuế biết và thực hiện.</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7-tct-pccs-xac-dinh-thu-nhap-duoc-mien-giam-thue</dc:description>
  <cp:keywords>Công văn; 2407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07 TCT/PCCS  xác định thu nhập được miễn, giảm thuế</dc:subject>
  <dc:title>Công văn 2407TCT/PCCS</dc:title>
</cp:coreProperties>
</file>