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98 TCT/PCCS</w:t>
              <w:br/>
            </w:r>
            <w:r>
              <w:rPr>
                <w:i/>
                <w:iCs/>
                <w:sz w:val="16"/>
              </w:rPr>
              <w:t xml:space="preserve">V/v phân bổ chi phí </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ỉnh Đồng Nai</w:t>
      </w:r>
    </w:p>
    <w:p>
      <w:pPr>
        <w:pStyle w:val="Normal"/>
        <w:spacing w:before="0" w:after="120"/>
        <w:ind w:left="1854" w:firstLine="306"/>
        <w:rPr/>
      </w:pPr>
      <w:r>
        <w:rPr/>
        <w:t> </w:t>
      </w:r>
    </w:p>
    <w:p>
      <w:pPr>
        <w:pStyle w:val="Normal"/>
        <w:spacing w:before="0" w:after="120"/>
        <w:rPr/>
      </w:pPr>
      <w:r>
        <w:rPr/>
        <w:t>Trả lời công văn số 1636/2003/CT/TTr ngày 30 tháng 10 năm 2003 của Cục thuế tỉnh Đồng Nai về việc xác định chỉ tiêu công suất bình thường quy định tại Chuẩn mực kế toán số 02 - Hàng tồn kho ban hành theo Quyết định số 149/2001/QĐ-BTC ngày 31 tháng 12 năm 2001 của Bộ trưởng Bộ Tài chính, Tổng cục Thuế có ý kiến như sau:</w:t>
      </w:r>
    </w:p>
    <w:p>
      <w:pPr>
        <w:pStyle w:val="Normal"/>
        <w:spacing w:before="0" w:after="120"/>
        <w:rPr/>
      </w:pPr>
      <w:r>
        <w:rPr/>
        <w:t xml:space="preserve">Tại </w:t>
      </w:r>
      <w:bookmarkStart w:id="0" w:name="dc_34"/>
      <w:r>
        <w:rPr/>
        <w:t>Điểm 08 Chuẩn mực số 02 - Hàng tồn kho (Ban hành và công bố theo Quyết định số 149/2001/QĐ-BTC</w:t>
      </w:r>
      <w:bookmarkEnd w:id="0"/>
      <w:r>
        <w:rPr/>
        <w:t xml:space="preserve"> ngày 31 tháng 12 năm 2001 của Bộ trưởng Bộ Tài chính) quy định: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 Công suất bình thường là số lượng sản phẩm đạt được ở mức trung bình trong các Điều kiện sản xuất bình thường như được cung cấp đầy đủ và đảm bảo chất lượng về nguyên vật liệu để sản xuất sản phẩm, quá trình sản xuất không bị ngừng do mất điện, mất nước hoặc thiên tai hoả hoạn... Nếu trong năm chỉ sản xuất 1 ca máy/ngày thì số lượng sản phẩm đạt được ở mức trung bình trong các Điều kiện sản xuất bình thường là 1 ca máy/ngày ((8 giờ/ngày), không được tính số lượng sản phẩm đạt được ở mức trung bình trong các Điều kiện sản xuất bình thường là 3 ca máy/ngày (24 giờ/ngày). Như vậy, nếu trong năm Công ty sản xuất trong Điều kiện bình thường (quá trình sản xuất không bị ngừng do thiếu nguồn cung cấp nguyên vật liệu, mất điện, mất nước hoặc xảy ra thiên tai hoả hoạn...) thì mức sản phẩm thực tế sản xuất ra là công suất bình thường của máy móc thiết bị, do vậy, chi phí sản xuất chung cố định được phân bổ cho mỗi đơn vị sản phẩm theo sản lượng sản xuất thực tế trong năm.</w:t>
      </w:r>
    </w:p>
    <w:p>
      <w:pPr>
        <w:pStyle w:val="Normal"/>
        <w:spacing w:before="0" w:after="120"/>
        <w:rPr/>
      </w:pPr>
      <w:r>
        <w:rPr/>
        <w:t>Tổng cục Thuế trả lời để Cục thuế tỉnh Đồng Nai biết và thực hiện.</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98-tct-pccs-phan-bo-chi-phi</dc:description>
  <cp:keywords>Công văn; 2398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98 TCT/PCCS phân bổ chi phí</dc:subject>
  <dc:title>Công văn 2398TCT/PCCS</dc:title>
</cp:coreProperties>
</file>