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85 TCT/PCCS</w:t>
              <w:br/>
            </w:r>
            <w:r>
              <w:rPr>
                <w:i/>
                <w:iCs/>
                <w:sz w:val="16"/>
              </w:rPr>
              <w:t>V/v trách nhiệm của Cty cổ phần đối với những tồn tại cũ</w:t>
            </w:r>
          </w:p>
        </w:tc>
        <w:tc>
          <w:tcPr>
            <w:tcW w:w="6297"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xml:space="preserve"> Công ty cổ phần Nhà Rồng</w:t>
      </w:r>
    </w:p>
    <w:p>
      <w:pPr>
        <w:pStyle w:val="Normal"/>
        <w:spacing w:before="0" w:after="120"/>
        <w:ind w:left="1854" w:firstLine="306"/>
        <w:rPr/>
      </w:pPr>
      <w:r>
        <w:rPr/>
        <w:t> </w:t>
      </w:r>
    </w:p>
    <w:p>
      <w:pPr>
        <w:pStyle w:val="Normal"/>
        <w:spacing w:before="0" w:after="120"/>
        <w:rPr/>
      </w:pPr>
      <w:r>
        <w:rPr/>
        <w:t>Trả lời công văn số 39/CV-CT ngày 28 tháng 5 năm 2004 của Công ty cổ phần Nhà Rồng về việc trách nhiệm của Công ty cổ phần đối với những tồn tại của doanh nghiệp nhà nước thời kỳ chưa cổ phần hoá, Tổng cục Thuế có ý kiến như sau:</w:t>
      </w:r>
    </w:p>
    <w:p>
      <w:pPr>
        <w:pStyle w:val="Normal"/>
        <w:spacing w:before="0" w:after="120"/>
        <w:rPr/>
      </w:pPr>
      <w:bookmarkStart w:id="0" w:name="dc_36"/>
      <w:r>
        <w:rPr/>
        <w:t xml:space="preserve">Điểm 2 Điều 7 Nghị định số 64/2002/NĐ-CP </w:t>
      </w:r>
      <w:bookmarkEnd w:id="0"/>
      <w:r>
        <w:rPr/>
        <w:t>ngày 19 tháng 6 năm 2002 của Chính phủ về việc chuyển doanh nghiệp nhà nước thành công ty cổ phần quy định:</w:t>
      </w:r>
    </w:p>
    <w:p>
      <w:pPr>
        <w:pStyle w:val="Normal"/>
        <w:spacing w:before="0" w:after="120"/>
        <w:rPr/>
      </w:pPr>
      <w:r>
        <w:rPr/>
        <w:t>“</w:t>
      </w:r>
      <w:r>
        <w:rPr/>
        <w:t>Công ty cổ phần được chủ động sử dụng toàn bộ tài sản, tiền vốn đã cổ phần hoá để tổ chức sản xuất kinh doanh; kế thừa mọi quyền lợi, nghĩa vụ, trách nhiệm của doanh nghiệp nhà nước trước khi cổ phần hoá và có các quyền, nghĩa vụ khác theo quy định của pháp luật”.</w:t>
      </w:r>
    </w:p>
    <w:p>
      <w:pPr>
        <w:pStyle w:val="Normal"/>
        <w:spacing w:before="0" w:after="120"/>
        <w:rPr/>
      </w:pPr>
      <w:r>
        <w:rPr/>
        <w:t>Theo quy định trên, Công ty cổ phần Nhà Rồng có trách nhiệm thực hiện các nghĩa vụ thuộc trách nhiệm của Công ty dịch vụ vận tải thuỷ bộ Nhà Rồng trước khi cổ phần hoá. Các cá nhân làm việc tại Công ty dịch vụ vận tải thuỷ bộ Nhà Rồng phải có trách nhiệm thực hiện nghĩa vụ của mình, Công ty cổ phần Nhà Rồng không có trách nhiệm thực hiện các nghĩa vụ thuộc trách nhiệm cá nhân làm việc tại Công ty dịch vụ vận tải thuỷ bộ Nhà Rồng cũ (trừ thuế thu nhập đối với người có thu nhập cao Công ty có trách nhiệm khấu trừ tại nguồn).</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85-tct-pccs-trach-nhiem-cua-cong-ty-co-phan-doi-voi-ton-tai-cu</dc:description>
  <cp:keywords>Công văn; 2385TCT/PCCS; Tổng cục Thuế; Nguyễn Thị Cúc; Doanh nghiệp; Thuế - Phí - Lệ Phí</cp:keywords>
  <dc:language>en-US</dc:language>
  <cp:lastModifiedBy>Thư viện vanbanphapluat.co</cp:lastModifiedBy>
  <dcterms:modified xsi:type="dcterms:W3CDTF">2017-08-14T03:30:00Z</dcterms:modified>
  <cp:revision>2</cp:revision>
  <dc:subject>Công văn  2385 TCT/PCCS trách nhiệm của Công ty cổ phần đối với tồn tại cũ</dc:subject>
  <dc:title>Công văn 2385TCT/PCCS</dc:title>
</cp:coreProperties>
</file>