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96 TCT/ĐTNN</w:t>
              <w:br/>
            </w:r>
            <w:r>
              <w:rPr>
                <w:i/>
                <w:iCs/>
                <w:sz w:val="16"/>
              </w:rPr>
              <w:t>V/v khấu trừ thuế GTGT đối với bữa ăn giữa ca của Công ty Samyang</w:t>
            </w:r>
          </w:p>
        </w:tc>
        <w:tc>
          <w:tcPr>
            <w:tcW w:w="6297" w:type="dxa"/>
            <w:tcBorders/>
          </w:tcPr>
          <w:p>
            <w:pPr>
              <w:pStyle w:val="Normal"/>
              <w:jc w:val="right"/>
              <w:rPr>
                <w:i/>
                <w:i/>
                <w:iCs/>
              </w:rPr>
            </w:pPr>
            <w:r>
              <w:rPr>
                <w:i/>
                <w:iCs/>
              </w:rPr>
              <w:t>Hà Nội, ngày 04 tháng 8 năm 2004</w:t>
            </w:r>
          </w:p>
        </w:tc>
      </w:tr>
    </w:tbl>
    <w:p>
      <w:pPr>
        <w:pStyle w:val="Normal"/>
        <w:spacing w:before="0" w:after="120"/>
        <w:rPr/>
      </w:pPr>
      <w:r>
        <w:rPr/>
        <w:t> </w:t>
      </w:r>
    </w:p>
    <w:p>
      <w:pPr>
        <w:pStyle w:val="Normal"/>
        <w:spacing w:before="0" w:after="120"/>
        <w:ind w:left="1854" w:firstLine="306"/>
        <w:rPr/>
      </w:pPr>
      <w:r>
        <w:rPr>
          <w:b/>
          <w:bCs/>
        </w:rPr>
        <w:t>Kính gửi:</w:t>
      </w:r>
      <w:r>
        <w:rPr/>
        <w:t xml:space="preserve"> Cục thuế thành phố Hồ Chí Minh </w:t>
      </w:r>
    </w:p>
    <w:p>
      <w:pPr>
        <w:pStyle w:val="Normal"/>
        <w:spacing w:before="0" w:after="120"/>
        <w:rPr/>
      </w:pPr>
      <w:r>
        <w:rPr/>
        <w:t xml:space="preserve">Trả lời công văn số 7113/CT-ĐTNN ngày 19 tháng 7 năm 2004 của Cục thuế thành phố Hồ Chí Minh hỏi về việc kê khai khấu trừ thuế giá trị gia tăng (GTGT) đầu vào của những khoản chi bữa ăn giữa ca cho cán bộ công nhân viên từ tháng 10/2002 đến tháng 12/2002 của Công ty TNHH Samyang Việt Nam (Công ty Samyang), Tổng cục Thuế có ý kiến như sau: </w:t>
      </w:r>
    </w:p>
    <w:p>
      <w:pPr>
        <w:pStyle w:val="Normal"/>
        <w:spacing w:before="0" w:after="120"/>
        <w:rPr/>
      </w:pPr>
      <w:r>
        <w:rPr/>
        <w:t>Căn cứ hướng dẫn tại Thông tư số 122/2000/TT-BTC ngày 29 tháng 12 năm 2000 và Công văn số 10759 TC/TCT ngày 16 tháng 10 năm 2003 của Bộ Tài chính, Tổng cục Thuế đã có công văn số 1708 TCT/ĐTNN ngày 9 tháng 6 năm 2004 hướng dẫn việc kê khai khấu trừ thuế GTGT đầu vào của các khoản chi bữa ăn giữa ca cho CBCNV từ tháng 10/2002 đến tháng 10/2003 của Công ty Samyang.</w:t>
      </w:r>
    </w:p>
    <w:p>
      <w:pPr>
        <w:pStyle w:val="Normal"/>
        <w:spacing w:before="0" w:after="120"/>
        <w:rPr/>
      </w:pPr>
      <w:r>
        <w:rPr/>
        <w:t>Đề nghị Cục thuế thành phố Hồ Chí Minh kiểm tra cụ thể trường hợp của Công ty Samyang. Nếu cơ quan thuế đã có biên bản kiểm tra quyết toán thuế năm 2002 nhưng trong biên bản Công ty Samyang vẫn bảo lưu kiến nghị được khấu trừ thuế GTGT đầu vào đối với các khoản chi bữa ăn giữa ca và chờ hướng dẫn chung của Tổng cục Thuế thì Công ty được kê khai khấu trừ hoặc hoàn thuế GTGT đối với bữa ăn giữa ca từ tháng 10/2002 đến tháng 12/2002.</w:t>
      </w:r>
    </w:p>
    <w:p>
      <w:pPr>
        <w:pStyle w:val="Normal"/>
        <w:spacing w:before="0" w:after="120"/>
        <w:rPr/>
      </w:pPr>
      <w:r>
        <w:rPr/>
        <w:t>Tổng cục Thuế trả lời để Cục thuế thành phố Hồ Chí Minh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96-tct-dtnnkhau-tru-thue-gtgt-bua-an-giua-ca-cua-cong-ty-samyang</dc:description>
  <cp:keywords>Công văn; 2396TCT/ĐTNN; Tổng cục Thuế; Phạm Văn Huyến; Thuế - Phí - Lệ Phí; Kế toán - Kiểm toán</cp:keywords>
  <dc:language>en-US</dc:language>
  <cp:lastModifiedBy>Thư viện vanbanphapluat.co</cp:lastModifiedBy>
  <dcterms:modified xsi:type="dcterms:W3CDTF">2017-08-14T03:30:00Z</dcterms:modified>
  <cp:revision>2</cp:revision>
  <dc:subject>Công văn 2396 TCT/ĐTNNkhấu trừ thuế GTGT bữa ăn giữa ca của Công ty Samyang</dc:subject>
  <dc:title>Công văn 2396TCT/ĐTNN</dc:title>
</cp:coreProperties>
</file>