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36/TCHQ-GSQL</w:t>
              <w:br/>
            </w:r>
            <w:r>
              <w:rPr>
                <w:i/>
                <w:iCs/>
                <w:sz w:val="16"/>
              </w:rPr>
              <w:t xml:space="preserve">V/v Phân loại xe ô tô đã qua cải tạo nhập khẩu </w:t>
            </w:r>
          </w:p>
        </w:tc>
        <w:tc>
          <w:tcPr>
            <w:tcW w:w="6053"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Sau khi trao đổi và thống nhất với Bộ Giao thông vận tải, Bộ Khoa học và Công nghệ và Bộ Công an, Bộ Tài chính đã có chỉ đạo về việc phân loại đối với một số loại xe chuyên dụng nhập khẩu được hoán cải từ nước ngoài (xe tang, xe cứu hoả, xe đông lạnh...) như sau:</w:t>
      </w:r>
    </w:p>
    <w:p>
      <w:pPr>
        <w:pStyle w:val="Normal"/>
        <w:spacing w:before="0" w:after="120"/>
        <w:rPr/>
      </w:pPr>
      <w:r>
        <w:rPr/>
        <w:t>1. Việc phân loại mặt hàng xe ô tô chuyên dụng cũng như các loại hàng hoá khác phải thực hiện theo đúng các nguyên tắc chung về phân loại hàng hoá và phải căn cứ vào thiết kế của nhà sản xuất, đặc điểm và tính năng kỹ thuật của hàng hoá tại thời điểm nhập khẩu, phù hợp với tiêu chuẩn của Việt Nam.</w:t>
      </w:r>
    </w:p>
    <w:p>
      <w:pPr>
        <w:pStyle w:val="Normal"/>
        <w:spacing w:before="0" w:after="120"/>
        <w:rPr/>
      </w:pPr>
      <w:r>
        <w:rPr/>
        <w:t>- Đối với các loại xe ôtô được hoán cải và đã được sử dụng ở nước ngoài theo xe chuyên dụng, cơ quan Hải quan căn cứ vào thực tế xe và kết quả giám định tại thời điểm nhập khẩu hoặc chứng nhận của cơ quan quản lý chuyên ngành để phân loại và tính thuế theo thực tế xe tại thời điểm nhập khẩu.</w:t>
      </w:r>
    </w:p>
    <w:p>
      <w:pPr>
        <w:pStyle w:val="Normal"/>
        <w:spacing w:before="0" w:after="120"/>
        <w:rPr/>
      </w:pPr>
      <w:r>
        <w:rPr/>
        <w:t>- Đối với những xe hoán cải trước khi làm thủ tục nhập khẩu (chưa đăng ký sử dụng ở nước ngoài theo loại xe đã hoán cải) để nhằm mục đích phân loại vào xe chuyên dụng thì không tính thuế nhập khẩu theo xe chuyên dụng, mà tính thuế nhập khẩu theo loại xe nguyên thuỷ.</w:t>
      </w:r>
    </w:p>
    <w:p>
      <w:pPr>
        <w:pStyle w:val="Normal"/>
        <w:spacing w:before="0" w:after="120"/>
        <w:rPr/>
      </w:pPr>
      <w:r>
        <w:rPr/>
        <w:t>2. Về thủ tục.</w:t>
      </w:r>
    </w:p>
    <w:p>
      <w:pPr>
        <w:pStyle w:val="Normal"/>
        <w:spacing w:before="0" w:after="120"/>
        <w:rPr/>
      </w:pPr>
      <w:r>
        <w:rPr/>
        <w:t>- Khi làm thủ tục đối với xe ô tô đã qua cải tạo nhập khẩu, ngoài các giấy tờ phải nộp và xuất trình theo quy định, doanh nghiệp nhập khẩu phải xuất trình cho cơ quan Hải quan và cung cấp cho cơ quan giám định/ quản lý chuyên ngành các tài liệu kỹ thuật đối với loại xe đã qua hoán cải.</w:t>
      </w:r>
    </w:p>
    <w:p>
      <w:pPr>
        <w:pStyle w:val="Normal"/>
        <w:spacing w:before="0" w:after="120"/>
        <w:rPr/>
      </w:pPr>
      <w:r>
        <w:rPr/>
        <w:t>- Khi xác nhận Tờ khai nguồn gốc xe ô tô nhập khẩu đối với các loại xe đã qua cải tạo, tại mục 5 “đặc điểm của xe” cơ quan Hải quan phải ghi rõ loại xe tại thời điểm nhập khẩu và ghi thêm “không được thay đổi mục đích sử dụng”.</w:t>
      </w:r>
    </w:p>
    <w:p>
      <w:pPr>
        <w:pStyle w:val="Normal"/>
        <w:spacing w:before="0" w:after="120"/>
        <w:rPr/>
      </w:pPr>
      <w:r>
        <w:rPr/>
        <w:t>Tổng cục Hải quan thông báo để Cục Hải quan các tỉnh, thành phố biết, thực hiện./.</w:t>
      </w:r>
    </w:p>
    <w:tbl>
      <w:tblPr>
        <w:tblW w:w="8640" w:type="dxa"/>
        <w:jc w:val="left"/>
        <w:tblInd w:w="-108" w:type="dxa"/>
        <w:tblLayout w:type="fixed"/>
        <w:tblCellMar>
          <w:top w:w="0" w:type="dxa"/>
          <w:left w:w="108" w:type="dxa"/>
          <w:bottom w:w="0" w:type="dxa"/>
          <w:right w:w="108" w:type="dxa"/>
        </w:tblCellMar>
      </w:tblPr>
      <w:tblGrid>
        <w:gridCol w:w="3534"/>
        <w:gridCol w:w="5106"/>
      </w:tblGrid>
      <w:tr>
        <w:trPr>
          <w:trHeight w:val="1786" w:hRule="atLeast"/>
        </w:trPr>
        <w:tc>
          <w:tcPr>
            <w:tcW w:w="3534" w:type="dxa"/>
            <w:tcBorders/>
          </w:tcPr>
          <w:p>
            <w:pPr>
              <w:pStyle w:val="Normal"/>
              <w:rPr/>
            </w:pPr>
            <w:r>
              <w:rPr/>
              <w:t> </w:t>
            </w:r>
          </w:p>
        </w:tc>
        <w:tc>
          <w:tcPr>
            <w:tcW w:w="5106"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Hải quan; vanbanphapluat.co</dc:creator>
  <dc:description>Xem chi tiết và tải về văn bản tại đây: http://vanbanphapluat.co/cong-van-3636-tchq-gsql-phan-loai-xe-oto-da-qua-cai-tao-nhap-khau</dc:description>
  <cp:keywords>Công văn; 3636/TCHQ-GSQL; Tổng cục Hải quan; Vũ Ngọc Anh; Xuất nhập khẩu</cp:keywords>
  <dc:language>en-US</dc:language>
  <cp:lastModifiedBy>Thư viện vanbanphapluat.co</cp:lastModifiedBy>
  <dcterms:modified xsi:type="dcterms:W3CDTF">2017-08-14T03:30:00Z</dcterms:modified>
  <cp:revision>2</cp:revision>
  <dc:subject>Công văn  3636/TCHQ-GSQL  phân loại xe ôtô đã qua cải tạo nhập khẩu</dc:subject>
  <dc:title>Công văn 3636/TCHQ-GSQL</dc:title>
</cp:coreProperties>
</file>