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 </w:t>
            </w:r>
          </w:p>
          <w:tbl>
            <w:tblPr>
              <w:tblW w:w="5000" w:type="pct"/>
              <w:jc w:val="left"/>
              <w:tblInd w:w="0"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64/TCT/TNCN</w:t>
                    <w:br/>
                  </w:r>
                  <w:r>
                    <w:rPr>
                      <w:i/>
                      <w:iCs/>
                      <w:sz w:val="16"/>
                    </w:rPr>
                    <w:t>V/v:Triển khai thực hiện pháp lệnh thuế thu nhập với người có thu nhập cao</w:t>
                  </w:r>
                </w:p>
              </w:tc>
              <w:tc>
                <w:tcPr>
                  <w:tcW w:w="6297" w:type="dxa"/>
                  <w:tcBorders/>
                </w:tcPr>
                <w:p>
                  <w:pPr>
                    <w:pStyle w:val="Normal"/>
                    <w:jc w:val="right"/>
                    <w:rPr>
                      <w:i/>
                      <w:i/>
                      <w:iCs/>
                    </w:rPr>
                  </w:pPr>
                  <w:r>
                    <w:rPr>
                      <w:i/>
                      <w:iCs/>
                    </w:rPr>
                    <w:t>Hà Nội, ngày 06 tháng 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2464/TCT/TNCN NGÀY 6 THÁNG 8 NĂM 2004 VỀ VIỆC TRIỂN KHAI THỰC HIỆN PHÁP LỆNH THUẾ THU NHẬP VỚI NGƯỜI CÓ THU NHẬP CAO</w:t>
            </w:r>
          </w:p>
          <w:p>
            <w:pPr>
              <w:pStyle w:val="Normal"/>
              <w:spacing w:before="0" w:after="120"/>
              <w:jc w:val="center"/>
              <w:rPr/>
            </w:pPr>
            <w:r>
              <w:rPr>
                <w:b/>
                <w:bCs/>
                <w:lang w:val="en-AU"/>
              </w:rPr>
              <w:t xml:space="preserve">Kính gửi: </w:t>
            </w:r>
            <w:r>
              <w:rPr>
                <w:lang w:val="en-AU"/>
              </w:rPr>
              <w:t>Cục thuế các tỉnh, thành phố trực thuộc Trung ương</w:t>
            </w:r>
          </w:p>
          <w:p>
            <w:pPr>
              <w:pStyle w:val="Normal"/>
              <w:spacing w:before="0" w:after="120"/>
              <w:rPr/>
            </w:pPr>
            <w:r>
              <w:rPr>
                <w:lang w:val="en-AU"/>
              </w:rPr>
              <w:t>Tổng cục Thuế đã có công văn số 2060 TCT/TNCN ngày 08/07/2004 về việc hướng dẫn triển khai thực hiện Pháp lệnh thuế thu nhập đối với người có thu nhập cao (được sửa đổi, bổ sung) trong khi chưa có Nghị định của Chính phủ và Thông tư hướng dẫn của Bộ Tài chính. Nay Chính phủ đã ban hành Nghị định số 147/2004/NĐ-CP ngày 23/07/2004 quy định chi tiết thi hành Pháp lệnh thuế thu nhập đối với người có thu nhập cao được thực hiện theo qui định tại Nghị định trên.</w:t>
            </w:r>
          </w:p>
          <w:p>
            <w:pPr>
              <w:pStyle w:val="Normal"/>
              <w:spacing w:before="0" w:after="120"/>
              <w:rPr>
                <w:lang w:val="en-AU"/>
              </w:rPr>
            </w:pPr>
            <w:r>
              <w:rPr>
                <w:lang w:val="en-AU"/>
              </w:rPr>
              <w:t>Trong lúc chưa có Thông tư của Bộ Tài chính hướng dẫn thi hành Nghị định số 147/2004/NĐ-CP nêu trên, đề nghị Cục thuế các tỉnh, thành phố trực thuộc Trung ương chỉ đạo các cơ quan chi trả thu nhập chưa khấu trừ thuế 10% đối với các khoản chi trả cho cá nhân vãng lai, cá nhân có thu nhập từ các hợp đồng lao động ngắn hạn, lao động có tính thời vụ, lao động chân tay, lao động giản đơn … có mức thu nhập chịu thuế bình quân tháng dưới 5 triệu đồng.</w:t>
            </w:r>
          </w:p>
          <w:p>
            <w:pPr>
              <w:pStyle w:val="Normal"/>
              <w:spacing w:before="0" w:after="120"/>
              <w:rPr>
                <w:lang w:val="en-AU"/>
              </w:rPr>
            </w:pPr>
            <w:r>
              <w:rPr>
                <w:lang w:val="en-AU"/>
              </w:rPr>
              <w:t>Tổng cục Thuế thông báo để các Cục thuế biết và thực hiện./.</w:t>
            </w:r>
          </w:p>
          <w:tbl>
            <w:tblPr>
              <w:tblW w:w="8640" w:type="dxa"/>
              <w:jc w:val="left"/>
              <w:tblInd w:w="0"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center"/>
                    <w:rPr/>
                  </w:pPr>
                  <w:r>
                    <w:rPr/>
                    <w:t> </w:t>
                  </w:r>
                </w:p>
              </w:tc>
              <w:tc>
                <w:tcPr>
                  <w:tcW w:w="436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64-tct-tncn-trien-khai-thuc-hien-phap-lenh-thue-thu-nhap-doi-voi-nguoi-thu-nhap-cao</dc:description>
  <cp:keywords>Công văn; 2464/TCT/TNCN; Tổng cục Thuế; Nguyễn Thị Cúc; Thuế - Phí - Lệ Phí; Lao động - Tiền lương</cp:keywords>
  <dc:language>en-US</dc:language>
  <cp:lastModifiedBy>Thư viện vanbanphapluat.co</cp:lastModifiedBy>
  <dcterms:modified xsi:type="dcterms:W3CDTF">2017-08-14T03:30:00Z</dcterms:modified>
  <cp:revision>2</cp:revision>
  <dc:subject>Công văn 2464/TCT/TNCN triển khai thực hiện Pháp lệnh thuế thu nhập đối với người thu nhập cao</dc:subject>
  <dc:title>Công văn 2464/TCT/TNCN</dc:title>
</cp:coreProperties>
</file>