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640 TCHQ/GSQL</w:t>
              <w:br/>
            </w:r>
            <w:r>
              <w:rPr>
                <w:i/>
                <w:iCs/>
                <w:sz w:val="16"/>
              </w:rPr>
              <w:t>V/v khiếu nại khẩn cấp phân loại đối với viên sủi Haas nhập khẩu</w:t>
            </w:r>
          </w:p>
        </w:tc>
        <w:tc>
          <w:tcPr>
            <w:tcW w:w="6053" w:type="dxa"/>
            <w:tcBorders/>
          </w:tcPr>
          <w:p>
            <w:pPr>
              <w:pStyle w:val="Normal"/>
              <w:jc w:val="right"/>
              <w:rPr>
                <w:i/>
                <w:i/>
                <w:iCs/>
              </w:rPr>
            </w:pPr>
            <w:r>
              <w:rPr>
                <w:i/>
                <w:iCs/>
              </w:rPr>
              <w:t>Hà Nội, ngày 06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rHeight w:val="274" w:hRule="atLeast"/>
        </w:trPr>
        <w:tc>
          <w:tcPr>
            <w:tcW w:w="3478" w:type="dxa"/>
            <w:tcBorders/>
          </w:tcPr>
          <w:p>
            <w:pPr>
              <w:pStyle w:val="Normal"/>
              <w:jc w:val="center"/>
              <w:rPr>
                <w:b/>
                <w:b/>
                <w:bCs/>
              </w:rPr>
            </w:pPr>
            <w:r>
              <w:rPr>
                <w:b/>
                <w:bCs/>
              </w:rPr>
              <w:t>Kính gửi:</w:t>
            </w:r>
          </w:p>
        </w:tc>
        <w:tc>
          <w:tcPr>
            <w:tcW w:w="5162" w:type="dxa"/>
            <w:tcBorders/>
          </w:tcPr>
          <w:p>
            <w:pPr>
              <w:pStyle w:val="Normal"/>
              <w:rPr/>
            </w:pPr>
            <w:r>
              <w:rPr/>
              <w:t>Công ty TNHH thương mại Việt Hung</w:t>
              <w:br/>
              <w:t>Số 138c đường Giảng Võ - Ba Đình - TP. Hà Nội</w:t>
            </w:r>
          </w:p>
        </w:tc>
      </w:tr>
    </w:tbl>
    <w:p>
      <w:pPr>
        <w:pStyle w:val="Normal"/>
        <w:spacing w:before="0" w:after="120"/>
        <w:rPr/>
      </w:pPr>
      <w:r>
        <w:rPr/>
        <w:t> </w:t>
      </w:r>
    </w:p>
    <w:p>
      <w:pPr>
        <w:pStyle w:val="Normal"/>
        <w:spacing w:before="0" w:after="120"/>
        <w:rPr/>
      </w:pPr>
      <w:r>
        <w:rPr/>
        <w:t>Trả lời công văn số 463/CV-VH ngày 13/07/2004 và công văn số 467/CV-VH ngày 18/07/2004 của Công ty TNHH thương mại Việt Hung khiếu nại khẩn cấp việc phân loại mặt hàng nhập khẩu viên sủi bổ dưỡng Haas của Hungary, Tổng cục Hải quan có ý kiến như sau:</w:t>
      </w:r>
    </w:p>
    <w:p>
      <w:pPr>
        <w:pStyle w:val="Normal"/>
        <w:spacing w:before="0" w:after="120"/>
        <w:rPr/>
      </w:pPr>
      <w:r>
        <w:rPr/>
        <w:t>1/ Căn cứ Thông tư 20/2001/TT-BYT ngày 11.9.2001 của Bộ Y tế hướng dẫn quản lý mặt hàng thuốc - thực phẩm thì các sản phẩm là thuốc sẽ do Cục Quản lý Dược quản lý hướng dẫn, cho phép đăng ký, lưu hành. Các sản phẩm là thực phẩm sẽ do Cục Quản lý chất lượng vệ sinh an toàn thực phẩm công bố tiêu chuẩn về thực phẩm. Viên sủi bổ dưỡng Haas của Công ty nhập khẩu đã được Cục Quản lý chất lượng vệ sinh an toàn thực phẩm cấp giấy phép công nhận là thực phẩm, mặt khác, theo tài liệu (bản dịch tiếng Việt) của Viện khoa học dinh dưỡng và thực phẩm quốc gia Hungary đã xác nhận Haas không phải là thuốc, mà được coi là sản phẩm bổ sung thực phẩm.</w:t>
      </w:r>
    </w:p>
    <w:p>
      <w:pPr>
        <w:pStyle w:val="Normal"/>
        <w:spacing w:before="0" w:after="120"/>
        <w:rPr/>
      </w:pPr>
      <w:r>
        <w:rPr/>
        <w:t>Căn cứ Danh Mục hàng hoá xuất nhập khẩu Việt Nam ban hành kèm theo Quyết định 82/2003/QĐ-BTC ngày 13.06.2003; Biểu thuế nhập khẩu ưu đãi ban hành kèm theo Quyết định 110/2003/QĐ-BTC ngày 25.07.2003; Thông tư 85/2003/TT-BTC ngày 29.08.2003 của Bộ Tài chính; căn cứ ý kiến của Cơ quan quản lý chuyên ngành, Tổng cục Hải quan đã có công văn số 883/TCHQ-GSQL ngày 27.02.2004 hướng dẫn Cục Hải quan TP. Hải Phòng phân loại mặt hàng viên sủi bổ dưỡng Haas vào chương 21, nhóm 2106 là phù hợp với quy định hiện hành.</w:t>
      </w:r>
    </w:p>
    <w:p>
      <w:pPr>
        <w:pStyle w:val="Normal"/>
        <w:spacing w:before="0" w:after="120"/>
        <w:rPr/>
      </w:pPr>
      <w:r>
        <w:rPr/>
        <w:t xml:space="preserve">2/ Tổng cục Hải quan đã có công văn số 2049/TCHQ-GSQL ngày 07.05.2004 trao đổi với Bộ Y tế (Cục Quản lý Dược - Bộ Y tế) đề nghị có ý kiến chính thức về viên sủi bổ dưỡng Haas là thuốc hay  thực phẩm, đến nay Tổng cục Hải quan vẫn chưa nhận được trả lời của Cục Quản lý Dược. Nếu Cục Quản lý Dược khẳng định viên sủi Haas là </w:t>
      </w:r>
      <w:r>
        <w:rPr>
          <w:u w:val="single"/>
        </w:rPr>
        <w:t>thuốc thành phẩm</w:t>
      </w:r>
      <w:r>
        <w:rPr/>
        <w:t>, Tổng cục Hải quan sẽ Điều chỉnh phân loại mặt hàng này vào chương 30 (dược phẩm).</w:t>
      </w:r>
    </w:p>
    <w:p>
      <w:pPr>
        <w:pStyle w:val="Normal"/>
        <w:spacing w:before="0" w:after="120"/>
        <w:rPr/>
      </w:pPr>
      <w:r>
        <w:rPr/>
        <w:t>3/ Đối với các lô hàng viên sủi Haas của Công ty đã khai báo và nộp thuế nhập khẩu theo mã 30045079 có mức thuế nhập khẩu thấp hơn mức thuế nhập khẩu của mặt hàng này thuộc nhóm 2106 thì phải truy thu thuế theo quy định tại Thông tư 172/19987/TT-BTC ngày 22.12.1998 của Bộ Tài chính (nếu hàng hoá có sự nhầm lẫn trong kê khai mã số hàng hoá thì phải truy thu 01 năm trở về trước kể từ ngày phát hiện nhầm lẫn).</w:t>
      </w:r>
    </w:p>
    <w:p>
      <w:pPr>
        <w:pStyle w:val="Normal"/>
        <w:spacing w:before="0" w:after="120"/>
        <w:rPr/>
      </w:pPr>
      <w:r>
        <w:rPr/>
        <w:t>4/ Trong thời gian chưa có quy định dứt Điểm về thời hạn truy thu thuế, Cục Hải quan các tỉnh, thành phố tạm thời chưa cưỡng chế hoạt động xuất nhập khẩu đối với Công ty TNHH Việt Hung nếu đáp ứng các Điều kiện sau:</w:t>
      </w:r>
    </w:p>
    <w:p>
      <w:pPr>
        <w:pStyle w:val="Normal"/>
        <w:spacing w:before="0" w:after="120"/>
        <w:rPr/>
      </w:pPr>
      <w:r>
        <w:rPr/>
        <w:t>- Công ty chỉ còn nợ số thuế nhập khẩu phải truy thu của mặt hàng viên sủi bổ dưỡng Haas;</w:t>
      </w:r>
    </w:p>
    <w:p>
      <w:pPr>
        <w:pStyle w:val="Normal"/>
        <w:spacing w:before="0" w:after="120"/>
        <w:rPr/>
      </w:pPr>
      <w:r>
        <w:rPr/>
        <w:t>- Công ty phải có cam kết thực hiện Quyết định cuối cùng của Bộ trưởng Bộ Tài chính về việc phân loại mặt hàng viên sủi bổ dưỡng Haas;</w:t>
      </w:r>
    </w:p>
    <w:p>
      <w:pPr>
        <w:pStyle w:val="Normal"/>
        <w:spacing w:before="0" w:after="120"/>
        <w:rPr/>
      </w:pPr>
      <w:r>
        <w:rPr/>
        <w:t>- Công ty phải nộp thuế đúng thời hạn quy định đối với các lô hàng tiếp theo.</w:t>
      </w:r>
    </w:p>
    <w:p>
      <w:pPr>
        <w:pStyle w:val="Normal"/>
        <w:spacing w:before="0" w:after="120"/>
        <w:rPr/>
      </w:pPr>
      <w:r>
        <w:rPr/>
        <w:t>Tổng cục Hải quan trả lời để Quý Công ty được rõ./.</w:t>
      </w:r>
    </w:p>
    <w:tbl>
      <w:tblPr>
        <w:tblW w:w="8640" w:type="dxa"/>
        <w:jc w:val="left"/>
        <w:tblInd w:w="-108" w:type="dxa"/>
        <w:tblLayout w:type="fixed"/>
        <w:tblCellMar>
          <w:top w:w="0" w:type="dxa"/>
          <w:left w:w="108" w:type="dxa"/>
          <w:bottom w:w="0" w:type="dxa"/>
          <w:right w:w="108" w:type="dxa"/>
        </w:tblCellMar>
      </w:tblPr>
      <w:tblGrid>
        <w:gridCol w:w="3671"/>
        <w:gridCol w:w="4969"/>
      </w:tblGrid>
      <w:tr>
        <w:trPr>
          <w:trHeight w:val="1645" w:hRule="atLeast"/>
        </w:trPr>
        <w:tc>
          <w:tcPr>
            <w:tcW w:w="3671" w:type="dxa"/>
            <w:tcBorders/>
          </w:tcPr>
          <w:p>
            <w:pPr>
              <w:pStyle w:val="Normal"/>
              <w:rPr/>
            </w:pPr>
            <w:r>
              <w:rPr/>
              <w:t> </w:t>
            </w:r>
          </w:p>
        </w:tc>
        <w:tc>
          <w:tcPr>
            <w:tcW w:w="4969"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Hải quan; vanbanphapluat.co</dc:creator>
  <dc:description>Xem chi tiết và tải về văn bản tại đây: http://vanbanphapluat.co/cong-van-3640-tchq-gsql-khieu-nai-khan-cap-phan-loai-vien-sui-haas-nhap-khau</dc:description>
  <cp:keywords>Công văn; 3640TCHQ/GSQL; Tổng cục Hải quan; Vũ Ngọc Anh; Thể thao - Y tế; Xuất nhập khẩu</cp:keywords>
  <dc:language>en-US</dc:language>
  <cp:lastModifiedBy>Thư viện vanbanphapluat.co</cp:lastModifiedBy>
  <dcterms:modified xsi:type="dcterms:W3CDTF">2017-08-14T03:30:00Z</dcterms:modified>
  <cp:revision>2</cp:revision>
  <dc:subject>Công văn  3640 TCHQ/GSQL khiếu nại khẩn cấp phân loại  viên sủi Haas nhập khẩu</dc:subject>
  <dc:title>Công văn 3640TCHQ/GSQL</dc:title>
</cp:coreProperties>
</file>