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442 TCT/DNK</w:t>
              <w:br/>
            </w:r>
            <w:r>
              <w:rPr>
                <w:i/>
                <w:iCs/>
                <w:sz w:val="16"/>
              </w:rPr>
              <w:t>V/v chi hoa hồng đại lý</w:t>
            </w:r>
          </w:p>
        </w:tc>
        <w:tc>
          <w:tcPr>
            <w:tcW w:w="6434" w:type="dxa"/>
            <w:tcBorders/>
          </w:tcPr>
          <w:p>
            <w:pPr>
              <w:pStyle w:val="Normal"/>
              <w:jc w:val="right"/>
              <w:rPr>
                <w:i/>
                <w:i/>
                <w:iCs/>
              </w:rPr>
            </w:pPr>
            <w:r>
              <w:rPr>
                <w:i/>
                <w:iCs/>
              </w:rPr>
              <w:t>Hà Nội, ngày 06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TNHH Điện tử Đông Đô</w:t>
      </w:r>
    </w:p>
    <w:p>
      <w:pPr>
        <w:pStyle w:val="Normal"/>
        <w:spacing w:before="0" w:after="120"/>
        <w:rPr/>
      </w:pPr>
      <w:r>
        <w:rPr/>
        <w:t>Tổng cục thuế nhận được công văn số 307/CV ngày 30 tháng 7 năm 2004 của Công ty TNHH Điện tử Đông Đô về việc chi hoa hồng cho nhà phân phối, vấn đề ngày Tổng cục thuế có ý kiến sau:</w:t>
      </w:r>
    </w:p>
    <w:p>
      <w:pPr>
        <w:pStyle w:val="Normal"/>
        <w:spacing w:before="0" w:after="120"/>
        <w:rPr/>
      </w:pPr>
      <w:r>
        <w:rPr/>
        <w:t>- Trường hợp trong năm 2003 cá nhân làm nhà phân phối thẻ cào cho Công ty TNHH Điện tử Đông Đô theo phương thức bán thẻ cào đúng giá chỉ định của Công ty đến người tiêu dùng thì Khoản thu nhập từ hoa hồng của cá nhân được hưởng phải nộp thuế TNDN theo chế độ quy định. Nếu cá nhân này không đăng ký kinh doanh, không kê khai nộp thuế TNDN đối với Khoản thu nhập này thì Công ty có nhiệm vụ khấu trừ tiền thuế TNDN trước khi thanh toán tiền hoa hồng và nộp vào Ngân sách Nhà nước. Số thuế TNDN được xác định theo tỷ lệ 5% (năm phần trăm ( tính trên toàn bộ số thu nhập mà Công ty TNHH Điện tử Đông Đô chi trả theo hướng dẫn tại công văn số 8363 TC/TCT ngày 04 tháng 9 năm 2001 của Bộ Tài chính về việc “nghĩa vụ thuế đối với cá nhân làm đại lý bán hàng hoá”.</w:t>
      </w:r>
    </w:p>
    <w:p>
      <w:pPr>
        <w:pStyle w:val="Normal"/>
        <w:spacing w:before="0" w:after="120"/>
        <w:rPr/>
      </w:pPr>
      <w:r>
        <w:rPr/>
        <w:t>Công ty TNHH Điện tử Đông Đô phải thực hiện việc ký kết hợp đồng với các cá nhân làm nhà phân phối sản phẩm theo đúng chế độ quy định, thì Khoản tiền hoa hồng Công ty chi trả cho cá nhân được hạch toán vào chi phí hợp lý khi tính thuế TNDN của Công ty TNHH Điện tử Đông Đô.</w:t>
      </w:r>
    </w:p>
    <w:p>
      <w:pPr>
        <w:pStyle w:val="Normal"/>
        <w:spacing w:before="0" w:after="120"/>
        <w:rPr/>
      </w:pPr>
      <w:r>
        <w:rPr/>
        <w:t>- Trường hợp các cá nhân làm nhà phân phối sản phẩm cho Công ty TNHH Điện tử Đông Đô có giấy chứng nhận đăng ký kinh doanh thì các cá nhân này phải trực tiếp kê khai nộp thuế với cơ quan thuế. Khi nhận được tiền hoa hồng, cá nhân kinh doanh phải xuất hoá đơn giao cho Công ty làm chứng từ để hạch toán kế toán và tính chi phí khi xác định thu nhập chịu thuế. Nếu không có hoá đơn của cá nhân kinh doanh xuất giao, Công ty sẽ không được tính vào chi phí hợp lý khi xác định thu nhập chịu thuế.</w:t>
      </w:r>
    </w:p>
    <w:p>
      <w:pPr>
        <w:pStyle w:val="Normal"/>
        <w:spacing w:before="0" w:after="120"/>
        <w:rPr/>
      </w:pPr>
      <w:r>
        <w:rPr/>
        <w:t>Từ 1 tháng 1 năm 2004 đề nghị Công ty thực hiện theo hướng dẫn tại Thông tư số 120/2003/TT-BTC ngày 12 tháng 12 năm 2003 của Bộ Tài chính.</w:t>
      </w:r>
    </w:p>
    <w:p>
      <w:pPr>
        <w:pStyle w:val="Normal"/>
        <w:spacing w:before="0" w:after="120"/>
        <w:rPr/>
      </w:pPr>
      <w:r>
        <w:rPr/>
        <w:t>Tổng cục thuế Thông báo để Công ty được biết và đề nghị Công ty liên hệ với Cục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w:t>
              <w:br/>
              <w:t>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442-tct-dnk-chi-hoa-hong-dai-ly</dc:description>
  <cp:keywords>Công văn; 2442TCT/DNK; Tổng cục Thuế; Phạm Văn Huyến; Thương mại; Thuế - Phí - Lệ Phí</cp:keywords>
  <dc:language>en-US</dc:language>
  <cp:lastModifiedBy>Thư viện vanbanphapluat.co</cp:lastModifiedBy>
  <dcterms:modified xsi:type="dcterms:W3CDTF">2017-08-14T03:30:00Z</dcterms:modified>
  <cp:revision>2</cp:revision>
  <dc:subject>Công văn  2442 TCT/DNK  chi hoa hồng đại lý</dc:subject>
  <dc:title>Công văn 2442TCT/DNK</dc:title>
</cp:coreProperties>
</file>