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32 TCT/PCCS</w:t>
              <w:br/>
            </w:r>
            <w:r>
              <w:rPr>
                <w:i/>
                <w:iCs/>
                <w:sz w:val="16"/>
              </w:rPr>
              <w:t>V/v thuế GTGT đối với hoạt động thu gom rác thải</w:t>
            </w:r>
          </w:p>
        </w:tc>
        <w:tc>
          <w:tcPr>
            <w:tcW w:w="6297"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jc w:val="center"/>
        <w:rPr/>
      </w:pPr>
      <w:r>
        <w:rPr/>
        <w:t> </w:t>
      </w:r>
    </w:p>
    <w:p>
      <w:pPr>
        <w:pStyle w:val="Normal"/>
        <w:spacing w:before="0" w:after="120"/>
        <w:rPr/>
      </w:pPr>
      <w:r>
        <w:rPr/>
        <w:t xml:space="preserve">Trả lời Công văn số 509 CT/TT-HT ngày 24 tháng 6 năm 2004 của Cục thuế tỉnh Quảng bình về việc thuế GTGT đối với hoạt động thu gom rác thải, Tổng cục thuế có ý kiến như sau: </w:t>
      </w:r>
    </w:p>
    <w:p>
      <w:pPr>
        <w:pStyle w:val="Normal"/>
        <w:spacing w:before="0" w:after="120"/>
        <w:rPr/>
      </w:pPr>
      <w:r>
        <w:rPr/>
        <w:t xml:space="preserve">1. Tại </w:t>
      </w:r>
      <w:bookmarkStart w:id="0" w:name="dc_91"/>
      <w:r>
        <w:rPr/>
        <w:t xml:space="preserve">Điểm 14, Mục II, Phần A Thông tư số 120/2003/TT-BTC </w:t>
      </w:r>
      <w:bookmarkEnd w:id="0"/>
      <w:r>
        <w:rPr/>
        <w:t>ngày 12 tháng 12 năm 2003 của Bộ Tài chính hướng dẫn thi hành Nghị định số 158/2003/NĐ-CP ngày 10 tháng 12 năm 2003 của Chính phủ quy định chi Tiết thi hành Luật thuế GTGT quy định: “Dịch vụ công cộng như vệ sinh, thoát nước… Các dịch vụ này không phân biệt nguồn kinh phí chi trả.</w:t>
      </w:r>
    </w:p>
    <w:p>
      <w:pPr>
        <w:pStyle w:val="Normal"/>
        <w:spacing w:before="0" w:after="120"/>
        <w:rPr/>
      </w:pPr>
      <w:r>
        <w:rPr/>
        <w:t>Dịch vụ công cộng về vệ sinh, thoát nước đường phố bao gồm các hoạt động thu dọn, vận chuyển, xử lý rác và chất phế thải, thoát nước, xử lý nước thải” thuộc đối tượng không chịu thuế GTGT.</w:t>
      </w:r>
    </w:p>
    <w:p>
      <w:pPr>
        <w:pStyle w:val="Normal"/>
        <w:spacing w:before="0" w:after="120"/>
        <w:rPr/>
      </w:pPr>
      <w:r>
        <w:rPr/>
        <w:t>Căn cứ theo hướng dẫn nêu trên thì dịch vụ công cộng về việc sinh như hoạt động thu dọn rác thải ở khu phố, khu dân cư, cơ quan hành chính Nhà nước… thuộc đối tượng không chịu thuế GTGT.</w:t>
      </w:r>
    </w:p>
    <w:p>
      <w:pPr>
        <w:pStyle w:val="Normal"/>
        <w:spacing w:before="0" w:after="120"/>
        <w:rPr/>
      </w:pPr>
      <w:r>
        <w:rPr/>
        <w:t>2. Về việc sử dụng hoá đơn thu phí và đăng ký, kê khai nộp thuế.</w:t>
      </w:r>
    </w:p>
    <w:p>
      <w:pPr>
        <w:pStyle w:val="Normal"/>
        <w:spacing w:before="0" w:after="120"/>
        <w:rPr/>
      </w:pPr>
      <w:r>
        <w:rPr/>
        <w:t>Đề nghị Cục thuế tỉnh Quảng Bình kiểm tra việc sử dụng hoá đơn khi thu phí vệ sinh và việc đăng ký kê khai nộp thuế của các đơn vị nêu trên. Trường hợp các đơn vị khi thu phí sử dụng hoá đơn không đúng quy định và không đăng ký kê khai nộp thuế thì Cục thuế tiến hành xử phạt theo đúng quy định tại Nghị định số 89/2002/NĐ-CP ngày 7 tháng 11 năm 2002 của Chính phủ về in, phát hành, quản lý, sử dụng hoá đơn và Thông tư số 41/2004/TT-BTC ngày 18 tháng 5 năm 2004 của Bộ Tài chính hướng dẫn thi hành Nghị định số 100/2004/NĐ-CP ngày 25 tháng 02 năm 2004 của Chính phủ quy định về việc sử phạt vi phạm hành chính trong lĩnh vực thuế.</w:t>
      </w:r>
    </w:p>
    <w:p>
      <w:pPr>
        <w:pStyle w:val="Normal"/>
        <w:spacing w:before="0" w:after="120"/>
        <w:rPr/>
      </w:pPr>
      <w:r>
        <w:rPr/>
        <w:t>Tổng cục thuế thông báo để Cục thuế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32-tct-pccs-thue-gtgt-hoat-dong-thu-gom-rac-thai</dc:description>
  <cp:keywords>Công văn; 2432TCT/PCCS; Tổng cục Thuế; Phạm Duy Khương; Thuế - Phí - Lệ Phí; Tài nguyên - Môi trường</cp:keywords>
  <dc:language>en-US</dc:language>
  <cp:lastModifiedBy>Thư viện vanbanphapluat.co</cp:lastModifiedBy>
  <dcterms:modified xsi:type="dcterms:W3CDTF">2017-08-14T03:30:00Z</dcterms:modified>
  <cp:revision>2</cp:revision>
  <dc:subject>Công văn  2432 TCT/PCCS  thuế GTGT  hoạt động thu gom rác thải</dc:subject>
  <dc:title>Công văn 2432TCT/PCCS</dc:title>
</cp:coreProperties>
</file>