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36 TCT/ĐTNN</w:t>
              <w:br/>
            </w:r>
            <w:r>
              <w:rPr>
                <w:i/>
                <w:iCs/>
                <w:sz w:val="16"/>
              </w:rPr>
              <w:t>V/v thuế TNCN và thuế TNDN của chi nhánh hạch toán phụ thuộc</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Yamaha Motor Việt Nam</w:t>
      </w:r>
    </w:p>
    <w:p>
      <w:pPr>
        <w:pStyle w:val="Normal"/>
        <w:spacing w:before="0" w:after="120"/>
        <w:rPr/>
      </w:pPr>
      <w:r>
        <w:rPr/>
        <w:t>Trả lời Công văn số YMVN/CT-001 ngày 16 tháng 7 năm 2004 của Công ty TNHH Yamaha Motor Việt Nam về việc thuế thu nhập cá nhân và thuế thu nhập doanh nghiệp cho chi nhánh hạch toán phụ thuộc, Tổng cục thuế có ý kiến như sau:</w:t>
      </w:r>
    </w:p>
    <w:p>
      <w:pPr>
        <w:pStyle w:val="Normal"/>
        <w:spacing w:before="0" w:after="120"/>
        <w:rPr/>
      </w:pPr>
      <w:r>
        <w:rPr/>
        <w:t>1. Thuế thu nhập cá nhân: theo quy định tại Thông tư số 05/2002/TT-BTC ngày 17 tháng 1 năm 2000 của Bộ Tài chính thì thuế thu nhập cá nhân được thực hiện theo nguyên tắc khấu trừ tại nguồn. Tổ chức cá nhân chi trả thu nhập có nghĩa vụ khấu trừ tiền thuế thu nhập để nộp vào NSNN trước khi chi trả thu nhập cho cá nhân. Vì vậy, đối với các nhân viên của Công ty làm việc tại Chi nhánh ở Cần Thơ, nếu toàn bộ tiền lương và các Khoản thu nhập của họ do Công ty chi trả dưới hình thức chi trực tiếp hoặc chuyển Khoản từ tài Khoản của Công ty vào tài Khoản của các nhân viên làm việc tại Chi nhánh thì Công ty thực hiện khấu trừ, kê khai nộp thuế và quyết toán thuế TNCN cho các nhân viên của Chi nhánh tại Cục thuế TP. Hà Nội nơi Công ty đặt trụ sở chính.</w:t>
      </w:r>
    </w:p>
    <w:p>
      <w:pPr>
        <w:pStyle w:val="Normal"/>
        <w:spacing w:before="0" w:after="120"/>
        <w:rPr/>
      </w:pPr>
      <w:r>
        <w:rPr/>
        <w:t xml:space="preserve">2. Thuế thu nhập doanh nghiệp: theo quy định tại </w:t>
      </w:r>
      <w:bookmarkStart w:id="0" w:name="dc_92"/>
      <w:r>
        <w:rPr/>
        <w:t>Điểm 3, Mục I, Phần D Thông tư số 128/2003/TT-BTC</w:t>
      </w:r>
      <w:bookmarkEnd w:id="0"/>
      <w:r>
        <w:rPr/>
        <w:t xml:space="preserve"> ngày 22 tháng 12 năm 2003 của Bộ Tài chính hướng dẫn thi hành Nghị định số 164/2003/ NĐ-CP ngày 22/12/2003 của Chính phủ quy định chi Tiết thi hành Luật thuế TNDN thì các đơn vị hạch toán báo c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 Vì vậy Chi nhánh của Công ty tại tỉnh Cần Thơ phải đăng ký thuế tại Cục thuế tỉnh Cần Thơ nhưng không có nghĩa vụ kê khai thuế, nộp thuế tại địa phương. Công ty có trụ sở chính tại Hà Nội thì có nghĩa vụ kê khai, nộp thuế, quyết toán thuế phần kinh doanh của mình và của Chi nhánh tại tỉnh Cần Thơ với Cục thuế TP. Hà Nội.</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36-tct-dtnn-thue-tncn-va-thue-tndn-cua-chi-nhanh-hach-toan-phu-thuoc</dc:description>
  <cp:keywords>Công văn; 2436TCT/ĐTNN; Tổng cục Thuế; Phạm Văn Huyến; Doanh nghiệp; Thuế - Phí - Lệ Phí</cp:keywords>
  <dc:language>en-US</dc:language>
  <cp:lastModifiedBy>Thư viện vanbanphapluat.co</cp:lastModifiedBy>
  <dcterms:modified xsi:type="dcterms:W3CDTF">2017-08-14T03:30:00Z</dcterms:modified>
  <cp:revision>2</cp:revision>
  <dc:subject>Công văn  2436 TCT/ĐTNN  thuế TNCN và thuế TNDN của chi nhánh hạch toán phụ thuộc</dc:subject>
  <dc:title>Công văn 2436TCT/ĐTNN</dc:title>
</cp:coreProperties>
</file>