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44 TCT/DNK</w:t>
              <w:br/>
            </w:r>
            <w:r>
              <w:rPr>
                <w:i/>
                <w:iCs/>
                <w:sz w:val="16"/>
              </w:rPr>
              <w:t xml:space="preserve">V/v Nguyên tắc thực hiện miễn, giảm thuế TNDN </w:t>
            </w:r>
          </w:p>
        </w:tc>
        <w:tc>
          <w:tcPr>
            <w:tcW w:w="6434"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840 CT/DN2 ngày 4 tháng 6 năm 2004 của Cục thuế hỏi về việc xét miễn, giảm thuế TNDN cho Công ty Cổ phần Hoá An, Tổng cục thuế có ý kiến như sau:</w:t>
      </w:r>
    </w:p>
    <w:p>
      <w:pPr>
        <w:pStyle w:val="Normal"/>
        <w:spacing w:before="0" w:after="120"/>
        <w:rPr/>
      </w:pPr>
      <w:r>
        <w:rPr/>
        <w:t xml:space="preserve">- Từ 2003 trở về trước thực hiện theo quy định tại </w:t>
      </w:r>
      <w:bookmarkStart w:id="0" w:name="dc_93"/>
      <w:r>
        <w:rPr/>
        <w:t>Điểm 2b, Mục II Thông tư số 74/2000/TT-BTC</w:t>
      </w:r>
      <w:bookmarkEnd w:id="0"/>
      <w:r>
        <w:rPr/>
        <w:t xml:space="preserve"> ngày 19 tháng 7 năm 2000 của Bộ Tài chính hướng dẫn thi hành Quyết định số 39/2000/QĐ-TTg ngày 27 tháng 3 năm 2000 của Thủ tướng Chính phủ quy định tạm thời ưu đãi về thuế đối với hoạt động kinh doanh chứng khoán thì: trường hợp Công ty Cổ phần Hoá An là tổ chức phát hành có chứng khoán được niêm yết, nếu đồng thời Công ty thoả mãn các Điều kiện khác để được miễn, giảm thuế theo Luật thuế TNDN thì ngoài việc được hưởng các ưu đãi về thuế phù hợp với quy định của Luật thuế TNDN hiện hành còn được giảm 50% số thuế thu nhập doanh nghiệp phải nộp trong 2 năm tiếp theo kể từ khi niêm yết chứng khoán lần đầu tại Trung tâm giao dịch chứng khoán.</w:t>
      </w:r>
    </w:p>
    <w:p>
      <w:pPr>
        <w:pStyle w:val="Normal"/>
        <w:spacing w:before="0" w:after="120"/>
        <w:rPr/>
      </w:pPr>
      <w:r>
        <w:rPr/>
        <w:t xml:space="preserve">- Nguyên tắc và thủ tục hồ sơ xét miễn, giảm thuế đối với tổ chức phát hành có chứng khoán được niêm yết quy định tại </w:t>
      </w:r>
      <w:bookmarkStart w:id="1" w:name="dc_94"/>
      <w:r>
        <w:rPr/>
        <w:t>Điểm 2c và 2d, Mục II Thông tư số 74/2000/TT-BTC</w:t>
      </w:r>
      <w:bookmarkEnd w:id="1"/>
      <w:r>
        <w:rPr/>
        <w:t xml:space="preserve"> ngày 19 tháng 7 năm 2000 của Bộ Tài chính nêu trên.</w:t>
      </w:r>
    </w:p>
    <w:p>
      <w:pPr>
        <w:pStyle w:val="Normal"/>
        <w:spacing w:before="0" w:after="120"/>
        <w:rPr/>
      </w:pPr>
      <w:r>
        <w:rPr/>
        <w:t>- Từ ngày 01 tháng 01 năm 2004, Luật thuế TNDN sửa đổi chỉ ưu đãi cho một số ngành nghề, lĩnh vực, trong đó không bao gồm các tổ chức phát hành chứng khoán được niêm yết. Các quy định trước đây về ưu đãi thuế TNDN trái với Luật thuế TNDN sửa đổi đều bãi bỏ. Do đó kể từ 01 tháng 01 năm 2004 Công ty Cổ phần Hoá An là tổ chức phát hành chứng khoán được niêm yết không được miễn, giảm thuế TNDN theo Quyết định số 39/2000/QĐ-TTg ngày 27 tháng 3 năm 2000 của Thủ tướng Chính phủ nêu trê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44-tct-dnk-nguyen-tac-thuc-hien-mien-giam-thue-tndn</dc:description>
  <cp:keywords>Công văn; 2444TCT/DNK; Tổng cục Thuế; Phạm Văn Huyến; Thuế - Phí - Lệ Phí</cp:keywords>
  <dc:language>en-US</dc:language>
  <cp:lastModifiedBy>Thư viện vanbanphapluat.co</cp:lastModifiedBy>
  <dcterms:modified xsi:type="dcterms:W3CDTF">2017-08-14T03:30:00Z</dcterms:modified>
  <cp:revision>2</cp:revision>
  <dc:subject>Công văn  2444 TCT/DNK nguyên tắc thực hiện miễn, giảm thuế TNDN</dc:subject>
  <dc:title>Công văn 2444TCT/DNK</dc:title>
</cp:coreProperties>
</file>