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79 TCT/ĐTNN</w:t>
              <w:br/>
            </w:r>
            <w:r>
              <w:rPr>
                <w:i/>
                <w:iCs/>
                <w:sz w:val="16"/>
              </w:rPr>
              <w:t>V/v xử lý chênh lệch tỷ giá do đánh giá lại vốn</w:t>
            </w:r>
          </w:p>
        </w:tc>
        <w:tc>
          <w:tcPr>
            <w:tcW w:w="6297"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KPMG</w:t>
      </w:r>
    </w:p>
    <w:p>
      <w:pPr>
        <w:pStyle w:val="Normal"/>
        <w:spacing w:before="0" w:after="120"/>
        <w:rPr/>
      </w:pPr>
      <w:r>
        <w:rPr/>
        <w:t>Trả lời thư không đề số, không đề ngày của Công ty trách nhiệm hữu hạn KPMG đề nghị hướng dẫn về việc xử lý chênh lệch tỷ giá do đánh giá lại vốn được cấp của Chi nhánh Ngân hàng City Bank tại Hà Nội, Tổng cục thuế có ý kiến như sau:</w:t>
      </w:r>
    </w:p>
    <w:p>
      <w:pPr>
        <w:pStyle w:val="Normal"/>
        <w:spacing w:before="0" w:after="120"/>
        <w:rPr/>
      </w:pPr>
      <w:r>
        <w:rPr/>
        <w:t xml:space="preserve">Căn cứ theo quy định tại </w:t>
      </w:r>
      <w:bookmarkStart w:id="0" w:name="dc_68"/>
      <w:r>
        <w:rPr/>
        <w:t>Điềm 1.1.2 Mục III Phần I Thông tư số 55/2002/TT-BTC</w:t>
      </w:r>
      <w:bookmarkEnd w:id="0"/>
      <w:r>
        <w:rPr/>
        <w:t xml:space="preserve"> ngày 26 tháng 6 năm 2002 của Bộ Tài chính thì toàn bộ chênh lệch tỉ giá hối đoái phát sinh trong kỳ và chênh lệch tỷ giá hối đoái đánh giá lại cuối năm (31/12) hoặc ngày kết thúc năm tài chính khác với năm dương lịch (đã được chấp thuận) của các khoản mục tiền tệ được ghi nhận trực tiếp vào chi phí, hoặc thu nhập trên báo cáo kết quả kinh doanh của năm tài chính; doanh nghiệp không được chia lợi tức trên lãi chênh lệch tỷ giá hối đoái đánh giá lại cuối năm tài chính của các khoản mục tiền tệ.</w:t>
      </w:r>
    </w:p>
    <w:p>
      <w:pPr>
        <w:pStyle w:val="Normal"/>
        <w:spacing w:before="0" w:after="120"/>
        <w:rPr/>
      </w:pPr>
      <w:r>
        <w:rPr/>
        <w:t xml:space="preserve">Theo hướng dẫn </w:t>
      </w:r>
      <w:bookmarkStart w:id="1" w:name="dc_69"/>
      <w:r>
        <w:rPr/>
        <w:t>Điểm 3 Mục I Phần thứ hai Thông tư số 13/2001/TT-BTC</w:t>
      </w:r>
      <w:bookmarkEnd w:id="1"/>
      <w:r>
        <w:rPr/>
        <w:t xml:space="preserve"> ngày 8 tháng 3 năm 2001 và </w:t>
      </w:r>
      <w:bookmarkStart w:id="2" w:name="dc_70"/>
      <w:r>
        <w:rPr/>
        <w:t>Phần B, Thông tư số 128/2003/TT-BTC</w:t>
      </w:r>
      <w:bookmarkEnd w:id="2"/>
      <w:r>
        <w:rPr/>
        <w:t xml:space="preserve"> ngày 22 tháng 12 năm 2003 của Bộ Tài chính thì khoản thu nhập phát sinh từ chênh lệch tỷ giá hối đoái do đánh giá lại vốn được cấp của Chi nhánh Ngân hàng City Bank tại Hà Nội vào cuối năm tài chính không thuộc đối tượng chịu thuế TNDN.</w:t>
      </w:r>
    </w:p>
    <w:p>
      <w:pPr>
        <w:pStyle w:val="Normal"/>
        <w:spacing w:before="0" w:after="120"/>
        <w:rPr/>
      </w:pPr>
      <w:r>
        <w:rPr/>
        <w:t>Tổng cục thuế trả lời để Công ty trách nhiệm hữu hạn KPM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9-tct-dtnn-xu-ly-chenh-lech-ty-gia-do-danh-gia-lai-von</dc:description>
  <cp:keywords>Công văn; 2479TCT/ĐTNN; Tổng cục Thuế; Phạm Văn Huyến; Thuế - Phí - Lệ Phí; Kế toán - Kiểm toán</cp:keywords>
  <dc:language>en-US</dc:language>
  <cp:lastModifiedBy>Thư viện vanbanphapluat.co</cp:lastModifiedBy>
  <dcterms:modified xsi:type="dcterms:W3CDTF">2017-08-14T03:31:00Z</dcterms:modified>
  <cp:revision>2</cp:revision>
  <dc:subject>Công văn 2479 TCT/ĐTNN xử lý chênh lệch tỷ giá do đánh giá lại vốn</dc:subject>
  <dc:title>Công văn 2479TCT/ĐTNN</dc:title>
</cp:coreProperties>
</file>