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488 TCT/DNNN</w:t>
              <w:br/>
            </w:r>
            <w:r>
              <w:rPr>
                <w:i/>
                <w:iCs/>
                <w:sz w:val="16"/>
              </w:rPr>
              <w:t>V/v thuế GTGT đối với hàng hoá, dịch vụ do các đơn vị thuộc Ngân hàng ĐT&amp;PT Việt Nam cung cấp cho nhau</w:t>
            </w:r>
          </w:p>
        </w:tc>
        <w:tc>
          <w:tcPr>
            <w:tcW w:w="6276" w:type="dxa"/>
            <w:tcBorders/>
          </w:tcPr>
          <w:p>
            <w:pPr>
              <w:pStyle w:val="Normal"/>
              <w:jc w:val="right"/>
              <w:rPr>
                <w:i/>
                <w:i/>
                <w:iCs/>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xml:space="preserve"> Ngân hàng đầu tư và phát triển Việt Nam</w:t>
      </w:r>
    </w:p>
    <w:p>
      <w:pPr>
        <w:pStyle w:val="Normal"/>
        <w:spacing w:before="0" w:after="120"/>
        <w:jc w:val="center"/>
        <w:rPr/>
      </w:pPr>
      <w:r>
        <w:rPr/>
        <w:t> </w:t>
      </w:r>
    </w:p>
    <w:p>
      <w:pPr>
        <w:pStyle w:val="Normal"/>
        <w:spacing w:before="0" w:after="120"/>
        <w:rPr/>
      </w:pPr>
      <w:r>
        <w:rPr/>
        <w:t>Tổng cục thuế nhận được công văn số 2117/CV-TCKT1 ngày 27 tháng 4 năm 2004 của Ngân hàng đầu tư và phát triển Việt Nam về việc thực hiện thuế GTGT đối với các khoản thu chi nội bộ trong hệ thống Ngân hàng đầu tư. Về vấn đề này, Tổng cục thuế có ý kiến như sau:</w:t>
      </w:r>
    </w:p>
    <w:p>
      <w:pPr>
        <w:pStyle w:val="Normal"/>
        <w:spacing w:before="0" w:after="120"/>
        <w:rPr/>
      </w:pPr>
      <w:r>
        <w:rPr/>
        <w:t xml:space="preserve">Căn cứ hướng dẫn tại </w:t>
      </w:r>
      <w:bookmarkStart w:id="0" w:name="dc_1"/>
      <w:r>
        <w:rPr/>
        <w:t>điểm 4, mục I, phần B Thông tư số 120/2003/TT-BTC</w:t>
      </w:r>
      <w:bookmarkEnd w:id="0"/>
      <w:r>
        <w:rPr/>
        <w:t xml:space="preserve"> ngày 12 tháng 12 năm 2003, hướng dẫn thi hành Nghị định số 158/2003/NĐ-CP ngày 10 tháng 12 năm 2003 của Chính phủ quy định chi tiết hi hành Luật thuế GTGT và Luật sửa đổi, bổ sung một số điều của Luật thuế GTGT, thì cơ sở sản xuất kinh doanh không phải tính, nộp thuế GTGT đối với hàng hoá luân chuyển nội bộ như: xuất hàng hoá để chuyển kho nội bộ; xuất nguyên liêu, bán thành phẩm để tiếp tục quá trình sản xuất ra sản phẩm chịu thuế GTGT.</w:t>
      </w:r>
    </w:p>
    <w:p>
      <w:pPr>
        <w:pStyle w:val="Normal"/>
        <w:spacing w:before="0" w:after="120"/>
        <w:rPr/>
      </w:pPr>
      <w:r>
        <w:rPr/>
        <w:t>Trường hợp các đơn vị hạch toán phục thuộc, đơn vị sự nghiệp và các đơn vị hạch toán độc lập của Ngân hàng đầu tư và phát triển Việt Nam cung cấp hàng hoá, dịch vụ cho nhau thì hàng hoá, dịch vụ này không phải là hàng hoá, dịch vụ luân chuyển nội bộ nên phải chịu thuế GTGT. Khi xuất hàng hoá, cung cấp dịch vụ các đơn vị phải lập hoá đơn GTGT.</w:t>
      </w:r>
    </w:p>
    <w:p>
      <w:pPr>
        <w:pStyle w:val="Normal"/>
        <w:spacing w:before="0" w:after="120"/>
        <w:rPr/>
      </w:pPr>
      <w:r>
        <w:rPr/>
        <w:t>Tổng cục thuế trả lời để Ngân hàng đầu tư và phát triển Việt Nam được biết và thực hiện.</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 </w:t>
            </w:r>
          </w:p>
        </w:tc>
        <w:tc>
          <w:tcPr>
            <w:tcW w:w="483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88-tct-dnnn-thue-gtgt-hang-hoa-dich-vu-do-don-vi-thuoc-ngan-hang-dau-tu-va-phat-trien-viet-nam-cung-cap-cho-nhau</dc:description>
  <cp:keywords>Công văn; 2488TCT/DNNN; Tổng cục Thuế; Nguyễn Thị Cúc; Tiền tệ - Ngân hàng; Thuế - Phí - Lệ Phí</cp:keywords>
  <dc:language>en-US</dc:language>
  <cp:lastModifiedBy>Thư viện vanbanphapluat.co</cp:lastModifiedBy>
  <dcterms:modified xsi:type="dcterms:W3CDTF">2017-08-14T03:31:00Z</dcterms:modified>
  <cp:revision>2</cp:revision>
  <dc:subject>Công văn 2488 TCT/DNNN  thuế GTGT  hàng hoá, dịch vụ do đơn vị thuộc Ngân hàng Đầu tư và Phát triển Việt Nam cung cấp cho nhau</dc:subject>
  <dc:title>Công văn 2488TCT/DNNN</dc:title>
</cp:coreProperties>
</file>