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74 TCT/PCCS</w:t>
              <w:br/>
            </w:r>
            <w:r>
              <w:rPr>
                <w:i/>
                <w:iCs/>
                <w:sz w:val="16"/>
              </w:rPr>
              <w:t xml:space="preserve">V/v vướng mắc trong kiểm tra quyết toán thuế TNDN </w:t>
            </w:r>
          </w:p>
        </w:tc>
        <w:tc>
          <w:tcPr>
            <w:tcW w:w="6297"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 xml:space="preserve">Trả lời Công văn số 25 CT/TTXL ngày 08 tháng 01 năm 2004 của Cục thuế tỉnh Long An hỏi về vướng mắc trong kiểm tra quyết toán thuế, Tổng cục thuế có ý kiến như sau: </w:t>
      </w:r>
    </w:p>
    <w:p>
      <w:pPr>
        <w:pStyle w:val="Normal"/>
        <w:spacing w:before="0" w:after="120"/>
        <w:rPr/>
      </w:pPr>
      <w:r>
        <w:rPr/>
        <w:t xml:space="preserve">Căn cứ hướng dẫn tại </w:t>
      </w:r>
      <w:bookmarkStart w:id="0" w:name="dc_1"/>
      <w:r>
        <w:rPr/>
        <w:t>điểm 3, mục II, phần C Thông tư số 98/2002/TT-BTC</w:t>
      </w:r>
      <w:bookmarkEnd w:id="0"/>
      <w:r>
        <w:rPr/>
        <w:t xml:space="preserve"> ngày 24 tháng 10 năm 2002 của Bộ Tài chính hướng dẫn thực hiện miễn, giảm thuế cho các đối tượng được hưởng ưu đãi đầu tư theo Nghị định số 51/1999/NĐ-CP ngày 08 tháng 07 năm 1999 của Chính phủ quy định chi tiết thi hành Luật khuyến khích đầu tư trong nước (sửa đổi) thì: các dự án đầu tư đang trong thời gian được giảm thuế thu nhập doanh nghiệp phần thu nhập chịu thuế cơ sở kinh doanh khai không đúng thực tế hoặc khai man không được xét giảm thuế. Việc xác định các hành vi bị coi là kê khai không đúng thực tế hoặc khai man Tổng cục thuế đã có Công văn số 3951 TCT/CS ngày 31 tháng 10 năm 2003 hướng dẫn chi tiết.</w:t>
      </w:r>
    </w:p>
    <w:p>
      <w:pPr>
        <w:pStyle w:val="Normal"/>
        <w:spacing w:before="0" w:after="120"/>
        <w:rPr/>
      </w:pPr>
      <w:r>
        <w:rPr/>
        <w:t>Đối chiếu theo các hướng dẫn trên thì các hành vi vi phạm của cơ sở kinh doanh và Cục thuế tỉnh Long An nêu tại Công văn 25 CT/TTXL đều bị coi là hành vi kê khai không đúng chi phí hợp lý được trừ để tính thu nhập chịu thuế theo quy định của Luật thuế thu nhập doanh nghiệp, vì vậy phần thu nhập tăng thêm do loại trừ các khoản chi phí kê khai không đúng nêu trên, cơ sở kinh doanh không được xét giảm thuế.</w:t>
      </w:r>
    </w:p>
    <w:p>
      <w:pPr>
        <w:pStyle w:val="Normal"/>
        <w:spacing w:before="0" w:after="120"/>
        <w:rPr/>
      </w:pPr>
      <w:r>
        <w:rPr/>
        <w:t>Tổng cục thuế thông báo để Cục thuế biết và thực hiện.</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4-tct-pccs-vuong-mac-kiem-tra-quyet-toan-thue-tndn</dc:description>
  <cp:keywords>Công văn; 2474TCT/PCCS; Tổng cục Thuế; Phạm Duy Khương; Thuế - Phí - Lệ Phí</cp:keywords>
  <dc:language>en-US</dc:language>
  <cp:lastModifiedBy>Thư viện vanbanphapluat.co</cp:lastModifiedBy>
  <dcterms:modified xsi:type="dcterms:W3CDTF">2017-08-14T03:31:00Z</dcterms:modified>
  <cp:revision>2</cp:revision>
  <dc:subject>Công văn  2474 TCT/PCCS  vướng mắc  kiểm tra quyết toán thuế TNDN</dc:subject>
  <dc:title>Công văn 2474TCT/PCCS</dc:title>
</cp:coreProperties>
</file>