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243/TM-XNK</w:t>
              <w:br/>
            </w:r>
            <w:r>
              <w:rPr>
                <w:i/>
                <w:iCs/>
                <w:sz w:val="16"/>
              </w:rPr>
              <w:t>V/v Tái xuất thuốc lá tồn đọng</w:t>
            </w:r>
          </w:p>
        </w:tc>
        <w:tc>
          <w:tcPr>
            <w:tcW w:w="6478" w:type="dxa"/>
            <w:tcBorders/>
          </w:tcPr>
          <w:p>
            <w:pPr>
              <w:pStyle w:val="Normal"/>
              <w:jc w:val="right"/>
              <w:rPr>
                <w:i/>
                <w:i/>
                <w:iCs/>
              </w:rPr>
            </w:pPr>
            <w:r>
              <w:rPr>
                <w:i/>
                <w:iCs/>
              </w:rPr>
              <w:t>Hà Nội, ngày 10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Cung ứng Tầu biển Quảng Ninh</w:t>
      </w:r>
    </w:p>
    <w:p>
      <w:pPr>
        <w:pStyle w:val="Normal"/>
        <w:spacing w:before="0" w:after="120"/>
        <w:jc w:val="center"/>
        <w:rPr/>
      </w:pPr>
      <w:r>
        <w:rPr/>
        <w:t> </w:t>
      </w:r>
    </w:p>
    <w:p>
      <w:pPr>
        <w:pStyle w:val="Normal"/>
        <w:spacing w:before="0" w:after="120"/>
        <w:rPr/>
      </w:pPr>
      <w:r>
        <w:rPr/>
        <w:t>Trả lời công văn số 490/CUTB ngày 29/7/2004 của Công ty Cổ phần Cung ứng Tầu biển Quảng Ninh về việc tái xuất thuốc lá tồn kho;</w:t>
      </w:r>
    </w:p>
    <w:p>
      <w:pPr>
        <w:pStyle w:val="Normal"/>
        <w:spacing w:before="0" w:after="120"/>
        <w:rPr/>
      </w:pPr>
      <w:r>
        <w:rPr/>
        <w:t>Căn cứ Báo cáo tình hình nhập khẩu, tiêu thụ và tồn kho thuốc lá điếu tại Cửa hàng miễn thuế của Công ty có xác nhận của Cục Hải quan Quảng Ninh;</w:t>
      </w:r>
    </w:p>
    <w:p>
      <w:pPr>
        <w:pStyle w:val="Normal"/>
        <w:spacing w:before="0" w:after="120"/>
        <w:rPr/>
      </w:pPr>
      <w:r>
        <w:rPr/>
        <w:t>Nhằm tạo điều kiện để Công ty xử lý thu hồi vốn đối với hàng hoá tồn đọng, chậm tiêu thụ, Bộ thương mại đồng ý Công ty cổ phần Cung ứng Tầu biển Quảng Ninh tái xuất 90.040 bao thuốc lá điếu nhãn hiệu 555 đã nhập khẩu theo công văn số 0179/TM-XNK ngày 15/1/2003 của Bộ thương mại, hiện còn tồn tại Cửa hàng miễn thuế phục vụ khách xuất cảnh của Công ty. Công ty chịu trách nhiệm về việc tổ chức tái xuất số hàng trên đúng quy định: thanh toán bằng USD theo đúng phương thức quy định của Ngân hàng Nhà nước Việt Nam, hàng hoá chịu sự giám sát của hải quan cho đến khi thực xuất qua cửa khẩu quốc tế... Sau khi hoàn tất việc tái xuất hàng hoá, Công ty báo cáo kết quả về Bộ thương mại.</w:t>
      </w:r>
    </w:p>
    <w:p>
      <w:pPr>
        <w:pStyle w:val="Normal"/>
        <w:spacing w:before="0" w:after="120"/>
        <w:rPr/>
      </w:pPr>
      <w:r>
        <w:rPr/>
        <w:t>Bộ thương mại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Thương mại; vanbanphapluat.co</dc:creator>
  <dc:description>Xem chi tiết và tải về văn bản tại đây: http://vanbanphapluat.co/cong-van-4243-tm-xnk-tai-xuat-thuoc-la-ton-dong</dc:description>
  <cp:keywords>Công văn; 4243/TM-XNK; Bộ Thương mại; Mai Văn Dâu; Thương mại; Xuất nhập khẩu</cp:keywords>
  <dc:language>en-US</dc:language>
  <cp:lastModifiedBy>Thư viện vanbanphapluat.co</cp:lastModifiedBy>
  <dcterms:modified xsi:type="dcterms:W3CDTF">2017-08-14T03:31:00Z</dcterms:modified>
  <cp:revision>2</cp:revision>
  <dc:subject>Công văn  4243/TM-XNK tái xuất thuốc lá tồn đọng</dc:subject>
  <dc:title>Công văn 4243/TM-XNK</dc:title>
</cp:coreProperties>
</file>