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235/TM-XNK</w:t>
              <w:br/>
            </w:r>
            <w:r>
              <w:rPr>
                <w:i/>
                <w:iCs/>
                <w:sz w:val="16"/>
              </w:rPr>
              <w:t>V/v gia hạn giấy phép nhập khẩ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an tỉnh Tiền Gia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093/CV ngày 23/07/2004 của Công an tỉnh Tiền Giang về việc gia hạn giấy phép nhập khẩu xe phân khối lớn phục vụ cho ngành:</w:t>
      </w:r>
    </w:p>
    <w:p>
      <w:pPr>
        <w:pStyle w:val="Normal"/>
        <w:spacing w:before="0" w:after="120"/>
        <w:rPr/>
      </w:pPr>
      <w:r>
        <w:rPr/>
        <w:t>Bộ thương mại đồng ý gia hạn thời hạn nhập khẩu xe máy phân khối lớn tại công văn số 5034/TM-XNK ngày 03/11/2003 của Bộ thương mại đến ngày 30/8/2004.</w:t>
      </w:r>
    </w:p>
    <w:p>
      <w:pPr>
        <w:pStyle w:val="Normal"/>
        <w:spacing w:before="0" w:after="120"/>
        <w:rPr/>
      </w:pPr>
      <w:r>
        <w:rPr/>
        <w:t>Mọi điều khoản khác của công văn số 5034/TM-XNK nêu trên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1:00Z</dcterms:created>
  <dc:creator>Bộ Thương mại; vanbanphapluat.co</dc:creator>
  <dc:description>Xem chi tiết và tải về văn bản tại đây: http://vanbanphapluat.co/cong-van-4235-tm-xnk-gia-han-giay-phep-nhap-khau</dc:description>
  <cp:keywords>Công văn; 4235/TM-XNK; Bộ Thương mại; Mai Văn Dâu; Thương mại; Xuất nhập khẩu</cp:keywords>
  <dc:language>en-US</dc:language>
  <cp:lastModifiedBy>Thư viện vanbanphapluat.co</cp:lastModifiedBy>
  <dcterms:modified xsi:type="dcterms:W3CDTF">2017-08-14T03:31:00Z</dcterms:modified>
  <cp:revision>2</cp:revision>
  <dc:subject>Công văn 4235/TM-XNK  gia hạn giấy phép nhập khẩu</dc:subject>
  <dc:title>Công văn 4235/TM-XNK</dc:title>
</cp:coreProperties>
</file>