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BỘ KHOA HỌC VÀ CÔNG NGHỆ</w:t>
            </w:r>
            <w:r>
              <w:rPr>
                <w:b/>
                <w:bCs/>
              </w:rPr>
              <w:t xml:space="preserve"> </w:t>
              <w:br/>
              <w:t xml:space="preserve">TỔNG CỤC TIÊU CHUẨN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16/TĐC-THPC</w:t>
              <w:br/>
            </w:r>
            <w:r>
              <w:rPr>
                <w:i/>
                <w:iCs/>
                <w:sz w:val="16"/>
              </w:rPr>
              <w:t>V/v nhập khẩu linh kiện động cơ</w:t>
            </w:r>
          </w:p>
        </w:tc>
        <w:tc>
          <w:tcPr>
            <w:tcW w:w="5616" w:type="dxa"/>
            <w:tcBorders/>
            <w:vAlign w:val="center"/>
          </w:tcPr>
          <w:p>
            <w:pPr>
              <w:pStyle w:val="Normal"/>
              <w:spacing w:before="0" w:after="120"/>
              <w:jc w:val="right"/>
              <w:rPr>
                <w:i/>
                <w:i/>
                <w:iCs/>
              </w:rPr>
            </w:pPr>
            <w:r>
              <w:rPr>
                <w:i/>
                <w:iCs/>
              </w:rPr>
              <w:t xml:space="preserve">Hà Nội, ngày 10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cổ phần Thương mại Dịch vụ và Kho vận Hải Phòng</w:t>
      </w:r>
    </w:p>
    <w:p>
      <w:pPr>
        <w:pStyle w:val="Normal"/>
        <w:spacing w:before="0" w:after="120"/>
        <w:rPr/>
      </w:pPr>
      <w:r>
        <w:rPr/>
        <w:t>Tổng cục Tiêu chuẩn Đo lường Chất lượng đã nhận được công văn số 225/CV/CTY ngày 02/8/2004 của Quý Công ty do Bộ Khoa học và Công nghệ chuyển xuống và yêu cầu xử lý việc nhập khẩu bộ linh kiện động cơ không đồng bộ để sản xuất, lắp ráp động cơ nhãn hiệu HAVICO, FUSACO, HONOR dung tích 100 cm</w:t>
      </w:r>
      <w:r>
        <w:rPr>
          <w:vertAlign w:val="superscript"/>
        </w:rPr>
        <w:t>3</w:t>
      </w:r>
      <w:r>
        <w:rPr/>
        <w:t xml:space="preserve"> và 110 cm</w:t>
      </w:r>
      <w:r>
        <w:rPr>
          <w:vertAlign w:val="superscript"/>
        </w:rPr>
        <w:t>3</w:t>
      </w:r>
      <w:r>
        <w:rPr/>
        <w:t>. Sau khi xem xét, Tổng cục Tiêu chuẩn Đo lường Chất lượ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Bộ linh kiện động cơ không đồng bộ do Chongqing Flamingo Motorcycle Industry Co., Ltd sản xuất và do Chongqing Tools and Hardware Industrial Corp. Imp. &amp; Exp. Co. cung cấp cho Quý Công ty theo hợp đồng số 01/2004 SERVI-CQTH ngày 22/7/2004 để lắp ráp động cơ nhãn hiệu HAVICO, FUSACO, HONOR dung tích 100 cm</w:t>
      </w:r>
      <w:r>
        <w:rPr>
          <w:vertAlign w:val="superscript"/>
        </w:rPr>
        <w:t>3</w:t>
      </w:r>
      <w:r>
        <w:rPr/>
        <w:t xml:space="preserve"> và 110 cm</w:t>
      </w:r>
      <w:r>
        <w:rPr>
          <w:vertAlign w:val="superscript"/>
        </w:rPr>
        <w:t>3</w:t>
      </w:r>
      <w:r>
        <w:rPr/>
        <w:t>, đáp ứng yêu cầu quản lý chất lượng, sở hữu công nghiệp, chuyển giao công nghệ theo Quyết định số 37/2003/QĐ-BKHCN ngày 31/12/2003 của Bộ Khoa học và Công nghệ.</w:t>
      </w:r>
    </w:p>
    <w:p>
      <w:pPr>
        <w:pStyle w:val="Normal"/>
        <w:spacing w:before="0" w:after="120"/>
        <w:rPr/>
      </w:pPr>
      <w:r>
        <w:rPr/>
        <w:t>3. Công ty Cổ phần Thương mại Dịch vụ Kho vận Hải Phòng phải thực hiện đầy đủ các quy định về quản lý chất lượng đối với động cơ sản xuất, lắp ráp trong nước và chịu trách nhiệm về sở hữu công nghiệp trong quá trình sản xuất, kinh doanh.</w:t>
      </w:r>
    </w:p>
    <w:p>
      <w:pPr>
        <w:pStyle w:val="Normal"/>
        <w:spacing w:before="0" w:after="120"/>
        <w:rPr/>
      </w:pPr>
      <w:r>
        <w:rPr/>
        <w:t>4. Theo hợp đồng uỷ quyền sử dụng nhãn hiệu hàng hoá giữa Công ty TNHH Sản xuất xe máy và cơ điện lạnh với Quý Công ty, việc Công ty sử dụng nhãn hiệu FUSACO trong quá trình sản xuất, lắp ráp là không vi phạm quy định về sở hữu công nghiệp. Tuy nhiên, Quý Công ty cần hoàn tất thủ tục đăng ký hợp đồng lixăng đối với nhãn hiệu FUSACO trước ngày 30/9/2004.</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iêu chuẩn Đo lường chất lượng; vanbanphapluat.co</dc:creator>
  <dc:description>Xem chi tiết và tải về văn bản tại đây: http://vanbanphapluat.co/cong-van-916-tdc-thpc-nhap-khau-linh-kien-dong-co</dc:description>
  <cp:keywords>Công văn; 916/TĐC-THPC; Tổng cục Tiêu chuẩn Đo lường chất lượng; Ngô Quý Việt; Giao thông - Vận tải; Xuất nhập khẩu</cp:keywords>
  <dc:language>en-US</dc:language>
  <cp:lastModifiedBy>Thư viện vanbanphapluat.co</cp:lastModifiedBy>
  <dcterms:modified xsi:type="dcterms:W3CDTF">2017-08-14T03:31:00Z</dcterms:modified>
  <cp:revision>2</cp:revision>
  <dc:subject>Công văn  916/TĐC-THPC nhập khẩu linh kiện động cơ</dc:subject>
  <dc:title>Công văn 916/TĐC-THPC</dc:title>
</cp:coreProperties>
</file>