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4050/CV-CLH</w:t>
              <w:br/>
            </w:r>
            <w:r>
              <w:rPr>
                <w:i/>
                <w:iCs/>
                <w:sz w:val="16"/>
              </w:rPr>
              <w:t>V/v Bảo hộ cho mặt hàng Zircon siêu mịn</w:t>
            </w:r>
          </w:p>
        </w:tc>
        <w:tc>
          <w:tcPr>
            <w:tcW w:w="6377" w:type="dxa"/>
            <w:tcBorders/>
          </w:tcPr>
          <w:p>
            <w:pPr>
              <w:pStyle w:val="Normal"/>
              <w:jc w:val="right"/>
              <w:rPr>
                <w:i/>
                <w:i/>
                <w:iCs/>
              </w:rPr>
            </w:pPr>
            <w:r>
              <w:rPr>
                <w:i/>
                <w:iCs/>
              </w:rPr>
              <w:t>Hà Nội, ngày 10 tháng 8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jc w:val="center"/>
        <w:rPr/>
      </w:pPr>
      <w:r>
        <w:rPr/>
        <w:t> </w:t>
      </w:r>
    </w:p>
    <w:p>
      <w:pPr>
        <w:pStyle w:val="Normal"/>
        <w:spacing w:before="0" w:after="120"/>
        <w:rPr/>
      </w:pPr>
      <w:r>
        <w:rPr/>
        <w:t>Ngày 2 tháng 8 năm 2004, Tổng công ty Khoáng sản  và Thương mại Hà Tĩnh có Công văn số 441/CV-TCT đề nghị Bộ Tài chính, Bộ Công nghiệp đưa bột Zircon nghiền mịn vào danh Mục hàng hoá đã sản xuất trong nước, đồng thời hạn chế việc nhập khẩu loại hàng hoá này. Về việc trên, Bộ Công nghiệp có ý kiến như  sau:</w:t>
      </w:r>
    </w:p>
    <w:p>
      <w:pPr>
        <w:pStyle w:val="Normal"/>
        <w:spacing w:before="0" w:after="120"/>
        <w:rPr/>
      </w:pPr>
      <w:r>
        <w:rPr/>
        <w:t>Căn cứ tình hình sản xuất, tiêu thụ sản phẩm và chất lượng hàng hoá bột Zircon nghiền mịn của Tổng công ty Khoáng sản và Thương mại Hà Tĩnh, Bộ Công nghiệp ủng hộ việc đưa bột Zircon nghiền mịn vào danh Mục các hàng hoá đã sản xuất trong nước, đồng thời tăng mức thuế nhập khẩu để bảo hộ hàng trong nước sản xuất được.</w:t>
      </w:r>
    </w:p>
    <w:p>
      <w:pPr>
        <w:pStyle w:val="Normal"/>
        <w:spacing w:before="0" w:after="120"/>
        <w:rPr/>
      </w:pPr>
      <w:r>
        <w:rPr/>
        <w:t>Theo Quyết định số 110/2003/QĐ-BTC ngày 25 tháng 7 năm 2003 của Bộ trưởng Bộ Tài chính về việc ban hành Biểu thuế thuế nhập khẩu ưu đãi, quặng Zircon và tinh quặng Zircon (mã hàng 2615) thuế suất thuế nhập khẩu là 0%. Vì vậy, đề nghị Bộ Tài chính xem xét để nâng mức thuế suất thuế nhập khẩu của mặt hàng trên để bảo hộ hàng trong nước sản xuất được./.</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CÔNG NGHIỆP</w:t>
              <w:br/>
              <w:t>THỨ TRƯỞNG</w:t>
              <w:br/>
              <w:br/>
              <w:br/>
              <w:br/>
              <w:br/>
              <w:t>Đỗ Hữu Hào</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Công nghiệp; vanbanphapluat.co</dc:creator>
  <dc:description>Xem chi tiết và tải về văn bản tại đây: http://vanbanphapluat.co/cong-van-4050-cv-clh-bao-ho-cho-mat-hang-zircon-sieu-min</dc:description>
  <cp:keywords>Công văn; 4050/CV-CLH; Bộ Công nghiệp; Đỗ Hữu Hào; Công nghệ thông tin; Sở hữu trí tuệ</cp:keywords>
  <dc:language>en-US</dc:language>
  <cp:lastModifiedBy>Thư viện vanbanphapluat.co</cp:lastModifiedBy>
  <dcterms:modified xsi:type="dcterms:W3CDTF">2017-08-14T03:31:00Z</dcterms:modified>
  <cp:revision>2</cp:revision>
  <dc:subject>Công văn  4050/CV-CLH  bảo hộ cho mặt hàng Zircon siêu mịn</dc:subject>
  <dc:title>Công văn 4050/CV-CLH</dc:title>
</cp:coreProperties>
</file>