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727/TCHQ-GSQL</w:t>
                    <w:br/>
                  </w:r>
                  <w:r>
                    <w:rPr>
                      <w:i/>
                      <w:iCs/>
                      <w:sz w:val="16"/>
                    </w:rPr>
                    <w:t>V/v: Phân loại mặt hàng pvc huyền phù</w:t>
                  </w:r>
                </w:p>
              </w:tc>
              <w:tc>
                <w:tcPr>
                  <w:tcW w:w="6053" w:type="dxa"/>
                  <w:tcBorders/>
                </w:tcPr>
                <w:p>
                  <w:pPr>
                    <w:pStyle w:val="Normal"/>
                    <w:jc w:val="right"/>
                    <w:rPr>
                      <w:i/>
                      <w:i/>
                      <w:iCs/>
                    </w:rPr>
                  </w:pPr>
                  <w:r>
                    <w:rPr>
                      <w:i/>
                      <w:iCs/>
                    </w:rPr>
                    <w:t>Hà Nội, ngày 11 tháng 8 năm 2004</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727/TCHQ-GSQL NGÀY 11 THÁNG 8 NĂM 2004 VỀ VIỆC PHÂN LOẠI MẶT HÀNG PVC HUYỀN PHÙ</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Bộ Công nghiệp có công văn số 2946/CV-TDTP ngày 15/06/2004, đề nghị Bộ Tài chính có văn bản hướng dẫn việc vận dụng thống nhất các thuật ngữ chuyên ngành đối với mặt hàng PVC huyền phù. Về việc này, Tổng cục Hải quan hướng dẫn như sau:</w:t>
            </w:r>
          </w:p>
          <w:p>
            <w:pPr>
              <w:pStyle w:val="Normal"/>
              <w:spacing w:before="0" w:after="120"/>
              <w:rPr/>
            </w:pPr>
            <w:r>
              <w:rPr/>
              <w:t>Mặt hàng PVC huyền phù (Polyvinyl Clorua - Suspension, viết tắt là PVC-S), có thành phần chính là Polyvinyl Clorua, được trùng hợp theo phương pháp huyền phù; trạng thái tồn tại : dạng bộ, dạng hạt; không tồn tại ở trạng thái lỏng; thuộc nhóm 3904, mã số chi tiết 3904.10.10.</w:t>
            </w:r>
          </w:p>
          <w:p>
            <w:pPr>
              <w:pStyle w:val="Normal"/>
              <w:spacing w:before="0" w:after="120"/>
              <w:rPr/>
            </w:pPr>
            <w:r>
              <w:rPr/>
              <w:t>Tổng cục Hải quan hướng dẫn để Cục Hải quan các tỉnh, thành phố biết và thực hiện thống nhất./.</w:t>
            </w:r>
          </w:p>
          <w:tbl>
            <w:tblPr>
              <w:tblW w:w="8640" w:type="dxa"/>
              <w:jc w:val="left"/>
              <w:tblInd w:w="0"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Vũ Ngọc Anh</w:t>
                  </w:r>
                </w:p>
                <w:p>
                  <w:pPr>
                    <w:pStyle w:val="Normal"/>
                    <w:jc w:val="center"/>
                    <w:rPr/>
                  </w:pPr>
                  <w:r>
                    <w:rPr/>
                    <w:t>(Đã ký)</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3727-tchq-gsql-phan-loai-hang-pvc-huyen-phu</dc:description>
  <cp:keywords>Công văn; 3727/TCHQ-GSQL; Tổng cục Hải quan; Vũ Ngọc Anh; Lĩnh vực khác</cp:keywords>
  <dc:language>en-US</dc:language>
  <cp:lastModifiedBy>Thư viện vanbanphapluat.co</cp:lastModifiedBy>
  <dcterms:modified xsi:type="dcterms:W3CDTF">2017-08-14T03:31:00Z</dcterms:modified>
  <cp:revision>2</cp:revision>
  <dc:subject>Công văn 3727/TCHQ-GSQL phân loại  hàng PVC huyền phù</dc:subject>
  <dc:title>Công văn 3727/TCHQ-GSQL</dc:title>
</cp:coreProperties>
</file>