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c>
          <w:tcPr>
            <w:tcW w:w="2962" w:type="dxa"/>
            <w:tcBorders/>
          </w:tcPr>
          <w:p>
            <w:pPr>
              <w:pStyle w:val="Normal"/>
              <w:jc w:val="center"/>
              <w:rPr>
                <w:b/>
                <w:b/>
                <w:bCs/>
              </w:rPr>
            </w:pPr>
            <w:r>
              <w:rPr>
                <w:b/>
                <w:bCs/>
              </w:rPr>
              <w:t>BỘ TÀI CHÍNH</w:t>
              <w:br/>
              <w:t>********</w:t>
            </w:r>
          </w:p>
        </w:tc>
        <w:tc>
          <w:tcPr>
            <w:tcW w:w="6398" w:type="dxa"/>
            <w:tcBorders/>
          </w:tcPr>
          <w:p>
            <w:pPr>
              <w:pStyle w:val="Normal"/>
              <w:jc w:val="center"/>
              <w:rPr>
                <w:b/>
                <w:b/>
                <w:bCs/>
              </w:rPr>
            </w:pPr>
            <w:r>
              <w:rPr>
                <w:b/>
                <w:bCs/>
              </w:rPr>
              <w:t>CỘNG HOÀ XÃ HỘI CHỦ NGHĨA VIỆT NAM</w:t>
              <w:br/>
              <w:t>Độc lập - Tự do - Hạnh phúc</w:t>
              <w:br/>
              <w:t>********</w:t>
            </w:r>
          </w:p>
        </w:tc>
      </w:tr>
      <w:tr>
        <w:trPr/>
        <w:tc>
          <w:tcPr>
            <w:tcW w:w="2962" w:type="dxa"/>
            <w:tcBorders/>
          </w:tcPr>
          <w:p>
            <w:pPr>
              <w:pStyle w:val="Normal"/>
              <w:rPr/>
            </w:pPr>
            <w:r>
              <w:rPr/>
              <w:t>Số: 8928/TC-HCSN</w:t>
              <w:br/>
            </w:r>
            <w:r>
              <w:rPr>
                <w:i/>
                <w:iCs/>
                <w:sz w:val="16"/>
              </w:rPr>
              <w:t>V/v Thực hiện tiết kiệm chống lãng phí trong việc in và mua lịch hàng năm</w:t>
            </w:r>
          </w:p>
        </w:tc>
        <w:tc>
          <w:tcPr>
            <w:tcW w:w="6398" w:type="dxa"/>
            <w:tcBorders/>
          </w:tcPr>
          <w:p>
            <w:pPr>
              <w:pStyle w:val="Normal"/>
              <w:jc w:val="right"/>
              <w:rPr>
                <w:i/>
                <w:i/>
                <w:iCs/>
              </w:rPr>
            </w:pPr>
            <w:r>
              <w:rPr>
                <w:i/>
                <w:iCs/>
              </w:rPr>
              <w:t>Hà Nội, ngày 11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2"/>
        <w:gridCol w:w="5808"/>
      </w:tblGrid>
      <w:tr>
        <w:trPr/>
        <w:tc>
          <w:tcPr>
            <w:tcW w:w="2832" w:type="dxa"/>
            <w:tcBorders/>
          </w:tcPr>
          <w:p>
            <w:pPr>
              <w:pStyle w:val="Normal"/>
              <w:jc w:val="center"/>
              <w:rPr>
                <w:b/>
                <w:b/>
                <w:bCs/>
              </w:rPr>
            </w:pPr>
            <w:r>
              <w:rPr>
                <w:b/>
                <w:bCs/>
              </w:rPr>
              <w:t>Kính gửi:</w:t>
            </w:r>
          </w:p>
        </w:tc>
        <w:tc>
          <w:tcPr>
            <w:tcW w:w="5808" w:type="dxa"/>
            <w:tcBorders/>
          </w:tcPr>
          <w:p>
            <w:pPr>
              <w:pStyle w:val="Normal"/>
              <w:rPr/>
            </w:pPr>
            <w:r>
              <w:rPr/>
              <w:t>- Bộ trưởng, Thủ trưởng các cơ quan ngang Bộ, cơ quan thuộc Chính phủ;</w:t>
              <w:br/>
              <w:t>- Chủ tịch UBND các tỉnh, thành phố trực thuộc Trung ương;</w:t>
              <w:br/>
              <w:t>- Thủ trưởng các tổ chức Hội, Đoàn thể;</w:t>
              <w:br/>
              <w:t>- Chủ tịch Hội đồng quản trị, Tổng giám đốc, Giám đốc các doanh nghiệp nhà nước.</w:t>
            </w:r>
          </w:p>
        </w:tc>
      </w:tr>
    </w:tbl>
    <w:p>
      <w:pPr>
        <w:pStyle w:val="Normal"/>
        <w:spacing w:before="0" w:after="120"/>
        <w:rPr/>
      </w:pPr>
      <w:r>
        <w:rPr/>
        <w:t> </w:t>
      </w:r>
    </w:p>
    <w:p>
      <w:pPr>
        <w:pStyle w:val="Normal"/>
        <w:spacing w:before="0" w:after="120"/>
        <w:rPr/>
      </w:pPr>
      <w:r>
        <w:rPr/>
        <w:t>Trong những năm gần đây, việc in và mua lịch của các cơ quan hành chính, đơn vị sự nghiệp, các doanh nghiệp nhà nước, các Hội, Đoàn thể đã trở thành việc làm phổ biến, gây ra sự lãng phí lớn trong việc sử dụng các nguồn lực tài chính còn hạn hẹp của quốc gia.</w:t>
      </w:r>
    </w:p>
    <w:p>
      <w:pPr>
        <w:pStyle w:val="Normal"/>
        <w:spacing w:before="0" w:after="120"/>
        <w:rPr/>
      </w:pPr>
      <w:r>
        <w:rPr/>
        <w:t>Để thực hiện có hiệu quả Pháp lệnh Thực hành tiết kiệm chống lãng phí, Bộ Tài chính đề nghị các đồng chí Bộ trưởng, Thủ trưởng cơ quan ngang Bộ, cơ quan thuộc Chính phủ, các tổ chức Hội, Đoàn thể; đồng chí Chủ tịch Uỷ ban nhân dân các tỉnh, thành phố trực thuộc Trung ương; Chủ tịch Hội đồng quản trị, Tổng giám đốc, Giám đốc các doanh nghiệp nhà nước và Thủ trưởng các cơ quan đơn vị có sử dụng vốn, kinh phí từ NSNN, các tổ chức được NSNN tài trợ phối hợp triển khai thực hiện một số nội dung sau:</w:t>
      </w:r>
    </w:p>
    <w:p>
      <w:pPr>
        <w:pStyle w:val="Normal"/>
        <w:spacing w:before="0" w:after="120"/>
        <w:rPr/>
      </w:pPr>
      <w:r>
        <w:rPr/>
        <w:t>1/ Các cơ quan hành chính, đơn vị sự nghiệp, các tổ chức Hội, Đoàn thể không được sử dụng các khoản kinh phí NSNN và có nguồn gốc từ NSNN để in và mua lịch sử dụng cho biếu, tặng và phát cho cán bộ công nhân viên chức của đơn vị. Trường hợp có nhu cầu sử dụng lịch, Thủ trưởng đơn vị phải xin ý kiến của cơ quan quản lý cấp trên, đồng thời có trách nhiệm xét duyệt chặt chẽ, quyết định số lượng, chủng loại cho phù hợp, đảm bảo tiết kiệm và đặt mua qua các đơn vị có chức năng in và phát hành lịch theo quy định của ngành văn hoá thông tin và phải chịu trách nhiệm về quyết định của mình. Các doanh nghiệp nhà nước có nhu cầu in lịch để quảng cáo, thì Chủ tịch Hội đồng quản trị, Tổng giám đốc (hoặc Giám đốc) quyết định số lượng phát hành hợp lý, trong mức khống chế cho phép của chi phí quảng cáo, tiếp thị theo quy định hiện hành.</w:t>
      </w:r>
    </w:p>
    <w:p>
      <w:pPr>
        <w:pStyle w:val="Normal"/>
        <w:spacing w:before="0" w:after="120"/>
        <w:rPr/>
      </w:pPr>
      <w:r>
        <w:rPr/>
        <w:t>2/ Cơ quan tài chính các cấp và hệ thống Kho bạc Nhà nước có trách nhiệm tăng cường các biện pháp kiểm tra, kiểm soát chi NSNN bảo đảm đúng  quy định nêu trên, không để xảy ra tình trạng in và mua lịch bằng kinh phí ngân sách Nhà nước tràn lan lãng phí. Trường hợp phát hiện vi phạm thì kiên quyết không chấp thuận thanh toán đồng thời thông báo cho cơ quan chủ quản cấp trên của đơn vị để xử lý.</w:t>
      </w:r>
    </w:p>
    <w:p>
      <w:pPr>
        <w:pStyle w:val="Normal"/>
        <w:spacing w:before="0" w:after="120"/>
        <w:rPr/>
      </w:pPr>
      <w:r>
        <w:rPr/>
        <w:t>3/ Đề nghị Bộ Văn hoá - Thông tin có biện pháp chỉ đạo cơ quan chức năng chỉ cấp phép in lịch đối với những đơn vị có chức năng, nhiệm vụ in và phát hành lịch theo đúng quy định hiện hành.</w:t>
      </w:r>
    </w:p>
    <w:p>
      <w:pPr>
        <w:pStyle w:val="Normal"/>
        <w:spacing w:before="0" w:after="120"/>
        <w:rPr/>
      </w:pPr>
      <w:r>
        <w:rPr/>
        <w:t>4/ Đề nghị thủ trưởng các Bộ, cơ quan ngang Bộ, cơ quan thuộc Chính phủ, các tổ chức Hội, Đoàn thể, Chủ tịch UBND các tỉnh, thành phố trực thuộc Trung ương có biện pháp tích cực, kiên quyết chỉ đạo các đơn vị thuộc phạm vi quản lý nghiêm chỉnh chấp hành Pháp lệnh Thực hành tiết kiệm chống lãng phí, trong đó không dùng kinh phí NSNN hoặc có nguồn gốc NSNN để in và mua lịch tràn lan, lãng phí, đồng thời vận dụng quy định này đối với các nguồn kinh phí khác. Kết quả thực hiện Pháp lệnh Thực hàng tiết kiệm chống lãng phí về việc in và mua lịch gửi Bộ Tài chính (Vụ Tài chính Hành chính sự nghiệp) trước ngày 10/12 hàng năm để tổng hợp báo cáo Chính phủ.</w:t>
      </w:r>
    </w:p>
    <w:p>
      <w:pPr>
        <w:pStyle w:val="Normal"/>
        <w:spacing w:before="0" w:after="120"/>
        <w:rPr/>
      </w:pPr>
      <w:r>
        <w:rPr/>
        <w:t>Trên đây là một số nội dung cần khẩn trương triển khai để thực hiện tiết kiệm, chống lãng phí trong việc in và mua lịch, Bộ Tài chính rất mong nhận được sự quan tâm phối hợp chỉ đạo của các Bộ, ngành địa phương để việc thực hiện Pháp lệnh Thực hành tiết kiệm chống lãng phí đạt hiệu quả./.</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w:t>
              <w:br/>
              <w:t>THỨ TRƯỞNG</w:t>
              <w:br/>
              <w:br/>
              <w:br/>
              <w:b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Bộ Tài chính; vanbanphapluat.co</dc:creator>
  <dc:description>Xem chi tiết và tải về văn bản tại đây: http://vanbanphapluat.co/cong-van-8928-tc-hcsn-thuc-hien-tiet-kiem-chong-lang-phi-in-va-mua-lich-hang-nam</dc:description>
  <cp:keywords>Công văn; 8928/TC-HCSN; Bộ Tài chính; Huỳnh Thị Nhân; Tài chính nhà nước; Kế toán - Kiểm toán</cp:keywords>
  <dc:language>en-US</dc:language>
  <cp:lastModifiedBy>Thư viện vanbanphapluat.co</cp:lastModifiedBy>
  <dcterms:modified xsi:type="dcterms:W3CDTF">2017-08-14T03:31:00Z</dcterms:modified>
  <cp:revision>2</cp:revision>
  <dc:subject>Công văn 8928/TC-HCSN  thực hiện tiết kiệm chống lãng phí in và mua lịch hàng năm</dc:subject>
  <dc:title>Công văn 8928/TC-HCSN</dc:title>
</cp:coreProperties>
</file>